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Castro Alves </w:t>
      </w:r>
    </w:p>
    <w:p>
      <w:pPr>
        <w:pStyle w:val="Antologie"/>
        <w:jc w:val="center"/>
        <w:rPr>
          <w:sz w:val="24"/>
        </w:rPr>
      </w:pPr>
      <w:r>
        <w:rPr>
          <w:sz w:val="24"/>
        </w:rPr>
        <w:t>(1847–1871)</w:t>
      </w:r>
    </w:p>
    <w:p>
      <w:pPr>
        <w:pStyle w:val="Antologie"/>
        <w:rPr>
          <w:b/>
          <w:b/>
          <w:bCs/>
          <w:smallCaps/>
          <w:sz w:val="24"/>
          <w:lang w:val="en-US" w:eastAsia="en-US"/>
        </w:rPr>
      </w:pPr>
      <w:r>
        <w:rPr>
          <w:b/>
          <w:bCs/>
          <w:small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828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ind w:firstLine="360"/>
        <w:rPr>
          <w:sz w:val="20"/>
          <w:u w:val="single"/>
        </w:rPr>
      </w:pPr>
      <w:r>
        <w:rPr>
          <w:sz w:val="20"/>
        </w:rPr>
        <w:t xml:space="preserve">Castro Alves, plným jménem Antônio Frederico de Castro Alves, pocházel z rodiny osvíceného bahijského lékaře, uznávaného rovněž pro svou humanitární činnost (jeho druhá manželka, od šedesátých let finančně zajišťující rodinu, ovšem byla paradoxně obchodnicí s otroky). Už jako začínající student právnické fakulty v Recife píše Castro Alves abolicionistické básně a svou podmanivou recitací strhuje davy na veřejných shromážděních. Ideály boje proti otroctví je nesena také jeho divadelní hra </w:t>
      </w:r>
      <w:r>
        <w:rPr>
          <w:i/>
          <w:iCs/>
          <w:sz w:val="20"/>
        </w:rPr>
        <w:t>Gonzaga aneb Revoluce v Minas</w:t>
      </w:r>
      <w:r>
        <w:rPr>
          <w:sz w:val="20"/>
        </w:rPr>
        <w:t xml:space="preserve"> (Gonzaga ou A Revolução de Minas; inscenováno 1867), psaná pro portugalskou herečku Eugênii da Câmarovou, k níž ho pojil bouřlivý, společensky skandální vztah. Těžiště jeho díla nicméně tkví v knihách veršů, z nichž za života stihl uveřejnit jen </w:t>
      </w:r>
      <w:r>
        <w:rPr>
          <w:i/>
          <w:iCs/>
          <w:sz w:val="20"/>
        </w:rPr>
        <w:t xml:space="preserve">Zpěněné vlny </w:t>
      </w:r>
      <w:r>
        <w:rPr>
          <w:sz w:val="20"/>
        </w:rPr>
        <w:t xml:space="preserve">(Espumas Flutuantes, 1870). Castro Alves trpěl, jako mnoho jeho souputníků, tuberkulózou, jeho zdravotní stav i duševní rozpoložení pak roku 1868 dramaticky zhoršilo poranění, pro něž musela být tomuto dobovému idolu, podle slov jednoho z kolegů „velkému a krásnému jako Homérův bůh“, amputována levá noha. Výsledkem intenzivní literární činnosti sklonku jeho života jsou posmrtně vydané sbírky veršů </w:t>
      </w:r>
      <w:r>
        <w:rPr>
          <w:i/>
          <w:iCs/>
          <w:sz w:val="20"/>
        </w:rPr>
        <w:t xml:space="preserve">Vodopád Paula Afonsa </w:t>
      </w:r>
      <w:r>
        <w:rPr>
          <w:sz w:val="20"/>
        </w:rPr>
        <w:t xml:space="preserve">(A Cachoeira de Paulo Afonso, 1876) a </w:t>
      </w:r>
      <w:r>
        <w:rPr>
          <w:i/>
          <w:iCs/>
          <w:sz w:val="20"/>
        </w:rPr>
        <w:t xml:space="preserve">Otroci </w:t>
      </w:r>
      <w:r>
        <w:rPr>
          <w:sz w:val="20"/>
        </w:rPr>
        <w:t>(Os Escravos, 1883).</w:t>
      </w:r>
    </w:p>
    <w:p>
      <w:pPr>
        <w:pStyle w:val="Antologie"/>
        <w:ind w:firstLine="360"/>
        <w:rPr/>
      </w:pPr>
      <w:r>
        <w:rPr>
          <w:sz w:val="20"/>
        </w:rPr>
        <w:t xml:space="preserve">Castro Alves je představitel Victorem Hugem ovlivněné generace společensky angažovaných romantických básníků, kteří jsou přesvědčením republikáni a liberálové, přísahají na socialistické ideály a věří v poezii jako nástroj revoluční přeměny společnosti („poezie musí být hlasatelem svobody; planoucím výkřikem proti uzurpátorům práv lidu“). Přestože je však Castro Alves znám především pro své stále čtené básně na veřejná témata, není jen básníkem politickým: angažované básně dokonce tvoří jen menší část jeho díla. Vyniká rovněž jako autor milostných veršů, vnášejících do brazilského romantismu otevřeně erotickou, smyslnou polohu). Ve </w:t>
      </w:r>
      <w:r>
        <w:rPr>
          <w:i/>
          <w:iCs/>
          <w:sz w:val="20"/>
        </w:rPr>
        <w:t>Vodopádu Paula Afonsa</w:t>
      </w:r>
      <w:r>
        <w:rPr>
          <w:sz w:val="20"/>
        </w:rPr>
        <w:t xml:space="preserve"> se prokazuje též jako mistr líčení přírodní scenerie (příroda, líčená v zvukově i vizuálně výrazných sekvencích, přitom bývá v jednotlivých aspektech metaforicky připodobňovaná k tvorům, kteří v ní žijí, a mnohdy má i ženské rysy). Jeho dílo jako celek je patrně nejvyváženějším individuálním přínosem romantické poezii v Brazílii.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/>
      </w:pPr>
      <w:r>
        <w:rPr/>
      </w:r>
    </w:p>
    <w:p>
      <w:pPr>
        <w:pStyle w:val="Antologie"/>
        <w:spacing w:lineRule="auto" w:line="360"/>
        <w:rPr/>
      </w:pPr>
      <w:r>
        <w:rPr>
          <w:b/>
          <w:bCs/>
        </w:rPr>
        <w:t>Navio Negreiro</w:t>
      </w:r>
    </w:p>
    <w:p>
      <w:pPr>
        <w:pStyle w:val="Antologi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ragédia no mar </w:t>
      </w:r>
    </w:p>
    <w:p>
      <w:pPr>
        <w:pStyle w:val="Antologie"/>
        <w:spacing w:lineRule="auto" w:line="360"/>
        <w:rPr/>
      </w:pPr>
      <w:r>
        <w:rPr/>
        <w:t> </w:t>
      </w:r>
    </w:p>
    <w:p>
      <w:pPr>
        <w:pStyle w:val="Antologie"/>
        <w:spacing w:lineRule="auto" w:line="360"/>
        <w:rPr/>
      </w:pPr>
      <w:r>
        <w:rPr>
          <w:rFonts w:cs="Arial"/>
          <w:sz w:val="27"/>
          <w:szCs w:val="27"/>
        </w:rPr>
        <w:t> </w:t>
      </w:r>
      <w:r>
        <w:rPr>
          <w:rFonts w:cs="Arial"/>
        </w:rPr>
        <w:t> </w:t>
      </w:r>
      <w:r>
        <w:rPr>
          <w:rFonts w:cs="Arial"/>
        </w:rPr>
        <w:t xml:space="preserve">I </w:t>
      </w:r>
    </w:p>
    <w:p>
      <w:pPr>
        <w:pStyle w:val="Antologie"/>
        <w:spacing w:lineRule="auto" w:line="360"/>
        <w:rPr/>
      </w:pPr>
      <w:r>
        <w:rPr>
          <w:rFonts w:cs="Arial"/>
        </w:rPr>
        <w:t>'Stamos em pleno mar... Doudo no espaço </w:t>
        <w:br/>
        <w:t>Brinca o luar — dourada borboleta; </w:t>
        <w:br/>
        <w:t>E as vagas após ele correm... cansam </w:t>
        <w:br/>
        <w:t>Como turb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de infantes inquieta.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'Stamos em pleno mar... Do firmamento </w:t>
        <w:br/>
        <w:t>Os astros saltam como espumas de ouro... </w:t>
        <w:br/>
        <w:t>O mar em troca acende as ardentias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, </w:t>
        <w:br/>
        <w:t xml:space="preserve">— Constelações do líquido tesouro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'Stamos em pleno mar... Dois infinitos </w:t>
        <w:br/>
        <w:t>Ali se estreitam num abraço insano, </w:t>
        <w:br/>
        <w:t>Azuis, dourados, plácidos, sublimes... </w:t>
        <w:br/>
        <w:t xml:space="preserve">Qual dos dous é o céu? qual o oceano?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'Stamos em pleno mar. . . Abrindo as velas </w:t>
        <w:br/>
        <w:t>Ao quente arfar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das virações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 xml:space="preserve"> marinhas, </w:t>
        <w:br/>
        <w:t>Veleiro brigue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corre à flor dos mares, </w:t>
        <w:br/>
        <w:t xml:space="preserve">Como roçam na vaga as andorinhas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Donde vem? onde vai?  Das naus errantes </w:t>
        <w:br/>
        <w:t>Quem sabe o rumo se é tão grande o espaço? </w:t>
        <w:br/>
        <w:t>Neste saara os corcéis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 o pó levantam,  </w:t>
        <w:br/>
        <w:t xml:space="preserve">Galopam, voam, mas não deixam traço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Bem feliz quem ali pode nest'hora </w:t>
        <w:br/>
        <w:t>Sentir deste painel a majestade! </w:t>
        <w:br/>
        <w:t>Embaixo — o mar em cima — o firmamento... </w:t>
        <w:br/>
        <w:t xml:space="preserve">E no mar e no céu — a imensidade!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Oh! que doce harmonia traz-me a brisa! </w:t>
        <w:br/>
        <w:t>Que música suave ao longe soa! </w:t>
        <w:br/>
        <w:t>Meu Deus! como é sublime um canto ardente </w:t>
        <w:br/>
        <w:t xml:space="preserve">Pelas vagas sem fim boiando à toa!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Homens do mar! ó rudes marinheiros, </w:t>
        <w:br/>
        <w:t>Tostados pelo sol dos quatro mundos! </w:t>
        <w:br/>
        <w:t>Crianças que a procela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</w:rPr>
        <w:t xml:space="preserve"> acalentara</w:t>
      </w:r>
      <w:r>
        <w:rPr>
          <w:rStyle w:val="FootnoteCharacters"/>
          <w:rStyle w:val="FootnoteAnchor"/>
          <w:rFonts w:cs="Arial"/>
        </w:rPr>
        <w:footnoteReference w:id="9"/>
      </w:r>
      <w:r>
        <w:rPr>
          <w:rFonts w:cs="Arial"/>
        </w:rPr>
        <w:t> </w:t>
        <w:br/>
        <w:t>No berço destes pélagos</w:t>
      </w:r>
      <w:r>
        <w:rPr>
          <w:rStyle w:val="FootnoteCharacters"/>
          <w:rStyle w:val="FootnoteAnchor"/>
          <w:rFonts w:cs="Arial"/>
        </w:rPr>
        <w:footnoteReference w:id="10"/>
      </w:r>
      <w:r>
        <w:rPr>
          <w:rFonts w:cs="Arial"/>
        </w:rPr>
        <w:t xml:space="preserve"> profundos!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Esperai! esperai! deixai que eu beba </w:t>
        <w:br/>
        <w:t>Esta selvagem, livre poesia </w:t>
        <w:br/>
        <w:t>Orquestra — é o mar, que ruge pela proa</w:t>
      </w:r>
      <w:r>
        <w:rPr>
          <w:rStyle w:val="FootnoteCharacters"/>
          <w:rStyle w:val="FootnoteAnchor"/>
          <w:rFonts w:cs="Arial"/>
        </w:rPr>
        <w:footnoteReference w:id="11"/>
      </w:r>
      <w:r>
        <w:rPr>
          <w:rFonts w:cs="Arial"/>
        </w:rPr>
        <w:t>, </w:t>
        <w:br/>
        <w:t>E o vento, que nas cordas assobia... </w:t>
        <w:br/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 xml:space="preserve">.......................................................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Por que foges assim, barco ligeiro? </w:t>
        <w:br/>
        <w:t>Por que foges do pávido</w:t>
      </w:r>
      <w:r>
        <w:rPr>
          <w:rStyle w:val="FootnoteCharacters"/>
          <w:rStyle w:val="FootnoteAnchor"/>
          <w:rFonts w:cs="Arial"/>
        </w:rPr>
        <w:footnoteReference w:id="12"/>
      </w:r>
      <w:r>
        <w:rPr>
          <w:rFonts w:cs="Arial"/>
        </w:rPr>
        <w:t xml:space="preserve"> poeta? </w:t>
        <w:br/>
        <w:t>Oh! quem me dera acompanhar-te a esteira </w:t>
        <w:br/>
        <w:t xml:space="preserve">Que semelha no mar — doudo cometa!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Albatroz!  Albatroz! águia do oceano, </w:t>
        <w:br/>
        <w:t>Tu que dormes das nuvens entre as gazas</w:t>
      </w:r>
      <w:r>
        <w:rPr>
          <w:rStyle w:val="FootnoteCharacters"/>
          <w:rStyle w:val="FootnoteAnchor"/>
          <w:rFonts w:cs="Arial"/>
        </w:rPr>
        <w:footnoteReference w:id="13"/>
      </w:r>
      <w:r>
        <w:rPr>
          <w:rFonts w:cs="Arial"/>
        </w:rPr>
        <w:t>, </w:t>
        <w:br/>
        <w:t>Sacode as penas, Leviathan do espaço, </w:t>
        <w:br/>
        <w:t>Albatroz!  Albatroz! dá-me estas asas. </w:t>
        <w:br/>
        <w:t> </w:t>
      </w:r>
    </w:p>
    <w:p>
      <w:pPr>
        <w:pStyle w:val="Antologi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5"/>
        </w:numPr>
        <w:ind w:left="714" w:hanging="357"/>
        <w:rPr>
          <w:sz w:val="20"/>
        </w:rPr>
      </w:pPr>
      <w:r>
        <w:rPr>
          <w:sz w:val="20"/>
        </w:rPr>
        <w:t xml:space="preserve">Úvodní část „Lodě s černochy“ – básně psané roku 1868, tedy šestnáct let po zákazu dovozu otroků, je postavena na protikladu nebe a moře. Jak zde básník s touto prostorovou polaritou zachází? </w:t>
      </w:r>
    </w:p>
    <w:p>
      <w:pPr>
        <w:pStyle w:val="Antologie"/>
        <w:numPr>
          <w:ilvl w:val="0"/>
          <w:numId w:val="5"/>
        </w:numPr>
        <w:ind w:left="714" w:hanging="357"/>
        <w:rPr>
          <w:sz w:val="20"/>
        </w:rPr>
      </w:pPr>
      <w:r>
        <w:rPr>
          <w:sz w:val="20"/>
        </w:rPr>
        <w:t xml:space="preserve">Castro Alves má jako typicky romantický básník zálibu ve velkolepých, takřka titánských scénách. Jaké prvky se v přítomné básni na výstavbě této scény podílejí? </w:t>
      </w:r>
    </w:p>
    <w:p>
      <w:pPr>
        <w:pStyle w:val="Antologie"/>
        <w:numPr>
          <w:ilvl w:val="0"/>
          <w:numId w:val="5"/>
        </w:numPr>
        <w:ind w:left="714" w:hanging="357"/>
        <w:rPr/>
      </w:pPr>
      <w:r>
        <w:rPr>
          <w:sz w:val="20"/>
        </w:rPr>
        <w:t>Všimněte si, jak a s jakým významem se v dalším průběhu básně tyto přírodní motivy opakují a jak se proměňuje jejich vztah k otrokářské lodi.</w:t>
      </w:r>
    </w:p>
    <w:p>
      <w:pPr>
        <w:pStyle w:val="Antologie"/>
        <w:numPr>
          <w:ilvl w:val="0"/>
          <w:numId w:val="5"/>
        </w:numPr>
        <w:ind w:left="714" w:hanging="357"/>
        <w:rPr>
          <w:sz w:val="20"/>
        </w:rPr>
      </w:pPr>
      <w:r>
        <w:rPr>
          <w:sz w:val="20"/>
        </w:rPr>
        <w:t>Pro Castra Alvese je příznačná obdivuhodná práce s hláskovou instrumentací. Najděte příklady zvukových prostředků dokreslujících atmosféru básně.</w:t>
      </w:r>
    </w:p>
    <w:p>
      <w:pPr>
        <w:pStyle w:val="Antologie"/>
        <w:ind w:left="357" w:hanging="0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 xml:space="preserve">III </w:t>
      </w:r>
    </w:p>
    <w:p>
      <w:pPr>
        <w:pStyle w:val="Antologie"/>
        <w:spacing w:lineRule="auto" w:line="360"/>
        <w:rPr/>
      </w:pPr>
      <w:r>
        <w:rPr>
          <w:rFonts w:cs="Arial"/>
        </w:rPr>
        <w:t>Desce do espaço imenso, ó águia do oceano! </w:t>
        <w:br/>
        <w:t>Desce mais ... inda mais... não pode olhar humano </w:t>
        <w:br/>
        <w:t>Como o teu mergulhar no brigue voador! </w:t>
        <w:br/>
        <w:t>Mas que vejo eu aí... Que quadro d'amarguras! </w:t>
        <w:br/>
        <w:t>É canto funeral! ... Que tétricas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</w:rPr>
        <w:t xml:space="preserve"> figuras! ... </w:t>
        <w:br/>
        <w:t>Que cena infame e vil... Meu Deus! Meu Deus! Que horror! 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Jedním z klíčových prvků přispívajících k efektnosti této šestidílné básnické skladby je hra s perspektivou. Jak a s jakým básnickým účinem se v jednotlivých oddílech básně mění? Provázejí proměnu perspektivy ještě jiné změny?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Všimněte si, jak se v jednotlivých strofách mění délka verše. Určete, o jaké verše se jedná.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br/>
        <w:t xml:space="preserve">  </w:t>
      </w:r>
    </w:p>
    <w:p>
      <w:pPr>
        <w:pStyle w:val="Antologie"/>
        <w:spacing w:lineRule="auto" w:line="360"/>
        <w:rPr/>
      </w:pPr>
      <w:r>
        <w:rPr>
          <w:rFonts w:cs="Arial"/>
        </w:rPr>
        <w:t>IV       </w:t>
        <w:br/>
        <w:t>Era um sonho dantesco... o tombadilho</w:t>
      </w:r>
      <w:r>
        <w:rPr>
          <w:rStyle w:val="FootnoteCharacters"/>
          <w:rStyle w:val="FootnoteAnchor"/>
          <w:rFonts w:cs="Arial"/>
        </w:rPr>
        <w:footnoteReference w:id="15"/>
      </w:r>
      <w:r>
        <w:rPr>
          <w:rFonts w:cs="Arial"/>
        </w:rPr>
        <w:t>  </w:t>
        <w:br/>
        <w:t>Que das luzernas avermelha o brilho.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>Em sangue a se banhar. </w:t>
        <w:br/>
        <w:t>Tinir de ferros... estalar de açoite...  </w:t>
        <w:br/>
        <w:t>Legiões de homens negros como a noite,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Horrendos a dançar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Negras mulheres, suspendendo</w:t>
      </w:r>
      <w:r>
        <w:rPr>
          <w:rStyle w:val="FootnoteCharacters"/>
          <w:rStyle w:val="FootnoteAnchor"/>
          <w:rFonts w:cs="Arial"/>
        </w:rPr>
        <w:footnoteReference w:id="16"/>
      </w:r>
      <w:r>
        <w:rPr>
          <w:rFonts w:cs="Arial"/>
        </w:rPr>
        <w:t xml:space="preserve"> às tetas</w:t>
      </w:r>
      <w:r>
        <w:rPr>
          <w:rStyle w:val="FootnoteCharacters"/>
          <w:rStyle w:val="FootnoteAnchor"/>
          <w:rFonts w:cs="Arial"/>
        </w:rPr>
        <w:footnoteReference w:id="17"/>
      </w:r>
      <w:r>
        <w:rPr>
          <w:rFonts w:cs="Arial"/>
        </w:rPr>
        <w:t>  </w:t>
        <w:br/>
        <w:t>Magras crianças, cujas bocas pretas  </w:t>
      </w:r>
    </w:p>
    <w:p>
      <w:pPr>
        <w:pStyle w:val="Antologie"/>
        <w:spacing w:lineRule="auto" w:line="360"/>
        <w:ind w:firstLine="708"/>
        <w:rPr/>
      </w:pPr>
      <w:r>
        <w:rPr>
          <w:rFonts w:cs="Arial"/>
        </w:rPr>
        <w:t>Rega o sangue das mães:  </w:t>
        <w:br/>
        <w:t>Outras moças, mas nuas e espantadas,  </w:t>
        <w:br/>
        <w:t>No turbilhão</w:t>
      </w:r>
      <w:r>
        <w:rPr>
          <w:rStyle w:val="FootnoteCharacters"/>
          <w:rStyle w:val="FootnoteAnchor"/>
          <w:rFonts w:cs="Arial"/>
        </w:rPr>
        <w:footnoteReference w:id="18"/>
      </w:r>
      <w:r>
        <w:rPr>
          <w:rFonts w:cs="Arial"/>
        </w:rPr>
        <w:t xml:space="preserve"> de espectros arrastadas,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m ânsia e mágoa vãs!  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E ri-se a orquestra, irônica, estridente... </w:t>
        <w:br/>
        <w:t>E da ronda fantástica a serpente  </w:t>
      </w:r>
    </w:p>
    <w:p>
      <w:pPr>
        <w:pStyle w:val="Antologie"/>
        <w:spacing w:lineRule="auto" w:line="360"/>
        <w:ind w:firstLine="708"/>
        <w:rPr/>
      </w:pPr>
      <w:r>
        <w:rPr>
          <w:rFonts w:cs="Arial"/>
        </w:rPr>
        <w:t>Faz doudas espirais... </w:t>
        <w:br/>
        <w:t>Se o velho arqueja</w:t>
      </w:r>
      <w:r>
        <w:rPr>
          <w:rStyle w:val="FootnoteCharacters"/>
          <w:rStyle w:val="FootnoteAnchor"/>
          <w:rFonts w:cs="Arial"/>
        </w:rPr>
        <w:footnoteReference w:id="19"/>
      </w:r>
      <w:r>
        <w:rPr>
          <w:rFonts w:cs="Arial"/>
        </w:rPr>
        <w:t>, se no chão resvala</w:t>
      </w:r>
      <w:r>
        <w:rPr>
          <w:rStyle w:val="FootnoteCharacters"/>
          <w:rStyle w:val="FootnoteAnchor"/>
          <w:rFonts w:cs="Arial"/>
        </w:rPr>
        <w:footnoteReference w:id="20"/>
      </w:r>
      <w:r>
        <w:rPr>
          <w:rFonts w:cs="Arial"/>
        </w:rPr>
        <w:t>,  </w:t>
        <w:br/>
        <w:t>Ouvem-se gritos... o chicote estala.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 voam mais e mais...  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Presa nos elos</w:t>
      </w:r>
      <w:r>
        <w:rPr>
          <w:rStyle w:val="FootnoteCharacters"/>
          <w:rStyle w:val="FootnoteAnchor"/>
          <w:rFonts w:cs="Arial"/>
        </w:rPr>
        <w:footnoteReference w:id="21"/>
      </w:r>
      <w:r>
        <w:rPr>
          <w:rFonts w:cs="Arial"/>
        </w:rPr>
        <w:t xml:space="preserve"> de uma só cadeia,  </w:t>
        <w:br/>
        <w:t>A multidão faminta cambaleia,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>E chora e dança ali!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br/>
        <w:t>Um de raiva delira, outro enlouquece,  </w:t>
        <w:br/>
        <w:t>Outro, que martírios embrutece,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Cantando, geme e ri!  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No entanto o capitão manda a manobra</w:t>
      </w:r>
      <w:r>
        <w:rPr>
          <w:rStyle w:val="FootnoteCharacters"/>
          <w:rStyle w:val="FootnoteAnchor"/>
          <w:rFonts w:cs="Arial"/>
        </w:rPr>
        <w:footnoteReference w:id="22"/>
      </w:r>
      <w:r>
        <w:rPr>
          <w:rFonts w:cs="Arial"/>
        </w:rPr>
        <w:t>, </w:t>
        <w:br/>
        <w:t>E após, fitando o céu que se desdobra</w:t>
      </w:r>
    </w:p>
    <w:p>
      <w:pPr>
        <w:pStyle w:val="Antologie"/>
        <w:spacing w:lineRule="auto" w:line="360"/>
        <w:ind w:firstLine="708"/>
        <w:rPr/>
      </w:pPr>
      <w:r>
        <w:rPr>
          <w:rFonts w:cs="Arial"/>
        </w:rPr>
        <w:t>Tão puro sobre o mar, </w:t>
        <w:br/>
        <w:t>Diz do fumo entre os densos nevoeiros: </w:t>
        <w:br/>
        <w:t>"Vibrai</w:t>
      </w:r>
      <w:r>
        <w:rPr>
          <w:rStyle w:val="FootnoteCharacters"/>
          <w:rStyle w:val="FootnoteAnchor"/>
          <w:rFonts w:cs="Arial"/>
        </w:rPr>
        <w:footnoteReference w:id="23"/>
      </w:r>
      <w:r>
        <w:rPr>
          <w:rFonts w:cs="Arial"/>
        </w:rPr>
        <w:t xml:space="preserve"> rijo</w:t>
      </w:r>
      <w:r>
        <w:rPr>
          <w:rStyle w:val="FootnoteCharacters"/>
          <w:rStyle w:val="FootnoteAnchor"/>
          <w:rFonts w:cs="Arial"/>
        </w:rPr>
        <w:footnoteReference w:id="24"/>
      </w:r>
      <w:r>
        <w:rPr>
          <w:rFonts w:cs="Arial"/>
        </w:rPr>
        <w:t xml:space="preserve"> o chicote, marinheiros! 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azei-os mais dançar!..."  </w:t>
      </w:r>
    </w:p>
    <w:p>
      <w:pPr>
        <w:pStyle w:val="Antologie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E ri-se a orquestra irônica, estridente... </w:t>
        <w:br/>
        <w:t>E da ronda fantástica a serpente </w:t>
        <w:br/>
        <w:t>          Faz doudas espirais! </w:t>
        <w:br/>
        <w:t>Qual um sonho dantesco as sombras voam... </w:t>
        <w:br/>
        <w:t>Gritos, ais, maldições, preces ressoam! </w:t>
        <w:br/>
        <w:t>          E ri-se Satanás!...  </w:t>
        <w:br/>
        <w:t> </w:t>
      </w:r>
    </w:p>
    <w:p>
      <w:pPr>
        <w:pStyle w:val="Antologi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Čtvrtá část „Lodi s černochy“ je dramatickým vrcholem celé skladby. Jakými literárními prostředky je této dramatičnosti dosaženo?</w:t>
      </w:r>
    </w:p>
    <w:p>
      <w:pPr>
        <w:pStyle w:val="Antologie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Přítomný oddíl má cyklickou stavbu. Jaké jiné představy kruhu se v něm objevují?</w:t>
      </w:r>
    </w:p>
    <w:p>
      <w:pPr>
        <w:pStyle w:val="Antologi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 xml:space="preserve">V </w:t>
      </w:r>
    </w:p>
    <w:p>
      <w:pPr>
        <w:pStyle w:val="Antologie"/>
        <w:spacing w:lineRule="auto" w:line="360"/>
        <w:rPr/>
      </w:pPr>
      <w:r>
        <w:rPr>
          <w:rFonts w:cs="Arial"/>
        </w:rPr>
        <w:t>Senhor Deus dos desgraçados! </w:t>
        <w:br/>
        <w:t>Dizei-me vós, Senhor Deus! </w:t>
        <w:br/>
        <w:t>Se é loucura... se é verdade </w:t>
        <w:br/>
        <w:t>Tanto horror perante os céus… </w:t>
        <w:br/>
        <w:t>Ó mar, por que não apagas </w:t>
        <w:br/>
        <w:t>Co'a esponja</w:t>
      </w:r>
      <w:r>
        <w:rPr>
          <w:rStyle w:val="FootnoteCharacters"/>
          <w:rStyle w:val="FootnoteAnchor"/>
          <w:rFonts w:cs="Arial"/>
        </w:rPr>
        <w:footnoteReference w:id="25"/>
      </w:r>
      <w:r>
        <w:rPr>
          <w:rFonts w:cs="Arial"/>
        </w:rPr>
        <w:t xml:space="preserve"> de tuas vagas </w:t>
        <w:br/>
        <w:t>De teu manto este borrão</w:t>
      </w:r>
      <w:r>
        <w:rPr>
          <w:rStyle w:val="FootnoteCharacters"/>
          <w:rStyle w:val="FootnoteAnchor"/>
          <w:rFonts w:cs="Arial"/>
        </w:rPr>
        <w:footnoteReference w:id="26"/>
      </w:r>
      <w:r>
        <w:rPr>
          <w:rFonts w:cs="Arial"/>
        </w:rPr>
        <w:t>?... </w:t>
        <w:br/>
        <w:t>Astros! noites! tempestades! </w:t>
        <w:br/>
        <w:t>Rolai das imensidades! </w:t>
        <w:br/>
        <w:t>Varrei os mares, tufão</w:t>
      </w:r>
      <w:r>
        <w:rPr>
          <w:rStyle w:val="FootnoteCharacters"/>
          <w:rStyle w:val="FootnoteAnchor"/>
          <w:rFonts w:cs="Arial"/>
        </w:rPr>
        <w:footnoteReference w:id="27"/>
      </w:r>
      <w:r>
        <w:rPr>
          <w:rFonts w:cs="Arial"/>
        </w:rPr>
        <w:t xml:space="preserve">!…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Quem são estes desgraçados </w:t>
        <w:br/>
        <w:t>Que não encontram em vós </w:t>
        <w:br/>
        <w:t>Mais que o rir calmo da turba </w:t>
        <w:br/>
        <w:t>Que excita a fúria do algoz</w:t>
      </w:r>
      <w:r>
        <w:rPr>
          <w:rStyle w:val="FootnoteCharacters"/>
          <w:rStyle w:val="FootnoteAnchor"/>
          <w:rFonts w:cs="Arial"/>
        </w:rPr>
        <w:footnoteReference w:id="28"/>
      </w:r>
      <w:r>
        <w:rPr>
          <w:rFonts w:cs="Arial"/>
        </w:rPr>
        <w:t>? </w:t>
        <w:br/>
        <w:t>Quem são?…   Se a estrela se cala, </w:t>
        <w:br/>
        <w:t>Se a vaga à pressa resvala </w:t>
        <w:br/>
        <w:t>Como um cúmplice fugaz, </w:t>
        <w:br/>
        <w:t>Perante a noite confusa... </w:t>
        <w:br/>
        <w:t>Dize-o tu, severa musa, </w:t>
        <w:br/>
        <w:t>Musa libérrima, audaz!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São os filhos do deserto, </w:t>
        <w:br/>
        <w:t>Onde a terra esposa a luz. </w:t>
        <w:br/>
        <w:t>Onde voa em campo aberto </w:t>
        <w:br/>
        <w:t>A tribo dos homens nus... </w:t>
        <w:br/>
        <w:t>São os guerreiros ousados, </w:t>
        <w:br/>
        <w:t>Que com os tigres mosqueados</w:t>
      </w:r>
      <w:r>
        <w:rPr>
          <w:rStyle w:val="FootnoteCharacters"/>
          <w:rStyle w:val="FootnoteAnchor"/>
          <w:rFonts w:cs="Arial"/>
        </w:rPr>
        <w:footnoteReference w:id="29"/>
      </w:r>
      <w:r>
        <w:rPr>
          <w:rFonts w:cs="Arial"/>
        </w:rPr>
        <w:t> </w:t>
        <w:br/>
        <w:t>Combatem na solidão… </w:t>
        <w:br/>
        <w:t>Ontem simples, fortes, bravos... </w:t>
        <w:br/>
        <w:t>Hoje míseros escravos </w:t>
        <w:br/>
        <w:t>Sem ar, sem luz, sem razão…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São mulheres desgraçadas, </w:t>
        <w:br/>
        <w:t>Como Agar o foi também, </w:t>
        <w:br/>
        <w:t>Que sedentas, alquebradas</w:t>
      </w:r>
      <w:r>
        <w:rPr>
          <w:rStyle w:val="FootnoteCharacters"/>
          <w:rStyle w:val="FootnoteAnchor"/>
          <w:rFonts w:cs="Arial"/>
        </w:rPr>
        <w:footnoteReference w:id="30"/>
      </w:r>
      <w:r>
        <w:rPr>
          <w:rFonts w:cs="Arial"/>
        </w:rPr>
        <w:t>, </w:t>
        <w:br/>
        <w:t>De longe... bem longe vêm... </w:t>
        <w:br/>
        <w:t>Trazendo com tíbios</w:t>
      </w:r>
      <w:r>
        <w:rPr>
          <w:rStyle w:val="FootnoteCharacters"/>
          <w:rStyle w:val="FootnoteAnchor"/>
          <w:rFonts w:cs="Arial"/>
        </w:rPr>
        <w:footnoteReference w:id="31"/>
      </w:r>
      <w:r>
        <w:rPr>
          <w:rFonts w:cs="Arial"/>
        </w:rPr>
        <w:t xml:space="preserve"> passos, </w:t>
        <w:br/>
        <w:t>Filhos e algemas</w:t>
      </w:r>
      <w:r>
        <w:rPr>
          <w:rStyle w:val="FootnoteCharacters"/>
          <w:rStyle w:val="FootnoteAnchor"/>
          <w:rFonts w:cs="Arial"/>
        </w:rPr>
        <w:footnoteReference w:id="32"/>
      </w:r>
      <w:r>
        <w:rPr>
          <w:rFonts w:cs="Arial"/>
        </w:rPr>
        <w:t xml:space="preserve"> nos braços, </w:t>
        <w:br/>
        <w:t>N'alma — lágrimas e fel. </w:t>
        <w:br/>
        <w:t>Como Agar sofrendo tanto </w:t>
        <w:br/>
        <w:t>Que nem o leite de pranto </w:t>
        <w:br/>
        <w:t>Têm que dar para Ismael…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Lá nas areias infindas, </w:t>
        <w:br/>
        <w:t>Das palmeiras no país, </w:t>
        <w:br/>
        <w:t>Nasceram — crianças lindas, </w:t>
        <w:br/>
        <w:t>Viveram — moças gentis... </w:t>
        <w:br/>
        <w:t xml:space="preserve">Passa um dia a </w:t>
      </w:r>
      <w:r>
        <w:rPr>
          <w:rFonts w:cs="Arial"/>
          <w:i/>
          <w:iCs/>
        </w:rPr>
        <w:t>caravana</w:t>
      </w:r>
      <w:r>
        <w:rPr>
          <w:rFonts w:cs="Arial"/>
        </w:rPr>
        <w:t> </w:t>
        <w:br/>
        <w:t>Quando a virgem na cabana </w:t>
        <w:br/>
        <w:t>Cisma</w:t>
      </w:r>
      <w:r>
        <w:rPr>
          <w:rStyle w:val="FootnoteCharacters"/>
          <w:rStyle w:val="FootnoteAnchor"/>
          <w:rFonts w:cs="Arial"/>
        </w:rPr>
        <w:footnoteReference w:id="33"/>
      </w:r>
      <w:r>
        <w:rPr>
          <w:rFonts w:cs="Arial"/>
        </w:rPr>
        <w:t xml:space="preserve"> da noite nos véus</w:t>
      </w:r>
      <w:r>
        <w:rPr>
          <w:rStyle w:val="FootnoteCharacters"/>
          <w:rStyle w:val="FootnoteAnchor"/>
          <w:rFonts w:cs="Arial"/>
        </w:rPr>
        <w:footnoteReference w:id="34"/>
      </w:r>
      <w:r>
        <w:rPr>
          <w:rFonts w:cs="Arial"/>
        </w:rPr>
        <w:t>... </w:t>
        <w:br/>
        <w:t>... Adeus, ó choça</w:t>
      </w:r>
      <w:r>
        <w:rPr>
          <w:rStyle w:val="FootnoteCharacters"/>
          <w:rStyle w:val="FootnoteAnchor"/>
          <w:rFonts w:cs="Arial"/>
        </w:rPr>
        <w:footnoteReference w:id="35"/>
      </w:r>
      <w:r>
        <w:rPr>
          <w:rFonts w:cs="Arial"/>
        </w:rPr>
        <w:t xml:space="preserve"> do monte!… </w:t>
        <w:br/>
        <w:t>... Adeus, palmeiras da fonte!... </w:t>
        <w:br/>
        <w:t>... Adeus, amores... adeus!...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Depois, o areal extenso... </w:t>
        <w:br/>
        <w:t>Depois, o oceano de pó… </w:t>
        <w:br/>
        <w:t>Depois no horizonte imenso </w:t>
        <w:br/>
        <w:t>Desertos... desertos só... </w:t>
        <w:br/>
        <w:t>E a fome, o cansaço, a sede... </w:t>
        <w:br/>
        <w:t>Ai! quanto infeliz que cede, </w:t>
        <w:br/>
        <w:t>E cai p'ra não mais s'erguer!... </w:t>
        <w:br/>
        <w:t xml:space="preserve">Vaga um lugar na </w:t>
      </w:r>
      <w:r>
        <w:rPr>
          <w:rFonts w:cs="Arial"/>
          <w:i/>
          <w:iCs/>
        </w:rPr>
        <w:t>cadeia</w:t>
      </w:r>
      <w:r>
        <w:rPr>
          <w:rFonts w:cs="Arial"/>
        </w:rPr>
        <w:t>, </w:t>
        <w:br/>
        <w:t>Mas o chacal sobre a areia </w:t>
        <w:br/>
        <w:t>Acha um corpo que roer…</w:t>
      </w:r>
    </w:p>
    <w:p>
      <w:pPr>
        <w:pStyle w:val="Antologie"/>
        <w:spacing w:lineRule="auto" w:line="360"/>
        <w:rPr/>
      </w:pPr>
      <w:r>
        <w:rPr>
          <w:rFonts w:cs="Arial"/>
        </w:rPr>
        <w:t> </w:t>
      </w:r>
      <w:r>
        <w:rPr>
          <w:rFonts w:eastAsia="Verdana" w:cs="Verdana"/>
        </w:rPr>
        <w:t xml:space="preserve"> </w:t>
      </w:r>
    </w:p>
    <w:p>
      <w:pPr>
        <w:pStyle w:val="Antologie"/>
        <w:spacing w:lineRule="auto" w:line="360"/>
        <w:rPr/>
      </w:pPr>
      <w:r>
        <w:rPr>
          <w:rFonts w:cs="Arial"/>
        </w:rPr>
        <w:t>Ontem a Serra Leoa, </w:t>
        <w:br/>
        <w:t>A guerra, a caça ao leão, </w:t>
        <w:br/>
        <w:t>O sono dormido à toa </w:t>
        <w:br/>
        <w:t>Sob as tendas d'amplidão… </w:t>
        <w:br/>
        <w:t xml:space="preserve">Hoje... o </w:t>
      </w:r>
      <w:r>
        <w:rPr>
          <w:rFonts w:cs="Arial"/>
          <w:i/>
          <w:iCs/>
        </w:rPr>
        <w:t>porão</w:t>
      </w:r>
      <w:r>
        <w:rPr>
          <w:rStyle w:val="FootnoteCharacters"/>
          <w:rStyle w:val="FootnoteAnchor"/>
          <w:rFonts w:cs="Arial"/>
          <w:i/>
          <w:iCs/>
        </w:rPr>
        <w:footnoteReference w:id="36"/>
      </w:r>
      <w:r>
        <w:rPr>
          <w:rFonts w:cs="Arial"/>
        </w:rPr>
        <w:t xml:space="preserve"> negro, fundo, </w:t>
        <w:br/>
        <w:t>Infecto, apertado, imundo, </w:t>
        <w:br/>
        <w:t xml:space="preserve">Tendo a </w:t>
      </w:r>
      <w:r>
        <w:rPr>
          <w:rFonts w:cs="Arial"/>
          <w:i/>
          <w:iCs/>
        </w:rPr>
        <w:t>peste</w:t>
      </w:r>
      <w:r>
        <w:rPr>
          <w:rFonts w:cs="Arial"/>
        </w:rPr>
        <w:t xml:space="preserve"> por jaguar... </w:t>
        <w:br/>
        <w:t>E o sono sempre cortado </w:t>
        <w:br/>
        <w:t>Pelo arranco de um finado, </w:t>
        <w:br/>
        <w:t>E o baque</w:t>
      </w:r>
      <w:r>
        <w:rPr>
          <w:rStyle w:val="FootnoteCharacters"/>
          <w:rStyle w:val="FootnoteAnchor"/>
          <w:rFonts w:cs="Arial"/>
        </w:rPr>
        <w:footnoteReference w:id="37"/>
      </w:r>
      <w:r>
        <w:rPr>
          <w:rFonts w:cs="Arial"/>
        </w:rPr>
        <w:t xml:space="preserve"> de um corpo ao mar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Ontem plena liberdade, </w:t>
        <w:br/>
        <w:t>A vontade por poder... </w:t>
      </w:r>
      <w:r>
        <w:rPr>
          <w:rStyle w:val="FootnoteCharacters"/>
          <w:rStyle w:val="FootnoteAnchor"/>
          <w:rFonts w:cs="Arial"/>
        </w:rPr>
        <w:footnoteReference w:id="38"/>
      </w:r>
      <w:r>
        <w:rPr>
          <w:rFonts w:cs="Arial"/>
        </w:rPr>
        <w:br/>
        <w:t>Hoje... cúm'lo de maldade, </w:t>
        <w:br/>
        <w:t>Nem são livres p'ra… morrer… </w:t>
        <w:br/>
        <w:t>Prende-os a mesma corrente </w:t>
        <w:br/>
        <w:t>— Férrea, lúgubre</w:t>
      </w:r>
      <w:r>
        <w:rPr>
          <w:rStyle w:val="FootnoteCharacters"/>
          <w:rStyle w:val="FootnoteAnchor"/>
          <w:rFonts w:cs="Arial"/>
        </w:rPr>
        <w:footnoteReference w:id="39"/>
      </w:r>
      <w:r>
        <w:rPr>
          <w:rFonts w:cs="Arial"/>
        </w:rPr>
        <w:t xml:space="preserve"> serpente — </w:t>
        <w:br/>
        <w:t>Nas roscas</w:t>
      </w:r>
      <w:r>
        <w:rPr>
          <w:rStyle w:val="FootnoteCharacters"/>
          <w:rStyle w:val="FootnoteAnchor"/>
          <w:rFonts w:cs="Arial"/>
        </w:rPr>
        <w:footnoteReference w:id="40"/>
      </w:r>
      <w:r>
        <w:rPr>
          <w:rFonts w:cs="Arial"/>
        </w:rPr>
        <w:t xml:space="preserve"> da escravidão. </w:t>
        <w:br/>
        <w:t>E assim roubados à morte, </w:t>
        <w:br/>
        <w:t>Dança a lúgubre coorte</w:t>
      </w:r>
      <w:r>
        <w:rPr>
          <w:rStyle w:val="FootnoteCharacters"/>
          <w:rStyle w:val="FootnoteAnchor"/>
          <w:rFonts w:cs="Arial"/>
        </w:rPr>
        <w:footnoteReference w:id="41"/>
      </w:r>
      <w:r>
        <w:rPr>
          <w:rFonts w:cs="Arial"/>
        </w:rPr>
        <w:t> </w:t>
        <w:br/>
        <w:t xml:space="preserve">Ao som do açoute... Irrisão!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>Senhor Deus dos desgraçados! </w:t>
        <w:br/>
        <w:t>Dizei-me vós, Senhor Deus! </w:t>
        <w:br/>
        <w:t>Se eu deliro... ou se é verdade </w:t>
        <w:br/>
        <w:t>Tanto horror perante os céus?!... </w:t>
        <w:br/>
        <w:t>Ó mar, por que não apagas </w:t>
        <w:br/>
        <w:t>Co'a esponja de tuas vagas </w:t>
        <w:br/>
        <w:t>Do teu manto este borrão?… </w:t>
        <w:br/>
        <w:t>Astros! noites! tempestades! </w:t>
        <w:br/>
        <w:t>Rolai das imensidades! </w:t>
        <w:br/>
        <w:t>Varrei os mares, tufão!... </w:t>
        <w:br/>
      </w:r>
    </w:p>
    <w:p>
      <w:pPr>
        <w:pStyle w:val="Antologi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3"/>
        </w:numPr>
        <w:ind w:left="839" w:hanging="357"/>
        <w:rPr>
          <w:sz w:val="20"/>
        </w:rPr>
      </w:pPr>
      <w:r>
        <w:rPr>
          <w:sz w:val="20"/>
        </w:rPr>
        <w:t>Jakým metrem je pátý oddíl skladby psán a co to znamená pro jeho vyznění?</w:t>
      </w:r>
    </w:p>
    <w:p>
      <w:pPr>
        <w:pStyle w:val="Antologie"/>
        <w:numPr>
          <w:ilvl w:val="0"/>
          <w:numId w:val="3"/>
        </w:numPr>
        <w:ind w:left="839" w:hanging="357"/>
        <w:rPr>
          <w:sz w:val="20"/>
        </w:rPr>
      </w:pPr>
      <w:r>
        <w:rPr>
          <w:sz w:val="20"/>
        </w:rPr>
        <w:t>Zdrojem napětí oddílu je protiklad mezi svobodou a otroctvím, který do jisté míry určuje základní významovou polaritu celé skladby. Všimněte si jednotlivých prvků, které tuto polaritu vytvářejí.</w:t>
      </w:r>
    </w:p>
    <w:p>
      <w:pPr>
        <w:pStyle w:val="Antologie"/>
        <w:numPr>
          <w:ilvl w:val="0"/>
          <w:numId w:val="3"/>
        </w:numPr>
        <w:ind w:left="839" w:hanging="357"/>
        <w:rPr>
          <w:sz w:val="20"/>
        </w:rPr>
      </w:pPr>
      <w:r>
        <w:rPr>
          <w:sz w:val="20"/>
        </w:rPr>
        <w:t>Oddíl má opět kruhovou stavbu. Co vše je do této kruhovosti vtaženo?</w:t>
      </w:r>
    </w:p>
    <w:p>
      <w:pPr>
        <w:pStyle w:val="Antologie"/>
        <w:numPr>
          <w:ilvl w:val="0"/>
          <w:numId w:val="3"/>
        </w:numPr>
        <w:ind w:left="839" w:hanging="357"/>
        <w:rPr>
          <w:sz w:val="20"/>
        </w:rPr>
      </w:pPr>
      <w:r>
        <w:rPr>
          <w:sz w:val="20"/>
        </w:rPr>
        <w:t xml:space="preserve">Jakou představu černocha lze z básně vyčíst? </w:t>
      </w:r>
    </w:p>
    <w:p>
      <w:pPr>
        <w:pStyle w:val="Antologi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  <w:t xml:space="preserve">VI </w:t>
      </w:r>
    </w:p>
    <w:p>
      <w:pPr>
        <w:pStyle w:val="Antologie"/>
        <w:spacing w:lineRule="auto" w:line="360"/>
        <w:rPr/>
      </w:pPr>
      <w:r>
        <w:rPr>
          <w:rFonts w:cs="Arial"/>
        </w:rPr>
        <w:t>E existe um povo que a bandeira empresta </w:t>
        <w:br/>
        <w:t>P'ra cobrir tanta infâmia e cobardia!... </w:t>
        <w:br/>
        <w:t>E deixa-a transformar-se nessa festa </w:t>
        <w:br/>
        <w:t>Em manto impuro de bacante fria!... </w:t>
        <w:br/>
        <w:t>Meu Deus! meu Deus! mas que bandeira é esta, </w:t>
        <w:br/>
        <w:t>Que impudente</w:t>
      </w:r>
      <w:r>
        <w:rPr>
          <w:rStyle w:val="FootnoteCharacters"/>
          <w:rStyle w:val="FootnoteAnchor"/>
          <w:rFonts w:cs="Arial"/>
        </w:rPr>
        <w:footnoteReference w:id="42"/>
      </w:r>
      <w:r>
        <w:rPr>
          <w:rFonts w:cs="Arial"/>
        </w:rPr>
        <w:t xml:space="preserve"> na gávea</w:t>
      </w:r>
      <w:r>
        <w:rPr>
          <w:rStyle w:val="FootnoteCharacters"/>
          <w:rStyle w:val="FootnoteAnchor"/>
          <w:rFonts w:cs="Arial"/>
        </w:rPr>
        <w:footnoteReference w:id="43"/>
      </w:r>
      <w:r>
        <w:rPr>
          <w:rFonts w:cs="Arial"/>
        </w:rPr>
        <w:t xml:space="preserve"> tripudia</w:t>
      </w:r>
      <w:r>
        <w:rPr>
          <w:rStyle w:val="FootnoteCharacters"/>
          <w:rStyle w:val="FootnoteAnchor"/>
          <w:rFonts w:cs="Arial"/>
        </w:rPr>
        <w:footnoteReference w:id="44"/>
      </w:r>
      <w:r>
        <w:rPr>
          <w:rFonts w:cs="Arial"/>
        </w:rPr>
        <w:t>?… </w:t>
        <w:br/>
        <w:t>Silêncio...  Musa... chora, chora tanto </w:t>
        <w:br/>
        <w:t>Que o pavilhão</w:t>
      </w:r>
      <w:r>
        <w:rPr>
          <w:rStyle w:val="FootnoteCharacters"/>
          <w:rStyle w:val="FootnoteAnchor"/>
          <w:rFonts w:cs="Arial"/>
        </w:rPr>
        <w:footnoteReference w:id="45"/>
      </w:r>
      <w:r>
        <w:rPr>
          <w:rFonts w:cs="Arial"/>
        </w:rPr>
        <w:t xml:space="preserve"> se lave no teu pranto!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Auriverde pendão</w:t>
      </w:r>
      <w:r>
        <w:rPr>
          <w:rStyle w:val="FootnoteCharacters"/>
          <w:rStyle w:val="FootnoteAnchor"/>
          <w:rFonts w:cs="Arial"/>
        </w:rPr>
        <w:footnoteReference w:id="46"/>
      </w:r>
      <w:r>
        <w:rPr>
          <w:rFonts w:cs="Arial"/>
        </w:rPr>
        <w:t xml:space="preserve"> de minha terra, </w:t>
        <w:br/>
        <w:t>Que a brisa do Brasil beija e balança, </w:t>
        <w:br/>
        <w:t>Estandarte que a luz do sol encerra, </w:t>
        <w:br/>
        <w:t>E as promessas divinas da esperança... </w:t>
        <w:br/>
        <w:t>Tu, que da liberdade após a guerra, </w:t>
        <w:br/>
        <w:t>Foste hasteado</w:t>
      </w:r>
      <w:r>
        <w:rPr>
          <w:rStyle w:val="FootnoteCharacters"/>
          <w:rStyle w:val="FootnoteAnchor"/>
          <w:rFonts w:cs="Arial"/>
        </w:rPr>
        <w:footnoteReference w:id="47"/>
      </w:r>
      <w:r>
        <w:rPr>
          <w:rFonts w:cs="Arial"/>
        </w:rPr>
        <w:t xml:space="preserve"> dos heróis na lança </w:t>
        <w:br/>
        <w:t>Antes te houvessem roto na batalha, </w:t>
        <w:br/>
        <w:t>Que servires a um povo de mortalha</w:t>
      </w:r>
      <w:r>
        <w:rPr>
          <w:rStyle w:val="FootnoteCharacters"/>
          <w:rStyle w:val="FootnoteAnchor"/>
          <w:rFonts w:cs="Arial"/>
        </w:rPr>
        <w:footnoteReference w:id="48"/>
      </w:r>
      <w:r>
        <w:rPr>
          <w:rFonts w:cs="Arial"/>
        </w:rPr>
        <w:t xml:space="preserve">!...  </w:t>
      </w:r>
    </w:p>
    <w:p>
      <w:pPr>
        <w:pStyle w:val="Antologi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ntologie"/>
        <w:spacing w:lineRule="auto" w:line="360"/>
        <w:rPr/>
      </w:pPr>
      <w:r>
        <w:rPr>
          <w:rFonts w:cs="Arial"/>
        </w:rPr>
        <w:t>Fatalidade atroz que a mente esmaga! </w:t>
        <w:br/>
        <w:t xml:space="preserve">Extingue nesta hora </w:t>
      </w:r>
      <w:r>
        <w:rPr>
          <w:rFonts w:cs="Arial"/>
          <w:i/>
          <w:iCs/>
        </w:rPr>
        <w:t>o brigue imundo</w:t>
      </w:r>
      <w:r>
        <w:rPr>
          <w:rFonts w:cs="Arial"/>
        </w:rPr>
        <w:t> </w:t>
        <w:br/>
        <w:t>O trilho</w:t>
      </w:r>
      <w:r>
        <w:rPr>
          <w:rStyle w:val="FootnoteCharacters"/>
          <w:rStyle w:val="FootnoteAnchor"/>
          <w:rFonts w:cs="Arial"/>
        </w:rPr>
        <w:footnoteReference w:id="49"/>
      </w:r>
      <w:r>
        <w:rPr>
          <w:rFonts w:cs="Arial"/>
        </w:rPr>
        <w:t xml:space="preserve"> que Colombo abriu na vaga, </w:t>
        <w:br/>
        <w:t>Como um íris no pélago profundo! </w:t>
        <w:br/>
        <w:t>…Mas é infâmia demais!... Da etérea plaga</w:t>
      </w:r>
      <w:r>
        <w:rPr>
          <w:rStyle w:val="FootnoteCharacters"/>
          <w:rStyle w:val="FootnoteAnchor"/>
          <w:rFonts w:cs="Arial"/>
        </w:rPr>
        <w:footnoteReference w:id="50"/>
      </w:r>
      <w:r>
        <w:rPr>
          <w:rFonts w:cs="Arial"/>
        </w:rPr>
        <w:t> </w:t>
        <w:br/>
        <w:t>Levantai-vos, heróis do Novo Mundo… </w:t>
        <w:br/>
        <w:t>Andrada! arranca esse pendão dos ares! </w:t>
        <w:br/>
        <w:t>Colombo! fecha a porta dos teus mares!</w:t>
      </w:r>
    </w:p>
    <w:p>
      <w:pPr>
        <w:pStyle w:val="Antologie"/>
        <w:rPr/>
      </w:pPr>
      <w:r>
        <w:rPr/>
        <w:tab/>
        <w:tab/>
        <w:tab/>
        <w:tab/>
        <w:tab/>
        <w:t>S. Paulo, 18 de abril de 1868.</w:t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2"/>
        </w:numPr>
        <w:rPr>
          <w:sz w:val="20"/>
        </w:rPr>
      </w:pPr>
      <w:r>
        <w:rPr>
          <w:sz w:val="20"/>
        </w:rPr>
        <w:t>Poslední část básně je odpovědí na výchozí otázky. Jak se mezitím proměnil zájem autora a čtenáře o totožnost lodi?</w:t>
      </w:r>
    </w:p>
    <w:p>
      <w:pPr>
        <w:pStyle w:val="Antologie"/>
        <w:numPr>
          <w:ilvl w:val="0"/>
          <w:numId w:val="2"/>
        </w:numPr>
        <w:rPr>
          <w:sz w:val="20"/>
        </w:rPr>
      </w:pPr>
      <w:r>
        <w:rPr>
          <w:sz w:val="20"/>
        </w:rPr>
        <w:t>Castro Alves ve své básni velmi pravděpodobně vycházel z „Lodě s otroky“ Heinricha Heina, kterou znal ve francouzském překladu. Srovnejte „Loď s černochy“ Castra Alvese s druhou částí Heinovy básně:</w:t>
      </w:r>
    </w:p>
    <w:p>
      <w:pPr>
        <w:pStyle w:val="Antologie"/>
        <w:ind w:left="708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Z vysoka, z modra blankytu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na tisíc hvězd se sklání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velce se, moudře touhou skví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ak oči krásných paní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Zírají dolů na moře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ež v purpurné mlze se třese.</w:t>
      </w:r>
    </w:p>
    <w:p>
      <w:pPr>
        <w:pStyle w:val="Antologie"/>
        <w:ind w:left="1416" w:hanging="0"/>
        <w:rPr/>
      </w:pPr>
      <w:r>
        <w:rPr>
          <w:sz w:val="20"/>
        </w:rPr>
        <w:t>K nim nahoru vrkání vilných vln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ak toužebná píseň se nese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Loď s otroky, bez lan, bez plachet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 xml:space="preserve">jak odstrojena je polo, 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však na palubě jsou lucerny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a muzika hřímá tam v kolo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Kormidelník hrá na housle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kuchař na flétnu píská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ranhojič troubí na pozoun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a plavčík do bubnu tříská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Sta mouřenínů, mužů a žen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výskají, točí se, třeští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ak potřeštěnci; skok a skok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okovy do taktu vřeští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Po půdě dupou, jak pudí je pud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naháče přitiskla si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leckterá černá siréna –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do toho vzdychají hlasy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Kdo zlenivěl, k plesu se pohání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slast vzrůstá, pod ranou víříc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Ten nejlepší maître de plaisir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to se svým bičem je biřic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(…)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A tydlity, tydli, tam, tam, tam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a bez konce tance a štvaní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Spjal pod stěžněm ruce mynheer van Koek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a k modlitbě koleno sklání: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Ó pro Krista, Pane, uchovej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těch černých hříšníků žití.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e to sic pohanský dobytek, však rač mi jej uchrániti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Rač popřát jim žití pro Krista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jenž ráčil za nás je dáti!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Neb když mi jich nezbude na tři sta,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>můj obchod, můj obchod se zhatí.“</w:t>
      </w:r>
    </w:p>
    <w:p>
      <w:pPr>
        <w:pStyle w:val="Antologie"/>
        <w:ind w:left="1416" w:hanging="0"/>
        <w:rPr>
          <w:sz w:val="20"/>
        </w:rPr>
      </w:pPr>
      <w:r>
        <w:rPr>
          <w:sz w:val="20"/>
        </w:rPr>
        <w:tab/>
        <w:tab/>
        <w:tab/>
        <w:tab/>
        <w:t>(Překlad O. Fischera)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urba</w:t>
      </w:r>
      <w:r>
        <w:rPr/>
        <w:t>, f.: dav, zástup; vřava; chát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dentia</w:t>
      </w:r>
      <w:r>
        <w:rPr/>
        <w:t>, f.: světlo sv. Eliáše, Eliášův oheň; světélkování, fosforeskování; lesk; žá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far</w:t>
      </w:r>
      <w:r>
        <w:rPr/>
        <w:t>: supět, těžce oddychovat; kymácet (se), houpat (s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ra</w:t>
      </w:r>
      <w:r>
        <w:rPr>
          <w:i/>
          <w:lang w:val="pt-PT"/>
        </w:rPr>
        <w:t>ção</w:t>
      </w:r>
      <w:r>
        <w:rPr>
          <w:lang w:val="pt-PT"/>
        </w:rPr>
        <w:t>, f.: vánek</w:t>
      </w:r>
      <w:r>
        <w:rPr/>
        <w:t>, mořská brí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rigue</w:t>
      </w:r>
      <w:r>
        <w:rPr/>
        <w:t>, m.: briga, brigantina, dvoustěžník, plachetni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rcel</w:t>
      </w:r>
      <w:r>
        <w:rPr/>
        <w:t>, m.: o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cela</w:t>
      </w:r>
      <w:r>
        <w:rPr/>
        <w:t>, f.: bouř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calentar</w:t>
      </w:r>
      <w:r>
        <w:rPr/>
        <w:t>: zahřívat; kolébat; konejši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élago</w:t>
      </w:r>
      <w:r>
        <w:rPr/>
        <w:t>, m.: hlubina; širé moře / oceá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a</w:t>
      </w:r>
      <w:r>
        <w:rPr/>
        <w:t>, f.: pří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ávido</w:t>
      </w:r>
      <w:r>
        <w:rPr/>
        <w:t>, m.: zděšený; ustrašen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a</w:t>
      </w:r>
      <w:r>
        <w:rPr/>
        <w:t>, f.: gáz; gáz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étrico</w:t>
      </w:r>
      <w:r>
        <w:rPr/>
        <w:t>: ponurý, chmurný, neblahý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mbadilho</w:t>
      </w:r>
      <w:r>
        <w:rPr/>
        <w:t>, m.: vrchní zadní paluba, zá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uspender</w:t>
      </w:r>
      <w:r>
        <w:rPr/>
        <w:t>: zavěsit, pověsi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ta</w:t>
      </w:r>
      <w:r>
        <w:rPr/>
        <w:t>, f.: prs; vemeno, struk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urbilh</w:t>
      </w:r>
      <w:r>
        <w:rPr>
          <w:i/>
          <w:lang w:val="pt-PT"/>
        </w:rPr>
        <w:t>ão</w:t>
      </w:r>
      <w:r>
        <w:rPr/>
        <w:t>, m.: vír, víření; vřav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quejar</w:t>
      </w:r>
      <w:r>
        <w:rPr/>
        <w:t>: supět, těžce oddychova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esvalar</w:t>
      </w:r>
      <w:r>
        <w:rPr/>
        <w:t>: uklouznout, klopýtnout, sklouznout (se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lo</w:t>
      </w:r>
      <w:r>
        <w:rPr/>
        <w:t>, m.: článek (řetězu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nobra</w:t>
      </w:r>
      <w:r>
        <w:rPr/>
        <w:t>, f.: manév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brar</w:t>
      </w:r>
      <w:r>
        <w:rPr/>
        <w:t>: kmita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ijo</w:t>
      </w:r>
      <w:r>
        <w:rPr/>
        <w:t>: neoblomný, pevný; tvrdý; prudký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ponja</w:t>
      </w:r>
      <w:r>
        <w:rPr/>
        <w:t>, f.: houb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orr</w:t>
      </w:r>
      <w:r>
        <w:rPr>
          <w:i/>
          <w:lang w:val="pt-PT"/>
        </w:rPr>
        <w:t>ão</w:t>
      </w:r>
      <w:r>
        <w:rPr>
          <w:lang w:val="pt-PT"/>
        </w:rPr>
        <w:t>, m.: ka</w:t>
      </w:r>
      <w:r>
        <w:rPr/>
        <w:t>ňka, skvrn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uf</w:t>
      </w:r>
      <w:r>
        <w:rPr>
          <w:i/>
          <w:lang w:val="pt-PT"/>
        </w:rPr>
        <w:t>ão</w:t>
      </w:r>
      <w:r>
        <w:rPr/>
        <w:t>, m.: tajfu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goz</w:t>
      </w:r>
      <w:r>
        <w:rPr/>
        <w:t>, m.: kat, popravčí; surovec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osqueado</w:t>
      </w:r>
      <w:r>
        <w:rPr/>
        <w:t>: skvrnitý, kropenatý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quebrado</w:t>
      </w:r>
      <w:r>
        <w:rPr/>
        <w:t>: vysílený, zkrušený, zlomený, sklíčený, skleslý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íbio</w:t>
      </w:r>
      <w:r>
        <w:rPr/>
        <w:t>: vlažný; lhostejný; ochablý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gemas</w:t>
      </w:r>
      <w:r>
        <w:rPr/>
        <w:t>, pl. f.: pout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ismar</w:t>
      </w:r>
      <w:r>
        <w:rPr/>
        <w:t>: hloubat, přemýšle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éu</w:t>
      </w:r>
      <w:r>
        <w:rPr/>
        <w:t>, m.: závoj; zármutek, chmura, hoř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t-PT"/>
        </w:rPr>
        <w:t>choça</w:t>
      </w:r>
      <w:r>
        <w:rPr/>
        <w:t>, f.: chýše; chatrč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</w:t>
      </w:r>
      <w:r>
        <w:rPr>
          <w:i/>
          <w:lang w:val="pt-PT"/>
        </w:rPr>
        <w:t>ão</w:t>
      </w:r>
      <w:r>
        <w:rPr/>
        <w:t>, m.: podpalubí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que</w:t>
      </w:r>
      <w:r>
        <w:rPr/>
        <w:t>, m.: pád, svalení se; bouchnutí, lomoz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vontade por poder</w:t>
      </w:r>
      <w:r>
        <w:rPr/>
        <w:t>: inverze spojená s elipsou; poslušni jen své vůle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úgubre</w:t>
      </w:r>
      <w:r>
        <w:rPr/>
        <w:t>: (po)chmurný, ponurý; truchlivý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sca</w:t>
      </w:r>
      <w:r>
        <w:rPr/>
        <w:t>, f.: závit; šroub; opojenost; zhůvěřilos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orte</w:t>
      </w:r>
      <w:r>
        <w:rPr/>
        <w:t>, f.: dav, houf, shluk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mpudente</w:t>
      </w:r>
      <w:r>
        <w:rPr/>
        <w:t>: nestoudný, nestydatý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ávea</w:t>
      </w:r>
      <w:r>
        <w:rPr/>
        <w:t>, f.: čnělková plachta, košovka; stěžňový koš; stěžeň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ripudiar</w:t>
      </w:r>
      <w:r>
        <w:rPr/>
        <w:t>: křepčit, tančit; jásat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vilh</w:t>
      </w:r>
      <w:r>
        <w:rPr>
          <w:i/>
          <w:lang w:val="pt-PT"/>
        </w:rPr>
        <w:t>ão</w:t>
      </w:r>
      <w:r>
        <w:rPr/>
        <w:t>, m.: (lodní) vlajka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t-PT"/>
        </w:rPr>
        <w:t>pendão</w:t>
      </w:r>
      <w:r>
        <w:rPr>
          <w:lang w:val="pt-PT"/>
        </w:rPr>
        <w:t>, m.: korouhev, prapor, vlajka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stear</w:t>
      </w:r>
      <w:r>
        <w:rPr/>
        <w:t>: vztyčit; spustit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ortalha</w:t>
      </w:r>
      <w:r>
        <w:rPr/>
        <w:t>, f.: rubáš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rilho</w:t>
      </w:r>
      <w:r>
        <w:rPr/>
        <w:t>, m.: brázda; cesta, stezka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laga</w:t>
      </w:r>
      <w:r>
        <w:rPr/>
        <w:t>, f.: konč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_Š"/>
    <w:basedOn w:val="Normal"/>
    <w:qFormat/>
    <w:pPr>
      <w:spacing w:lineRule="auto" w:line="360"/>
      <w:ind w:firstLine="340"/>
    </w:pPr>
    <w:rPr>
      <w:color w:val="000080"/>
      <w:sz w:val="22"/>
    </w:rPr>
  </w:style>
  <w:style w:type="paragraph" w:styleId="Citace">
    <w:name w:val="Citace"/>
    <w:basedOn w:val="Normal"/>
    <w:qFormat/>
    <w:pPr>
      <w:ind w:left="709" w:right="510" w:hanging="0"/>
    </w:pPr>
    <w:rPr>
      <w:color w:val="000080"/>
      <w:sz w:val="20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Footnote">
    <w:name w:val="Footnote Text"/>
    <w:basedOn w:val="Normal"/>
    <w:pPr/>
    <w:rPr>
      <w:rFonts w:ascii="Verdana" w:hAnsi="Verdana" w:cs="Verdan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9:00Z</dcterms:created>
  <dc:creator>Grau-Sulc</dc:creator>
  <dc:description/>
  <dc:language>en-US</dc:language>
  <cp:lastModifiedBy>SG</cp:lastModifiedBy>
  <dcterms:modified xsi:type="dcterms:W3CDTF">2008-01-08T12:49:00Z</dcterms:modified>
  <cp:revision>2</cp:revision>
  <dc:subject/>
  <dc:title>Castro Alves</dc:title>
</cp:coreProperties>
</file>