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sz w:val="36"/>
          <w:szCs w:val="36"/>
        </w:rPr>
      </w:pPr>
      <w:r>
        <w:rPr>
          <w:rFonts w:cs="Calibri"/>
          <w:sz w:val="36"/>
          <w:szCs w:val="36"/>
        </w:rPr>
        <w:t>Krause, R. – Wieland, G.: Eine keltische Viereckschanze bei Bopfingen am Westrand des Rieses</w:t>
      </w:r>
    </w:p>
    <w:p>
      <w:pPr>
        <w:pStyle w:val="Normal"/>
        <w:spacing w:lineRule="auto" w:line="360"/>
        <w:jc w:val="both"/>
        <w:rPr>
          <w:rFonts w:cs="Calibri"/>
        </w:rPr>
      </w:pPr>
      <w:r>
        <w:rPr>
          <w:rFonts w:cs="Calibri"/>
        </w:rPr>
        <w:t>Viereckschanze Bopfingen se nachází v Bádensku-Württembersku poblíž dnešního města Aalen na jihozápadě Německa. Rozkládá se pod vrchem Ipf při řece Eger na plošině mezi místními částmi Flochberg a Trochtelfingen. Lokalita leží v poměrně nevhodném terénu u řeky na často zaplavovaném území a původně zde archeologové nepředpokládali žádné osídlení.</w:t>
      </w:r>
    </w:p>
    <w:p>
      <w:pPr>
        <w:pStyle w:val="Normal"/>
        <w:spacing w:lineRule="auto" w:line="360"/>
        <w:jc w:val="both"/>
        <w:rPr/>
      </w:pPr>
      <w:r>
        <w:rPr>
          <w:rFonts w:cs="Calibri"/>
        </w:rPr>
        <w:t>První snahy o interpretaci a datování Viereckschanzí jako takových se objevují již v první polovině 19. století. Německý archeolog von Raiser v roce 1830 chybně přiřadil Viereckschanze k římským táborům. Jako první zařadil Viereckschanze do správného období Schumacher v roce 1899. Na počátku 20. století se badatel G. Hock snažil interpretovat význam staveb na okraji těchto druhů lokalit. V roce 1933 dává Ulrich Kahrstedt Viereckschanze do souvislosti s okolním osídlením a předkládá tezi o obranném významu pro obyvatele v okolí. Až do druhé poloviny 20. století převažoval názor F. Drexela z roku 1935, který interpretoval tato místa jako kultovní areály, což změnil až výzkum lokality Fellbach-Schmiden a nález dřevem obkládané studny z let 1977-1980 s jiným než kultovním významem. Tuto domněnku potvrdil výzkum ve Westheimu v roce 1983 s objevem pravoúhlého areálu, datovaného do pozdní doby laténské.</w:t>
      </w:r>
    </w:p>
    <w:p>
      <w:pPr>
        <w:pStyle w:val="Normal"/>
        <w:spacing w:lineRule="auto" w:line="360"/>
        <w:jc w:val="both"/>
        <w:rPr/>
      </w:pPr>
      <w:r>
        <w:rPr>
          <w:rFonts w:cs="Calibri"/>
        </w:rPr>
        <w:t>Viereckschanze v Bopfingenu byla nalezena v roce 1979 archeologem Otto Braaschem při stavbě průmyslové zóny podél hlavní silnice. Výzkum lokality započal roku 1989. Následná letecká prospekce na místě objevila příkop ve vzdálenosti 400 metrů od Viereckschanze. Zde byl proveden výzkum v roce 1990 při rozšíření průmyslové zóny; objeveno bylo i halštatské pohřebiště s 50 hroby. Při topografickém průzkumu v roce 1991 bylo nalezeny znaky dalšího osídlení v okolí Viereckschanze, ohrazení u potoka a vedení vody příkopem k hradbě dokázalo současnost okolních staveb a čtvercového areálu. Současná stratigrafická vrstva je asi 2 metry nad laténskou a římskou vrstvou. Byla zachycena plocha o velikosti 1,5 hektaru, datována podle keramiky do fáze LT B. Výzkum roku 1991 odkryl ještě další příkopy na východní straně z mladší doby laténské a stejně datované velké množství kůlových jamek. Na severovýchodní bylo rozpoznáno starší osídlení z doby bronzové.</w:t>
      </w:r>
    </w:p>
    <w:p>
      <w:pPr>
        <w:pStyle w:val="Normal"/>
        <w:spacing w:lineRule="auto" w:line="360"/>
        <w:jc w:val="both"/>
        <w:rPr/>
      </w:pPr>
      <w:r>
        <w:rPr>
          <w:rFonts w:cs="Calibri"/>
        </w:rPr>
        <w:t xml:space="preserve">Výzkum opevnění Viereckschanze odhalil vnější část o délce 73 a 83 metrů, šířce 8 metrů, s výměrou plochy lokality 0,45 ha, což řadí Bopfingen k nejmenším lokalitám tohoto druhu v Německu. Val na severní straně sloužil i k odvádění vody od hradby, aby nedocházelo k odplavení příkopů. Na vrchní hraně byl 4 metry široký a 1,7 metrů hluboký. Otázkou zůstává ovšem přístup do Viereckschanze. Podle Krauseho se vchod do ohrazení nenacházel na neprozkoumané jižní straně, ale vstup byl umožněn přes most na východní straně hradby v místech příkopu o délce a šířce 4 metry. Ve vnitřní části byly objeveny doklady velké hustoty osídlení ve starších fázích v superpozici s příkopem. Uvnitř čtvercové struktury bylo odkryto pět staveb spadající do fáze Viereckschanze. </w:t>
      </w:r>
    </w:p>
    <w:p>
      <w:pPr>
        <w:pStyle w:val="Normal"/>
        <w:spacing w:lineRule="auto" w:line="360"/>
        <w:jc w:val="both"/>
        <w:rPr>
          <w:rFonts w:cs="Calibri"/>
        </w:rPr>
      </w:pPr>
      <w:r>
        <w:rPr>
          <w:rFonts w:cs="Calibri"/>
          <w:i/>
        </w:rPr>
        <w:t>Stavba A</w:t>
      </w:r>
      <w:r>
        <w:rPr>
          <w:rFonts w:cs="Calibri"/>
        </w:rPr>
        <w:t>, odhalená při výzkumu v roce 1989, o rozměrech 16x10 s velkými kůlovými jamkami byla interpretována jako pravoúhlá stavba se shromažďovací funkcí. V odstupu 2-3 metrů od velkých sloupových jam byly nalezeny ještě pozůstatky menších jamek. Část stavby byla umístěna na sedimentech potoka, který původně na místě čtvercového areálu protékal. Nálezy hřebenem zdobené keramiky a velkého okraje poháru určily stavbu do stupně LT C2/D1 a řadí se tak mezi stavby v horizontu Viereckschanze.</w:t>
      </w:r>
    </w:p>
    <w:p>
      <w:pPr>
        <w:pStyle w:val="Normal"/>
        <w:spacing w:lineRule="auto" w:line="360"/>
        <w:jc w:val="both"/>
        <w:rPr/>
      </w:pPr>
      <w:r>
        <w:rPr>
          <w:rFonts w:cs="Calibri"/>
        </w:rPr>
        <w:t xml:space="preserve">Nejzajímavější situací lokality je </w:t>
      </w:r>
      <w:r>
        <w:rPr>
          <w:rFonts w:cs="Calibri"/>
          <w:i/>
        </w:rPr>
        <w:t>stavba B</w:t>
      </w:r>
      <w:r>
        <w:rPr>
          <w:rFonts w:cs="Calibri"/>
        </w:rPr>
        <w:t xml:space="preserve"> v jihovýchodním rohu o průměru 9,5x10 metrů. Přístup do stavby se čtvercovým průměrem zajišťovaly dva proti sobě umístěné vchody. Jamky po stranách mají průměr mezi 20 a 25 cm a jsou zapuštěné 10 cm do hloubky. Zaoblené rohy naznačují stavbu s pletenými stěnami. Uprostřed byly nalezeny stopy po čtyřech silných kůlových jamkách s průměrem 1,6 metrů a zahloubením kolem jednoho metru, které dávají dohromady čtverec o velikosti 5,5x5,5 metrů. Datována je také do stupně LT C2/D1 podle keramiky a spony ze střední doby laténské. Největším předmětem diskuze je interpretace a technické řešení nosné konstrukce stavby a její střechy. Autoři ji porovnávají s podobným nálezem v Ehnigenu a Rickofenu a také Markvarticích a Mšeckých Žehrovicích. V Arnstorfu byla stavba s podobným průměrem určena jako místo kultovních aktivit. Autoři vyjmenovávají ještě analogických nálezů, např. v Manchingu, Badenu nebo na francouzské lokalitě Ménil-Anelles, kde jsou interpretovány sakrálně ve spojitosti s "kultem mrtvých". Krause s Wielandem v závěru dodávají, že není jisté, co se odehrávalo uvnitř těchto staveb a pravé využití zůstává otázkou.</w:t>
      </w:r>
    </w:p>
    <w:p>
      <w:pPr>
        <w:pStyle w:val="Normal"/>
        <w:spacing w:lineRule="auto" w:line="360"/>
        <w:jc w:val="both"/>
        <w:rPr/>
      </w:pPr>
      <w:r>
        <w:rPr>
          <w:rFonts w:cs="Calibri"/>
        </w:rPr>
        <w:t xml:space="preserve">Na severovýchodní straně areálu se nachází </w:t>
      </w:r>
      <w:r>
        <w:rPr>
          <w:rFonts w:cs="Calibri"/>
          <w:i/>
        </w:rPr>
        <w:t>stavba C</w:t>
      </w:r>
      <w:r>
        <w:rPr>
          <w:rFonts w:cs="Calibri"/>
        </w:rPr>
        <w:t xml:space="preserve"> se šesti velkými sloupy se stejnou velikostí jako u stavby B. Kvůli říčním sedimentům nebylo možno určit a najít další sloupy v blízkosti. Šestikůlový objekt o rozměrech 5x6,5 metrů byl široký asi sedm metrů.</w:t>
      </w:r>
    </w:p>
    <w:p>
      <w:pPr>
        <w:pStyle w:val="Normal"/>
        <w:spacing w:lineRule="auto" w:line="360"/>
        <w:jc w:val="both"/>
        <w:rPr/>
      </w:pPr>
      <w:r>
        <w:rPr>
          <w:rFonts w:cs="Calibri"/>
        </w:rPr>
        <w:t xml:space="preserve">Nejmenší </w:t>
      </w:r>
      <w:r>
        <w:rPr>
          <w:rFonts w:cs="Calibri"/>
          <w:i/>
        </w:rPr>
        <w:t>stavba D</w:t>
      </w:r>
      <w:r>
        <w:rPr>
          <w:rFonts w:cs="Calibri"/>
        </w:rPr>
        <w:t xml:space="preserve"> poblíž stavby A je šestikůlová s rozměry 3x4 metrů. Vzhledem ke své blízkosti a podobě s nálezy z dalších Viereckschanzí a laténských sídlišť je interpretována jako stavba s zásobní funkcí.</w:t>
      </w:r>
    </w:p>
    <w:p>
      <w:pPr>
        <w:pStyle w:val="Normal"/>
        <w:spacing w:lineRule="auto" w:line="360"/>
        <w:jc w:val="both"/>
        <w:rPr/>
      </w:pPr>
      <w:r>
        <w:rPr>
          <w:rFonts w:cs="Calibri"/>
        </w:rPr>
        <w:t xml:space="preserve">V Bopfingenu byl sesbírán rozsáhlý materiál, který vytváří podklady pro osídlení ve starším laténu. V menším množství se objevují skleněné korálky, v největším množství keramika. Pro časně laténské období jsou to ručně dělané hrnce s výraznými okraji, ve velkém množství byly nalezeny také misky a hrnky, občasné jsou nálezy tuhované keramiky. Spony jsou pouze ve čtyřech exemplářích, nejstarší z přelomu doby halštatské a laténské. Pro  mladší fázi osídlení není zdaleka tolik nálezů, většinou jsou určené mezi do doby laténské C a D. Lépe šlo určit keramiku z objektu A (LT C2-D). K zajímavým nálezům patří také zdobená kost s analogiemi v Manchingu a na Hradišti u Stradonic. </w:t>
      </w:r>
    </w:p>
    <w:p>
      <w:pPr>
        <w:pStyle w:val="Normal"/>
        <w:spacing w:lineRule="auto" w:line="360"/>
        <w:jc w:val="both"/>
        <w:rPr>
          <w:rFonts w:cs="Calibri"/>
        </w:rPr>
      </w:pPr>
      <w:r>
        <w:rPr>
          <w:rFonts w:cs="Calibri"/>
        </w:rPr>
        <w:t>V okolí bopfingenské Viereckschanze byly zjištěny tři zemnice spadající do laténu B2 u ohrazení, pokračujícího na východní stranu ve vzdálenosti 28 až 30 metrů v období laténu C, odkud pochází i na kruhu točená keramika v okolí. Osídlení v okolí Viereckschanze je jedním z předmětů diskuse. Autoři upozorňují, že dosud nebyl prováděn systematický průzkum okolí Viereckschanzí. Předpokládalo se, že sloužily pouze jako kultovní místa, ale zároveň např. v Mšeckých Žehrovicích nebo v Markvarticích byly nalezeny právě v okolí Viereckschanze sídelní objekty. Příkopy mimo hradbu v Bopfingenu přímo navazují na síť příkopů Viereckschanze, což dokazuje současnost okolního osídlení a ohrazené oblasti o velikosti dvou hektarů. Už v dřívější době byly nalezeny v blízkosti jiných Viereckschanzí (Tomerdingen u Ulmu nebo Pfullendorf) doklady osídlení spadajícího do stejného laténského stupně. Areály měly pravděpodobně více funkcí: kultovní, správní, mocenskou nebo jako ochrana před ostatními. Bopfingenská Viereckschanze může mít také souvislost s nedalekým oppidem na vrcholu hory Ipf a s dalším čtvercovým areálem v blízkém Kirchheimu.</w:t>
      </w:r>
    </w:p>
    <w:p>
      <w:pPr>
        <w:pStyle w:val="Normal"/>
        <w:spacing w:lineRule="auto" w:line="360"/>
        <w:jc w:val="both"/>
        <w:rPr>
          <w:rFonts w:cs="Calibri"/>
        </w:rPr>
      </w:pPr>
      <w:r>
        <w:rPr>
          <w:rFonts w:cs="Calibri"/>
        </w:rPr>
        <w:t>Výzkum laténského areálu v Bopfingenu změnil představy o osídlení v okolí Viereckschanzí a jejich interpretace. Nesloužily pouze kultovním účelům, ale představovaly centrální roli ve vývoji lokalit v době laténské. Nálezy odkryly časně laténské sídliště, které v pozdějších fázích mladší doby železné zvyšovalo svůj význam a v pozdním laténu dosáhlo vrcholu. Autoři v závěru přemítají, jak přesně areál svému okolí sloužil a jaký na něj měl vliv a přiklánějí se k tezi, že areál sloužil jako obchodní nebo kultovní centrum regionu.</w:t>
      </w:r>
      <w:bookmarkStart w:id="0" w:name="_GoBack"/>
      <w:bookmarkEnd w:id="0"/>
    </w:p>
    <w:p>
      <w:pPr>
        <w:pStyle w:val="Normal"/>
        <w:spacing w:lineRule="auto" w:line="360"/>
        <w:rPr>
          <w:rFonts w:cs="Calibri"/>
        </w:rPr>
      </w:pPr>
      <w:r>
        <w:rPr>
          <w:rFonts w:cs="Calibri"/>
        </w:rPr>
      </w:r>
    </w:p>
    <w:p>
      <w:pPr>
        <w:pStyle w:val="Normal"/>
        <w:spacing w:lineRule="auto" w:line="360"/>
        <w:rPr/>
      </w:pPr>
      <w:r>
        <w:rPr/>
        <w:t>Literatura:</w:t>
      </w:r>
    </w:p>
    <w:p>
      <w:pPr>
        <w:pStyle w:val="Normal"/>
        <w:spacing w:lineRule="auto" w:line="360"/>
        <w:rPr/>
      </w:pPr>
      <w:r>
        <w:rPr>
          <w:i/>
        </w:rPr>
        <w:t>Krause, R. - Wieland, G. 1993</w:t>
      </w:r>
      <w:r>
        <w:rPr/>
        <w:t xml:space="preserve">: </w:t>
      </w:r>
      <w:r>
        <w:rPr>
          <w:rFonts w:cs="Calibri"/>
        </w:rPr>
        <w:t>Eine keltische Viereckschanze bei Bopfingen am Westrand des Rieses. Germania 71, 59-112.</w:t>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10" w:leader="none"/>
      </w:tabs>
      <w:jc w:val="right"/>
      <w:rPr/>
    </w:pPr>
    <w:r>
      <w:rPr/>
      <w:t>Ctirad Ženka</w:t>
    </w:r>
  </w:p>
  <w:p>
    <w:pPr>
      <w:pStyle w:val="Header"/>
      <w:tabs>
        <w:tab w:val="clear" w:pos="708"/>
        <w:tab w:val="left" w:pos="8010" w:leader="none"/>
      </w:tabs>
      <w:jc w:val="right"/>
      <w:rPr/>
    </w:pPr>
    <w:r>
      <w:rPr/>
      <w:t>seminář pro hospodářské dějiny pravěku</w:t>
    </w:r>
  </w:p>
  <w:p>
    <w:pPr>
      <w:pStyle w:val="Header"/>
      <w:tabs>
        <w:tab w:val="clear" w:pos="708"/>
        <w:tab w:val="left" w:pos="8010" w:leader="none"/>
      </w:tabs>
      <w:jc w:val="right"/>
      <w:rPr/>
    </w:pPr>
    <w:r>
      <w:rPr/>
      <w:t>LS 2015/2016</w:t>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TextbublinyChar">
    <w:name w:val="Text bubliny Char"/>
    <w:basedOn w:val="Standardnpsmoodstavce"/>
    <w:qFormat/>
    <w:rPr>
      <w:rFonts w:ascii="Tahoma" w:hAnsi="Tahoma" w:cs="Tahoma"/>
      <w:sz w:val="16"/>
      <w:szCs w:val="16"/>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33:00Z</dcterms:created>
  <dc:creator>Dr. Josef Ženka</dc:creator>
  <dc:description/>
  <dc:language>en-US</dc:language>
  <cp:lastModifiedBy>bursak</cp:lastModifiedBy>
  <dcterms:modified xsi:type="dcterms:W3CDTF">2016-09-20T12:33:00Z</dcterms:modified>
  <cp:revision>2</cp:revision>
  <dc:subject/>
  <dc:title/>
</cp:coreProperties>
</file>