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92" w:hanging="0"/>
        <w:jc w:val="right"/>
        <w:rPr/>
      </w:pPr>
      <w:r>
        <w:rPr/>
        <w:t>Ivana Zíková</w:t>
      </w:r>
    </w:p>
    <w:p>
      <w:pPr>
        <w:pStyle w:val="Normal"/>
        <w:jc w:val="right"/>
        <w:rPr/>
      </w:pPr>
      <w:r>
        <w:rPr/>
        <w:t>PVS pro hospodářské dějiny</w:t>
      </w:r>
    </w:p>
    <w:p>
      <w:pPr>
        <w:pStyle w:val="Normal"/>
        <w:jc w:val="right"/>
        <w:rPr/>
      </w:pPr>
      <w:r>
        <w:rPr/>
        <w:t>2014/2015, letní semestr</w:t>
      </w:r>
    </w:p>
    <w:p>
      <w:pPr>
        <w:pStyle w:val="Normal"/>
        <w:jc w:val="right"/>
        <w:rPr/>
      </w:pPr>
      <w:r>
        <w:rPr/>
      </w:r>
    </w:p>
    <w:p>
      <w:pPr>
        <w:pStyle w:val="Normal"/>
        <w:jc w:val="center"/>
        <w:rPr>
          <w:b/>
          <w:b/>
          <w:bCs/>
          <w:sz w:val="28"/>
          <w:szCs w:val="28"/>
          <w:u w:val="single"/>
        </w:rPr>
      </w:pPr>
      <w:r>
        <w:rPr>
          <w:b/>
          <w:bCs/>
          <w:sz w:val="28"/>
          <w:szCs w:val="28"/>
          <w:u w:val="single"/>
        </w:rPr>
        <w:t>Specializovaná výroba: výrobky, lidé, činnost, hodnota a přebytek</w:t>
      </w:r>
    </w:p>
    <w:p>
      <w:pPr>
        <w:pStyle w:val="Normal"/>
        <w:rPr/>
      </w:pPr>
      <w:r>
        <w:rPr/>
      </w:r>
    </w:p>
    <w:p>
      <w:pPr>
        <w:pStyle w:val="Normal"/>
        <w:rPr/>
      </w:pPr>
      <w:r>
        <w:rPr/>
        <w:tab/>
        <w:t>Specializovaná výroba je velmi důležitá pro naše poznání zaniklých společností, protože nám může mnoho říci o struktuře společnosti, využitou technologii při výrobě, i kontakty mezi jednotlivými skupinami lidí. Tento referát se převážně zabývá výrobky, lidmi, výrobními činostmi, hodnotami, přebytky a vztahy mezi nimi.</w:t>
      </w:r>
    </w:p>
    <w:p>
      <w:pPr>
        <w:pStyle w:val="Normal"/>
        <w:rPr/>
      </w:pPr>
      <w:r>
        <w:rPr/>
        <w:tab/>
        <w:t>Zcela na začátku je nutné upozornit na to, že řemesla a obchod v nějaké své podobě vždy provázela lidské společnosti a výrazně je i ovlivnila.  Zvláště pak specializovaná výroba vypovídá mnohé o vnitřní struktuře společnosti. Ale jak rozeznat v pravěkém kontextu specializovanou výrobu od jiné? A je takové rozdělení vůbec možné?</w:t>
      </w:r>
    </w:p>
    <w:p>
      <w:pPr>
        <w:pStyle w:val="Normal"/>
        <w:rPr/>
      </w:pPr>
      <w:r>
        <w:rPr/>
        <w:tab/>
        <w:t>V dnešní době je obvyklé rozřazovat specializované výrobní procesy do skupin podle kr</w:t>
      </w:r>
      <w:r>
        <w:rPr>
          <w:lang w:val="cs-CZ"/>
        </w:rPr>
        <w:t>i</w:t>
      </w:r>
      <w:r>
        <w:rPr/>
        <w:t>térií, kterými může být délka výroby, typy výrobků, podoba pracovních dílen a jiné. Vytvořit takovou typologii, aby měla řádnou výpovědní hodnotu, je velmi obtížné. Vzniklé kategorie ale mohou vytvořit hierarchii od dílen nespecializovaných až ke specializovaným. J. Clark ale upozorňuje na výše položenou otázku, zda je toto dělení nutné, či dokonce možné. Uvádí pro tuto situaci příklad, ve kterém nás staví do situace s dvěma hrnčíři. Pokud by pro nás hlavním kritériem bylo množství vyrobených keramických hrnců, a zvolili bychom hranici mezi specializovanými a nespecializovanými dílnami na 5-ti nádobách za rok, pak se i specialista může snadno propadnout do kategorie nespecializované výroby, jen proto, že vyrobil čtyři hrnce místo šesti. Proto je nutné dávat pozor, aby umělé kategorie nikdy nezastínily skutečná data. Pokud bychom za kritérium zvolili kvalitu zpracování, bylo by potřeba velmi důkladného vyhodnocení nádob, protože takové kategorie nelze vytvořit zcela objektivně. J. Clark ostatně soudí, že celý tento systém už je poněkud zastaralý, a existující kategorie nepovažuje za dostatečně specifické ani dostatečně obecné na to, aby stačily k interpretaci.</w:t>
      </w:r>
    </w:p>
    <w:p>
      <w:pPr>
        <w:pStyle w:val="Normal"/>
        <w:rPr/>
      </w:pPr>
      <w:r>
        <w:rPr/>
        <w:tab/>
        <w:t xml:space="preserve">Tento způsob vyhodnocení dat také značně znehodnocuje fakt, že některé předměty mohly mít ve své době význam, který my dnes již neznáme a je pro nás nemožné jej z arheologického kontextu zjistit. Tímto se mimojiné zabývá M. Mauss, který popisuje podstatu daru. Dar je podle něj předmět, který má pro majitele větší hodnotu právě proto, že mu byl darován. Jedná se většinou o ředmět, který člověk jinému věnuje aniž by dostal, nebo očekávál, cokoli nazpět. Obdarovaný ale přijímá s darem i společenský závazek buď něco nazpět darovat po uplynutí určité doby, nebo darujícímu prokázat službu. To samozřejmě mohlo být využito k získání něčí náklonosti, nebo loajality. I zde hraje svou roli specializovaná výroba, protože čím výstavnější dar je, tím větší hodnotu má pro obdarovaného. V případě daru se jedná o věc nepřevoditelnou, tedy věc, která nemění majitele, obdarovaný si dar obvykle ponechá. </w:t>
      </w:r>
    </w:p>
    <w:p>
      <w:pPr>
        <w:pStyle w:val="Normal"/>
        <w:rPr/>
      </w:pPr>
      <w:r>
        <w:rPr/>
        <w:tab/>
        <w:t>Dar je ale vázán i na předchozího majitele. Může se jednat o vztah mezi výrobkem a výrobcem, kteří se navzájem ovlivňují. Výrobce do svého díla vkládá kus sebe sama a výrobek se do jisté míry stane jeho součástí. Někteří badatelé považují právě toto za důvod, proč dary mohou vytvořit pevná pouta. Kvůli tomu ale také byly rozděleny dva typy darů: dary člověku a dary bohu. Pokud se jedná o dar člověku, darující se vzdá vlastnictví. Darováním se ale nevzdá kontroly nad darem. Pro snazší představu lze použít metaforu, kde dar je jako míček na šňůrce. I když darující už míček nevlastní, stále drží šňůru a škubne-li za ni, míček se mu vrátí. Na druhou stranu, pokud se jedná o dar bohu, darující se vzdává vlastnictví i kontroly.</w:t>
      </w:r>
    </w:p>
    <w:p>
      <w:pPr>
        <w:pStyle w:val="Normal"/>
        <w:rPr/>
      </w:pPr>
      <w:r>
        <w:rPr/>
        <w:tab/>
        <w:t xml:space="preserve">Další důležitá funkce vlastněných předmětů je definovat jejich majitele, jak říká přísloví, šaty dělají člověka. Nevztahuje se to ale jen na šaty, jedná se o všechny </w:t>
      </w:r>
      <w:r>
        <w:rPr>
          <w:lang w:val="cs-CZ"/>
        </w:rPr>
        <w:t>př</w:t>
      </w:r>
      <w:r>
        <w:rPr/>
        <w:t xml:space="preserve">edměty, které člověk vlastní. Čím prestižnější předměty, tím lepší je i postavení vlastníka ve společnosti. Proto jsou také ty nejprestižnější předměty obvykle mnohem více ceněné, ačkoli se jejich výrobní hodnota nemůže tolik lišit od hodnoty výrobků jednodušších. </w:t>
      </w:r>
    </w:p>
    <w:p>
      <w:pPr>
        <w:pStyle w:val="Normal"/>
        <w:rPr/>
      </w:pPr>
      <w:r>
        <w:rPr/>
        <w:tab/>
        <w:t>Z ekonomického hlediska existují tři hodnoty pro každý předmět: hodnota výrobní, užitá a směnná. Hodnota výrobní je cena všech materiálů a času, které byly potřeba k vyrobení předmětu. Hodnota užitá je v podstatě měřítko užitečnosti předmětů, a směnná hodnota je cena, za kterou se pedmět dá zakoupit. Každá z těchto hodnot hraje důležitou roli, ale z archeologických nálezů jsme schopni alespoň přibližně určit jen hodnotu výrobní. Bohužel neznáme žádnou závislost mezi výrobní hodnotou a dalšími dvěma. Čas, strávený na výrobě předmětu, mu dodává na hodnotě, ale otázkou zůstává kolik.</w:t>
      </w:r>
    </w:p>
    <w:p>
      <w:pPr>
        <w:pStyle w:val="Normal"/>
        <w:rPr/>
      </w:pPr>
      <w:r>
        <w:rPr/>
        <w:tab/>
        <w:t>Hodnota je úzce provázaná s tématem osobního vlastnictví. Již dlouho zatěžuje filosofy otázka, kdy a za jakých okolností lidé přešli od kmenového uspořádání, kde bylo vše společné, k vlastnictví osobnímu. Podle badatelů nejspíše tato změna nastala v době, kdy se začal rozvíjet dálkový obchod. Museli totiž existovat lidé, kteří by zboží převáželi, kteří měli právo na svou osobu a veškerý svůj čas a to co převáželi, jim patřilo, dokud to nesměnili za něco jiného. Rozvoj obchodu je také úzce provázaný se specializací výroby.</w:t>
      </w:r>
    </w:p>
    <w:p>
      <w:pPr>
        <w:pStyle w:val="Normal"/>
        <w:rPr/>
      </w:pPr>
      <w:r>
        <w:rPr/>
        <w:tab/>
        <w:t>Jisté je, že aby bylo s čím obchodovat, musel vznikat nadbytek výrobků, tedy některý řemeslník musel vyrobit více, než bylo pro okolí potřeba. Ekonomicky řečeno, existuje subsistenční pracovní síla, která vytváří právě tolik, kolik komunita potřebuje k přežití, a přebytková pracovní síla, která vytváří přebytkové výrobky. Do této pracovní mohou patřit i právě specializovaní řemeslníci. Jen těžko se dá dnes rozlišit, jestli tito řemeslníci pracovali, jak bychom dnes řekli, "na plný úvazek". Jejich pracovní síla se ale také stala položkou na trhu, za kterou mohl kdokoli zaplatit a která měla svou vlastní hodnotu. Většina modelů vývoje větších společností počítá s přebytkovými výrobky jako s nutnou podmínkou pro vznik takové společnosti. Zde si J. Clark pokládá další otázky: Kdo jsou ti řemeslníci a jaký je jejich vztah ke společnosti, v které žijí? Jak si vydělají na živobytí a jak nakládají se svým časem, aby uživili sebe a rodinu? Jakým způsobem se zvládne komunita uživit tak, aby jí zbývaly přebytky? Tento problém ekonomických výpočtů v pravěkých komunitách bohužel zůstává nepříliš řešenou otázkou.</w:t>
      </w:r>
    </w:p>
    <w:p>
      <w:pPr>
        <w:pStyle w:val="Normal"/>
        <w:rPr/>
      </w:pPr>
      <w:r>
        <w:rPr/>
        <w:tab/>
        <w:t>Poslední, co je třeba v tomto referátu zmínit je společenský význam specializované výroby. Bohužel, význam výrobků je nám neznámý, a pravděpodobně byl závislý na hodnotě předmětů. Zajímavější už je role některých typů předmětů ve specifických kontextech. Zde ale velmi záleží na úhlu pohledu. Předměty například mohou nést, předávat, nebo ztělesňovat vzpomínku a za tímto účelem mohou být už vyrobeny. Bohužel, v těchto případech se obvykle jedná o velmi subjektivní záležitosti, které z dnešní ho pohledu můžeme jen těžko odhalovat. Předměty jistě mohly být jakýmsi symbolem, což právě vychází ze sociální situace, nikoli z výrobního procesu. Navíc, jakýkoli význam předmětu se může s postupem času měnit kvůli různým událostem, nebo sociálním interakcím. Tyto významy obvykle nelze v materiálních věcech zachytit nadlouho, natož jej zpětně vysledovat, protože se odvíjí od myšlenek lidí a s každou další myšlekou se trochu mění. Takové předměty časem přežijí společnost, ve které vznikly, a znalosti, nutné k pochopení jejich významu, a ocenění původního záměru. Dokonce i u předmětům, které ještě zůstaly v povědomí lidstva bude přisouzen odlišný význam, než který měl původně. Jen proto, že vnímání předmětu se časem trohu posunulo.</w:t>
      </w:r>
    </w:p>
    <w:p>
      <w:pPr>
        <w:pStyle w:val="Normal"/>
        <w:rPr/>
      </w:pPr>
      <w:r>
        <w:rPr/>
        <w:tab/>
        <w:t>Pokud tedy někdy, budeme chtít porozumět artefaktům bude k tomu potřeba přijít s metodou, která kombinuje vliv politiky, prostřednictví, vědu o znacích a to, že jsou na sobě nezávislý. Nejvíce se tomu přiblížil Colin Renfrew, když nadnesl koncept Engagement. Ten by měl brát v potaz objekty i v sociální interakci a vyvíjející se význam ve světě, plném dalších objektů. K tomu by ale bylo nezbytné sestavit, jak to J. Clark nazval, Rodokmeny artefaktů, tedy který z čeho se artefakt vyvinul a co se potom vyvinulo z něj. To by vyžadovylo velmi pečlivou a dlouhodobou práci.</w:t>
      </w:r>
    </w:p>
    <w:p>
      <w:pPr>
        <w:pStyle w:val="Normal"/>
        <w:rPr/>
      </w:pPr>
      <w:r>
        <w:rPr/>
        <w:tab/>
        <w:t>V samém závěru tohoto referátu ještě shrnu základní myšlenky textu. Výzkum specializované výroby je nesmírně složitá, spletitá záležitost. Nejen ta specializovaná, ale výroba obecně, nám může pomoci odhalit mnoho informací o dávno zaniklých společnostech, ačkoli i v tomto odvětví je stále mnoho nezodpovězených otázek. Jedná se také o záležitost velmi spletitou. Jistě je i z tohoto referátu znát, že je vše provázané se vším a proto je tak  těžké takové klubko rozmotat. Autor ovšem upozorňuje, že by bylo potřeba vytvořit nové kategorie na jejichž základě by se dala data hodnotit, protože ty, které se dodnes používají považuje za zastaralé.</w:t>
      </w:r>
    </w:p>
    <w:p>
      <w:pPr>
        <w:pStyle w:val="Normal"/>
        <w:rPr/>
      </w:pPr>
      <w:r>
        <w:rPr/>
      </w:r>
    </w:p>
    <w:p>
      <w:pPr>
        <w:pStyle w:val="Normal"/>
        <w:rPr>
          <w:u w:val="single"/>
        </w:rPr>
      </w:pPr>
      <w:r>
        <w:rPr>
          <w:u w:val="single"/>
        </w:rPr>
        <w:t>Prameny</w:t>
      </w:r>
    </w:p>
    <w:p>
      <w:pPr>
        <w:pStyle w:val="Normal"/>
        <w:rPr/>
      </w:pPr>
      <w:r>
        <w:rPr/>
      </w:r>
    </w:p>
    <w:p>
      <w:pPr>
        <w:pStyle w:val="Normal"/>
        <w:rPr/>
      </w:pPr>
      <w:r>
        <w:rPr/>
        <w:t xml:space="preserve">Clark, J. E. 2007:In Craft Specialization´s Penumbra: Things, Persons, Action, Value and Surplus. Archeological papers of the American Anthropological Association, VOL 17. str 12-35. </w:t>
      </w:r>
    </w:p>
    <w:p>
      <w:pPr>
        <w:pStyle w:val="Normal"/>
        <w:rPr/>
      </w:pPr>
      <w:r>
        <w:rPr/>
        <w:t>Mauss, M. 1999: Esej o daru, podobě a důvodech směny v archaických společnostech (1925: The Gift. London: Routledge). Praha: SLON.</w:t>
      </w:r>
    </w:p>
    <w:sectPr>
      <w:type w:val="nextPage"/>
      <w:pgSz w:w="11906" w:h="16838"/>
      <w:pgMar w:left="1416" w:right="1382" w:gutter="0" w:header="0" w:top="1134" w:footer="0" w:bottom="12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ulek">
    <w:name w:val="Titulek"/>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Dan Bursák</cp:lastModifiedBy>
  <dcterms:modified xsi:type="dcterms:W3CDTF">2015-05-02T18:29:00Z</dcterms:modified>
  <cp:revision>3</cp:revision>
  <dc:subject/>
  <dc:title/>
</cp:coreProperties>
</file>