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Výroba a sídla v době laténské: Projekt Loděnice</w:t>
      </w:r>
    </w:p>
    <w:p>
      <w:pPr>
        <w:pStyle w:val="Normal"/>
        <w:spacing w:lineRule="auto" w:line="240"/>
        <w:rPr/>
      </w:pPr>
      <w:r>
        <w:rPr>
          <w:rFonts w:cs="Calibri"/>
        </w:rPr>
        <w:t xml:space="preserve">          </w:t>
      </w:r>
      <w:r>
        <w:rPr/>
        <w:t xml:space="preserve">Cílem tohoto referátu je seznámení s projektem Loděnice, který zpracovala Natálie Venclová. Publikace „Výroba a sídla v době laténské: Projekt Loděnice“ seznamuje čtenáře s celkovým pohledem na zkoumané téma. Autoři vyhodnocují dosavadní nálezy v regionu, seznamují s postupem projektu, se specializovanou výrobou a zdrojem surovin pro výrobu nezbytných. Ve svém referátu jsem pracovala s vybranými kapitolami: 3. Výroba a sídla; 4. Projekt Loděnice: cíl a metoda; 7.3 Specializovaná výroba I: zpracování švartny; 7.4: Specializovaná výroba II: hutnictví železa; 7.5: Specializovaná výroba III: kovářství; 7.6 Specializovaná výrova IV: metalurgie neželezných kovů; 10.4 Specializace komunit a 11.2 Region Loděnice jako laténská industriální zóna. </w:t>
      </w:r>
    </w:p>
    <w:p>
      <w:pPr>
        <w:pStyle w:val="Normal"/>
        <w:spacing w:lineRule="auto" w:line="240"/>
        <w:rPr/>
      </w:pPr>
      <w:r>
        <w:rPr>
          <w:rFonts w:cs="Calibri"/>
        </w:rPr>
        <w:t xml:space="preserve">         </w:t>
      </w:r>
      <w:r>
        <w:rPr/>
        <w:t xml:space="preserve">Za základní teoretický základ v sídlištní archeologii byl použit model E. Neústupného, který charakterizuje pravěkou krajinu jako prostor jednotlivých sídelních areálů. V každém sídelním areálu lze identifikovat tzv. subareály, to jsou areály jednotlivých aktivit vykonávaných komunitou.  Výrobní areál je jedním z těchto areálů aktivit, někdy označován jako „industriální. Takovýto areál je chápán jako areál, kde byla provozována specializovaná výroba. Tyto výrobní aktivity měly za cíl zhotovení nejrůznější druh výrobku – nástroje, oděv, zbraně, ozdoby aj. V první kapitole jsou představeny teoretické otázky archeologické identifikace výrobních areálů a jejich vztah k areálům sídlištním. Z technologického hlediska lze výrobní areály rozdělit do 3 základních skupin: 1. Získání (těžba) surovin; 2. Výroba materiálů zpracováním surovin a 3. Výroba finálního artefaktu. Tyto tři skupiny se projevují rozdílně a také je rozdílná jejich archeologická evidence. K získání surovin sloužila hlubinná i povrchová těžba, sběr, rýžování, těžba dřeva, pěstování rostlin, chov dobytka a lov (k získání kosti, parohu, kůže aj.). K nejsložitějším procesům patřila výroba z materiálů, kdy byla zapotřebí pyrotechnická metoda – hutnictví železa, metalurgie bronzu, výroba skla. Lokalizaci prostoru dílen ovlivňoval objem potřebné suroviny a technologické podmínky, ale i společensko – ekonomické faktory: specializace výrobců, organizace výroby, způsob kontroly a distribuce.  Výrobní areály identifikují druhy archeologických nálezů: stabilní výrobní zařízení a výrobní prostory (pec, dílna, lom, manipulační prostor), vytěžená surovina a odpad (Venclová, 5). Areál výroby finálních artefaktů nemusí být jednoznačně doložen odpadem, jelikož části odpadu mohly být použity i k sekundární funkci. Jediným podkladem pro příslušnost výrobního areálu k určitému sídelnímu areálu je vztah obou v jejich současné existenci a produkt je nějakým způsobem využívám v obytném areálu. Výrobní areál mohl být včleněn do sídelního areálu několika způsoby: 1)Výrobní areál jako součást obytného areálu, což je typické pro domácí výrobu, provozovanou přímo v obydlí či jeho okolí;  2) Výrobní areál se nachází v rámci sídelního areálu na okraji obytného areálu, typická je hutnická výroba;  3)Výrobní areál oddělený od obytného areálu, ale ve vzdálenosti osobně kontrolované od něj (pracovní vzdálenost do 1km), např. těžební areály;  4) Dislokovaný výrobní areál, který není bezprostředně kontrolovatelný od obytného areálu (pracovní vzdálenost nad 1 km), opět to mohou být těžební areály ( Venclová, 7 – 8). Každý artefakt je výsledkem výrobního procesu, který je zasazen do širšího ekonomického a sociálního rámce. V pravěké archeologii se specializovanou výrobou chápe: a) výroba nesloužící jen pro vlastní potřebu, b) výroba soustředěná na určité výrobky, určené pro směnu a c) výroba vyžadující speciální znalosti a schopnosti nejen technické, ale i organizační případně ústící až v zajištění odbytu. Specializace výrobních aktivit a jejich organizace může mít různé formy a stupně (dle N. Venclové): A. Specializace podle výlučnosti přirozené, regionální nebo znalostní: podle pohlaví a věku, přírodních zdrojů a speciálních znalostí, B) Specializace „industriální“ – dle složitosti práce a specifičnosti suroviny, C) Specializace podle rozsahu, intenzity, místu výroby, počtu osob v dílně a odbytu výrobků, D) Specializace podle využitého počtu osob, E)Specializace podle poměru počtu výrobců a konzumentů, F) Specializovaná výroba dle koncentrace v regionu, G) Specializovaná výroba podle objemu a variability produktu a H) Společenský kontext a kontrola výroby (Venclová, 9). V zásadě čím vyšší stupeň organizace a specializace výroby se pojí s vyšší organizací společenskou, ekonomickou a politickou. (Venclová, 12). </w:t>
      </w:r>
    </w:p>
    <w:p>
      <w:pPr>
        <w:pStyle w:val="Normal"/>
        <w:spacing w:lineRule="auto" w:line="240"/>
        <w:rPr/>
      </w:pPr>
      <w:r>
        <w:rPr/>
        <w:t xml:space="preserve">V další kapitole se aplikují teoretické otázky na sledovaný region. Otázky, které byly kladeny a nakonec vyústily k výběru ideálního prostoru, kdy se studovaným regionem stal horní tok potoka Loděnice v severozápadní části středních Čech. Tento výběr vycházel z konkrétních důvodů: 1. Poloha sledovaného území se nachází mezi dvěma významnými středočeskými oppidy – Závist a Stradonice, 2. Relativně husté rozptýlené osídlení v nehrazených vesnických sídlištích – vhodná základna pro studium sídelních areálů, 3. Specializované výrobní činnosti jsou zde doloženy min. dvěma typy, 4. Výroba využívala místní zdroje surovin, 5. V regionu zastoupena různá přírodní mikroprostředí, 6. Region poskytuje kvalitní nálezové soubory, 7. Před zahájením projektu bylo celkové poznání regionu na vysoké úrovni, 8. Dostatečná přístupnost terénu umožňující plošné povrchové prospekce a 9. Dosavadní archeologické poznání umožňuje porovnání výsledků z analytických sběrů s arch. daty získané tradičními metodami. Použitá metoda plošné povrchové prospekce pomocí analytických sběrů patří k základním archeologickým terénním metodám.  Postup byl rozdělen do několika kroků: 1) Rekonstrukce terénu přírodních poměrů a dnešního využití krajiny, 2) Rešerše archivních a bibliografických pramenů k pravěkému osídlení regionu, 3) Vyhodnocení výzkumu lokality Mšeckých Žehrovic, 4) Orientační cílené sběry k ověření lokalizace nalezišť a surovinových zdrojů, 5) Provedení krátkodobých výzkumů ohrožených lokalit, 6) Využití přírodovědných metod ke studiu přírodního prostředí, 7) Vytvoření databáze dosavadních nálezů, 8) Terénní výzkum části regionu pomocí analytických povrchových sběrů, 9) Vytvoření databáze analytických povrchových sběrů, 10) Vyhodnocení sběrů pomocí databázové aplikace a GIS, s použitím matematických metod. Výzkum byl rozdělen do dvou fází: I. V první části měli sběry jen doplňující význam a sloužili k lokalizaci dřívějších nalezišť. Těchto sběrů se zúčastnili většinou 2 – 3 lidé. II. Fáze projektu měla zásadní význam. Použita byla metoda analytických sběrů.  Pro samotný sběr byla aplikována metodika náhodného sběru. Referenční jednotky byl čtvercový sektor 100x100 m. Tyto sektory byly součástí polygonů totožných se souvislými plochami (jednotlivá pole).  Polygony byly situovány do okolí náhodně vybraných bodů – lokalizovaných dvojice souřadnic náhodně generovaných počítačem. Cílem bylo získat reprezentativní vzorek. Vybrané plochy byly někdy doplňovány. Použitou metodou byl sběr v úsekových liniích, vzdálené 20m. Každý úsek měl délku 100m, to odpovídá délce strany referenční jednotky. Kvůli zaměření byly mapové listy dopředu rozděleny do pásů o šířce 100m ve směru S – J. Tím se usnadnilo orientování v terénu podle orientačních bodů, k dodržování směru posloužil kompas, vzdálenost 100 m byla odkrokována a od ní odměřována vzdálenost jednotlivých sběračů. Zde bylo zapotřebí 5 sběračů v 5 liniích, nejméně sbírali 3 lidé po 20 m.  Všechny nálezy byly ukládány odděleně. Celý projekt se sice specializoval na nálezy z doby laténské, ale sbírány byly všechny nálezy od pravěku po novověk. Specifický režim byl stanoven pro nálezy výrobních reliktů – švarty a železné strusky. V místech s nízkou koncentrací byly sbírány všechny vzorky oproti místům s vyšší koncentrací, kde byly vybírány pouze typické kusy, ostatní byly registrovány. Předmětem sběru byly i přírodniny, které představovaly předpokládající místní výskyt a sloužily jakou výrobní zdroj – surová švartna a vzorky železitých materiálů (Venclová, 13 – 16). </w:t>
      </w:r>
    </w:p>
    <w:p>
      <w:pPr>
        <w:pStyle w:val="Normal"/>
        <w:spacing w:lineRule="auto" w:line="240"/>
        <w:rPr/>
      </w:pPr>
      <w:r>
        <w:rPr>
          <w:rFonts w:cs="Calibri"/>
        </w:rPr>
        <w:t xml:space="preserve">      </w:t>
      </w:r>
      <w:r>
        <w:rPr/>
        <w:t xml:space="preserve">Specializovaná výroba  - zpracování švartny v pracovním území zahrnuje dva typy výroby, těžbu suroviny a zhotovení artefaktů. Zdroje švartny , jehož výchozy jsou povrchové, nebyla těžba příliš náročná. Její získání mohlo být provedeno mělkým výkopem v místech, kde jsou výchozy patrné na povrchu. Materiál uložený hlouběji byl získán hornickým způsobem – štolou. Pro tyto předpoklady však neznáme zřejmé doklady. Vytěžená surovina byla lehká, transportovatelná a nevyžadovala tak žádnou další úpravu před výrobou artefaktů. Náročnost výroby artefaktů vyplývá z vlastností suroviny a složitosti techniky. K rekonstrukci postupů výrovy švartnového artefaktu je k dispozici rozsáhlá kolekce obsahující surovinu se stopami opracování, výrobní odpad, polotovary a hotové výrobky. Dalším pramenem jsou experimentální výsledky, prováděné zejména Fr. Sedláčkem. Pracovní nástroje nebyly dosud nalezeny v takovém kontextu, aby je bylo možné identifikovat použití k opracování švartny. Výroba probíhala ve více místech v regionu, paralelně na více lokalitách. Z množství nálezů lze soudit, že nešlo výrobu krátkodobou či jednorázovou nýbrž o provozování ve více sezonách. Tomu neodporuje trvání výrobních osad v regionu a ani chronologická pozice švartnových artefaktů. Maximální trvání švartnové industrie lze odhadovat na 110 – 130 let. Švartna z nadloží kounovské sloje představovala zdroj suroviny pro zhotovení „černých“ artefaktů ve studovaném regionu (Venclová – Neústupný, 67 – 71). Identifikaci suroviny několika nálezů kounovské švartny přinesly nejprve jednotlivé analýzy předmětů ze Mšeckých Žehrovic, Bartušova, Bdína a Jenišova Újezda. Teprve v projektu Loděnice byl zkoumán větší série černých předmětů a suroviny z Čech. K tomu posloužily rozbory petrografické a palynologické analýzy. Z výsledků analýz vyplývá výroba z kounovsé švartny téměř u všech vzorků, krom těch, kde byl materiál či charakter sporný. Vzhledem k malé vzdálenosti dílen od zdroje švartny, nečinil problém ani transport suroviny. Zpracování švartny probíhá za studena a nemuselo být prováděno mimo obytný areál, což dokládá nálezová situace. Identifikace místa zpracování materiálu je možná díky dílenským objektům, nálezům suroviny, výrobního odpadu, polotovarů a případně nástrojů. Její zpracování nevyžaduje speciální zařízení a tak je výroba možná kdekoli. Podle uvedených tezí je tedy možné, že výroba probíhala přímo v obytném areálu, v některých osadách nedaleko výrobního areálu. Realizovala se venku či v dílnách, zahloubených chatách. Dle modelů výrobních areálů by se tedy zpracování švartny vyskytovala v modelech A nebo B. Těžba a zpracování švartny vyžadovaly speciální znalosti materiálu, zdroje, techniky výroby a těžby a patří ke specializované výrobě. K těžbě bylo zapotřebí několika osob, k výrobě artefaktu stačili jednotlivci. Pravděpodobně výrobu provozovalo několik výrobců současně v regionu. Švartnový výrobek patří do kategorie s omezeným výskytem suroviny, monopolně dostupná hrstce lidí. Specializaci k vytěžení a zpracování materiálu hodnotí jako částečnou. Výhradně se vyráběl kruhový šperk, ojediněle jiné typy – přesleny, vložky kruhových ozdob. Produkce přesahovala místní spotřebu, byla určena k distribuci mimo výrobní zónu. Export kounovské švartny je značný v části střední Evropy (Venclová, 67 – 112). </w:t>
      </w:r>
    </w:p>
    <w:p>
      <w:pPr>
        <w:pStyle w:val="Normal"/>
        <w:spacing w:lineRule="auto" w:line="240"/>
        <w:rPr/>
      </w:pPr>
      <w:r>
        <w:rPr>
          <w:rFonts w:cs="Calibri"/>
        </w:rPr>
        <w:t xml:space="preserve">     </w:t>
      </w:r>
      <w:r>
        <w:rPr/>
        <w:t xml:space="preserve">Specializovaná výroba – hutnictví železa se stejně jako u zpracování švartny vyznačuje těžbou suroviny a výrobou materiálu. Těžba suroviny byla snadná, neboť se využívalo materiálu dostupného na povrchu či mělce pod ním. Obtížnější byla prospektorská činnost, rozpoznání materiálu s dostatečných obsahem železa a jeho vhodnost k tavbě. To probíhalo zřejmě experimentálně. Oproti švartně je železitá ruda těžkým materiálem a transport by mohl být poměrně obtížný. To odráží blízkost dílen v dosahu nálezů rudy. Před vsazením do pece musela být ruda upravena pražením ve speciální ch pražících zařízení. Výroba železa je pyrotechnický proces a probíhá na tepla. Podmínkou tedy byla i těžba dřeva, podmínkou byla i přítomnost vody pro polévání či jako směs s hlínou pro výmaz pece. Tavba probíhala v pecích, složité konstrukce a byla stabilní. Výroba probíhala opět na více místech v regionu nejspíš i paralelně. Výrobní odpad v podobě hutnické strusky patří k snadno identifikovatelným předmětům. </w:t>
      </w:r>
    </w:p>
    <w:p>
      <w:pPr>
        <w:pStyle w:val="Normal"/>
        <w:spacing w:lineRule="auto" w:line="240"/>
        <w:rPr/>
      </w:pPr>
      <w:r>
        <w:rPr>
          <w:rFonts w:cs="Calibri"/>
        </w:rPr>
        <w:t xml:space="preserve">       </w:t>
      </w:r>
      <w:r>
        <w:rPr/>
        <w:t xml:space="preserve">Ve studovaném regionu je po švartně nejčastějším nálezem. Jak ukazuje situace ve studované území, je zapotřebí hledat hutnické okrsky převážně na okrajích sídlišť. Hutnická struska a kusy výmazů pecí jsou doklady provozování tavby železa, patří svou nápaditostí k často nacházeným předmětům. Doposud nebyly žádné nástroje v kontextu jasně prokazatelném k hutnické výrobě. Absence dýzen svádí k možnosti interpretace přirozené ventilace vzduchu v pecích, což ale z technického hlediska možné nebylo. Nedostatek nálezů je zřejmě způsoben fragmentarizací. Rozmístění výrobního areálu a zařízení na okrajích obytných areálů, v situaci B. Nelze ani vyloučit jejich samostatnou existenci, tedy situaci C či D. Tento předpoklad ale nebyl dosud na zkoumaných lokalitách zjištěn. Situace A je zde přímo vyloučena.  Vyhledávání železitých materiálů, těžba, pražení, výroba dřevěného uhlí, stavba a obsluha hutnické pece a další procesy vyžadovaly speciální znalosti materiálu a techniky. Bezpochyby bylo tedy hutnictví specializovanou výrobní aktivitou.  I zde je možné specializaci hutníků označit za částečnou. Povrchovou těžbu a sběr rudy mohlo zvládnout několik osob.  Hutnický proces byl náročnější a vyžadoval kooperaci skupiny, která je odhadována na 3 – 6 osob. Tito řemeslníci byli nejspíše členy místních komunit. Problémový je zde vztah hutnických dílen a obytného areálu, kde převažuje poloha B. Surové železo patří k obecně hůře vyskytovaným materiálům (Venclová, 122 – 140).  </w:t>
      </w:r>
    </w:p>
    <w:p>
      <w:pPr>
        <w:pStyle w:val="Normal"/>
        <w:spacing w:lineRule="auto" w:line="240"/>
        <w:rPr/>
      </w:pPr>
      <w:r>
        <w:rPr>
          <w:rFonts w:cs="Calibri"/>
        </w:rPr>
        <w:t xml:space="preserve">            </w:t>
      </w:r>
      <w:r>
        <w:rPr/>
        <w:t xml:space="preserve">Specializovaná výroba – kovářství, je zpracování železa k finálnímu produktu. Patří sem také úpravy a opravy železných předmětů. Kovářství je samostatným řemeslem, které využívá hutnického zpracování železné rudy, nemusí s ním však přímo souviset. Vyžaduje vysoké technologické znalosti a manuální zručnost.  Umístění kováren patrně nevyžadovalo žádné specifické podmínky. Kovárny pracovaly přímo v obytném areálu nebo na jeho okraji jak dokládají nálezy kovářské strusky. Dokladem kovářské dílny je buď kovářská pec či výrobní odpad – struska v podobě koláčkovité slitky, vznikající na dně výhně. V povrchových nálezech bývá kovářská struska méně častým nálezem než hutnická.  Odhaduje se, že v kovárně pracovaly min. 2 osoby, které řemeslu věnovali část pracovní kapacity.  Bohužel kovářské výrobky nebylo možné identifikovat. Ale vzhledem k dostupnosti železa i provozování kovářství musel být jakýkoli železný výrobek dostupný. Snad kromě mečů a složitějších šperků (Venclová, 141 -142). </w:t>
      </w:r>
    </w:p>
    <w:p>
      <w:pPr>
        <w:pStyle w:val="Normal"/>
        <w:spacing w:lineRule="auto" w:line="240"/>
        <w:rPr/>
      </w:pPr>
      <w:r>
        <w:rPr>
          <w:rFonts w:cs="Calibri"/>
        </w:rPr>
        <w:t xml:space="preserve">              </w:t>
      </w:r>
      <w:r>
        <w:rPr/>
        <w:t xml:space="preserve">Specializovaná výroba – metalurgie neželezných kovů se projevuje metalurgií bronzu či jiného neželezného kovu.  Skleněné artefakty byly častým nálezem, zejména náramky. Doklad jejich výroby ale ve zkoumaném prostoru postrádáme (Venclová, 143). </w:t>
      </w:r>
    </w:p>
    <w:p>
      <w:pPr>
        <w:pStyle w:val="Normal"/>
        <w:widowControl w:val="false"/>
        <w:spacing w:lineRule="auto" w:line="240"/>
        <w:rPr/>
      </w:pPr>
      <w:r>
        <w:rPr>
          <w:rFonts w:cs="Calibri"/>
        </w:rPr>
        <w:t xml:space="preserve">    </w:t>
      </w:r>
      <w:r>
        <w:rPr/>
        <w:t xml:space="preserve">Předposlední kapitolou, kterou jsem se zabývala, je specializace komunit. Autoři mluví ve spojení s regionem Loděnice o „ výrobních areálech“ a „industriálních zónách“. Oba tyto pojmy jsou struktury. Obytný areál zpravidla prozrazuje kulturní vrstva. Kulturní vrstva je často transformací odpadového areálu.  Kulturní vrstvy se identifikují při destruktivních výzkumech či na základě keramiky při povrchových sběrech. Destruktivní výzkumy prokázaly v obytných areálech kombinaci nálezů keramiky s druhy švartnového odpadu. Přítomnost švartny odkazuje na zpracování jedné fáze výroby Švartnových náramků na obytném areálu.  V druhém případě je keramika doprovázena železnou struskou.  Ve vymezeném prostoru dochází k 4 konfiguracím: a) území s keramikou, švartnou a kusy strusky v sousedních polygonech, b) území s velkým množstvím strusky, žádnou keramikou a či švartnou, ty se ale nacházejí v sousedství, c) území s keramikou a švartnou ale žádná struska a d) území se švartnou bez keramiky. Tyto konfigurace se vždy objevují v sousedních polygonech a vymezují souvislou plochu.  Protože keramika a švartna a jejich kombinace určuje obytné areál, je možné konfiguraci a) pojmenovat jako doklad výroby železa v obytném areálu. Konfiguraci b) lze vysvětlit jako výrobní areál mimo pravidelné vesnice. Konfiguraci c) lze vysvětlit úplným chyběním výroby železa či pouze příležitostnou činností a konfiguraci typu d) lze hodnotit stejně jako a) nebo b) s chyběním keramiky v důsledku redukčních transformací.  Základní rozložení území je založeno na nálezech keramických střepů a Švartnových středových kotoučů, které se zdají vymezovat obytné areály. Kolem polygonů obsahujících tyto složky byl vymezen 140 m dlouhý pás, který vždy zahrnoval body ze sousedních polygonů. Výsledkem bylo zhruba 50 areálů, které obsahovaly nálezy švartny  a železné strusky.  Dalším krokem bylo získání úplných residenčních komponent podobných jako obytná komponenta v Radovesicích. Na základě této paralely se předpokládá, že jeden sídelní areál bude sestávat s několika obytných komponent, ležících poblíž sebe. Vymezením pásu širokého 100 m okolo 50 parciálních komponent bylo získáno 17 velkých komponent.  Výzkum provedený vektorovou syntézou pomocí GIS přiblížil systém výroby.  Na jeho základě lze rozdělit typy ekonomických aktivit nad komunitní úrovní: A) Domácí aktivity spojené s obytnou funkcí a výrobou Švartnových kruhů. To odpovídá konfiguraci 1. B) Aktivity spojené se získáváním a distribucí švartnové suroviny i předběžně opracované suroviny. Jev stejný jako u konfigurace 2. C) Výroba železa dokumentována kusy strusky. Přítomnost keramiky by naznačovala jako ve faktoru 3 částečnou blízkost výroby poblíž obytných areálů.  Tyto předběžné strukturální pozorování vyžadují interpretaci dvojího typu. Dle jednoho vysvětlení komponenty reprezentují rozdílné skupiny osob (domácí či rodinné), z nichž se každá specializuje po určitou dobu na jeden typ aktivity. Dle druhého vysvětlení převaha jednoho typu vyznačuje chronologické rozdíly. Vysoký stupeň specializace je nepochybný v obou případech. V prvním by se jednalo o specializaci jednotlivých domácností nebo rodin. V druhém vysoký doklad profesionální mobility komunit (Venclová, 199 – 204). </w:t>
      </w:r>
    </w:p>
    <w:p>
      <w:pPr>
        <w:pStyle w:val="Normal"/>
        <w:widowControl w:val="false"/>
        <w:spacing w:lineRule="auto" w:line="240"/>
        <w:rPr/>
      </w:pPr>
      <w:r>
        <w:rPr>
          <w:rFonts w:cs="Calibri"/>
        </w:rPr>
        <w:t xml:space="preserve">   </w:t>
      </w:r>
      <w:r>
        <w:rPr/>
        <w:t xml:space="preserve">Poslední kapitola shrnuje region Loděnice jako laténskou industriální zónu. Na tomto regionu je patrný vznik výrobní zóny sídlišť, které se formálně mnoho neodlišují. Byla propojena společným vztahem a zdrojem suroviny. Dostupnost suroviny se zde může jevit jako méně podstatná nad znalostí technologie zpracování. To platí především u železa, ale méně pro jednoduše zpracovatelnou švartnu. Ta patří naopak k surovinám s omezeným výskytem, kde byl podstatnější přístup k těžbě. V regionu Loděnice měly přístup všechny zóny. Chybí ale doklady zóny, kam by se surovina dostávala směnou a následně byla zpracována místní komunitou. Ve sledovaném regionu tedy dochází ke všem fázím výroby, od její těžby, zpracování až po finální produkt. To platí u švartny i železa (Venclová, 209 – 211). </w:t>
      </w:r>
    </w:p>
    <w:p>
      <w:pPr>
        <w:pStyle w:val="Normal"/>
        <w:widowControl w:val="false"/>
        <w:spacing w:lineRule="auto" w:line="240" w:before="0" w:after="200"/>
        <w:rPr/>
      </w:pPr>
      <w:r>
        <w:rPr/>
        <w:t>Venclová, N. 2001: Výroba a sídla v době laténské: Projekt Loděnice. Prah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Aneta Freslová</w:t>
    </w:r>
  </w:p>
  <w:p>
    <w:pPr>
      <w:pStyle w:val="Header"/>
      <w:rPr/>
    </w:pPr>
    <w:r>
      <w:rPr>
        <w:rFonts w:cs="Calibri"/>
      </w:rPr>
      <w:t xml:space="preserve">                                                                                                            </w:t>
    </w:r>
    <w:r>
      <w:rPr/>
      <w:t>Seminář pro hospodářské dějiny pravěku</w:t>
    </w:r>
  </w:p>
  <w:p>
    <w:pPr>
      <w:pStyle w:val="Header"/>
      <w:rPr/>
    </w:pPr>
    <w:r>
      <w:rPr>
        <w:rFonts w:cs="Calibri"/>
      </w:rPr>
      <w:t xml:space="preserve">                                                                                                            </w:t>
    </w:r>
    <w:r>
      <w:rPr/>
      <w:t>AP LS 2014/2015</w:t>
    </w:r>
  </w:p>
  <w:p>
    <w:pPr>
      <w:pStyle w:val="Header"/>
      <w:rPr/>
    </w:pPr>
    <w:r>
      <w:rPr>
        <w:rFonts w:cs="Calibri"/>
      </w:rPr>
      <w:t xml:space="preserve">                                                                                                            </w:t>
    </w:r>
    <w:r>
      <w:rPr/>
      <w:t>FFUK</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30:00Z</dcterms:created>
  <dc:creator>Anet</dc:creator>
  <dc:description/>
  <dc:language>en-US</dc:language>
  <cp:lastModifiedBy>Daniel Bursák</cp:lastModifiedBy>
  <cp:lastPrinted>2015-03-22T19:51:00Z</cp:lastPrinted>
  <dcterms:modified xsi:type="dcterms:W3CDTF">2015-04-22T10:30:00Z</dcterms:modified>
  <cp:revision>2</cp:revision>
  <dc:subject/>
  <dc:title/>
</cp:coreProperties>
</file>