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t>NĚKTERÉ POLITICKÉ ASPEKTY SPECIALIZACE ŘEMESEL</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 xml:space="preserve">Lze pozorovat, že přítomnost artefaktů vyžadujících specializovanou výrobu zpravidla koreluje s existencí společenských, ekonomických a politických elit. </w:t>
      </w:r>
    </w:p>
    <w:p>
      <w:pPr>
        <w:pStyle w:val="Odstavecseseznamem"/>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v Číně se poprvé objevují složité bronzové a nefritové ozdoby spolu s kulturou Lung-šan (3. tis.), </w:t>
      </w:r>
    </w:p>
    <w:p>
      <w:pPr>
        <w:pStyle w:val="Odstavecseseznamem"/>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v Egyptě vznikají šperky z drahých kovů spolu s komplexními sociálními a ekonomickými strukturami v nakádské kultuře (3500 – 3200 př. Kr.) a</w:t>
      </w:r>
    </w:p>
    <w:p>
      <w:pPr>
        <w:pStyle w:val="Odstavecseseznamem"/>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komplikované osobní šperky jsou přítomny rovněž v peruánské chavínské kultuře (900 – 250 př. Kr.).</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V otázce otázce příčin vzniku specializace je Peter Peregrine na straně badatelů zastávajících aktivní účast elit, vůči nimž mají řemeslníci klientský vztah (</w:t>
      </w:r>
      <w:r>
        <w:rPr>
          <w:rFonts w:cs="Times New Roman" w:ascii="Times New Roman" w:hAnsi="Times New Roman"/>
          <w:i/>
        </w:rPr>
        <w:t>Peregrine 1991</w:t>
      </w:r>
      <w:r>
        <w:rPr>
          <w:rFonts w:cs="Times New Roman" w:ascii="Times New Roman" w:hAnsi="Times New Roman"/>
        </w:rPr>
        <w:t xml:space="preserve">, 1). To samozřejmě nemusí být pravidlem, avšak Peregrine své stanovisko ospravedlňuje existencí vzácných osobních předmětů, tzv. exotického zboží. Tyto předměty sloužily ve všech raných státních útvarech jako odznak společenského statutu a ukazovaly příslušnost jejich vlastníka k politické a ekonomické elitě, což mělo význam zvláště ve společnostech, kde úloha elit ještě nebyla zajištěna obecně platným zákonem  a systémem výkonné moci, a dokonce samotným vlastnictvím těchto artefaktů mohla být dokazována legitimita postavení jejich majitelů. Společnosti, které jsou na kontrole a distribuci exotického zboží založené, autor označuje pojmem </w:t>
      </w:r>
      <w:r>
        <w:rPr>
          <w:rFonts w:cs="Times New Roman" w:ascii="Times New Roman" w:hAnsi="Times New Roman"/>
          <w:i/>
        </w:rPr>
        <w:t xml:space="preserve">systém prestižního zboží </w:t>
      </w:r>
      <w:r>
        <w:rPr>
          <w:rFonts w:cs="Times New Roman" w:ascii="Times New Roman" w:hAnsi="Times New Roman"/>
        </w:rPr>
        <w:t>(prestige-good system). Tuto teorii lze demonstrovat na příkladu Číny dynastie Šang (15. – 11. stol. př. Kr.), kde byly elitám vyhrazeny bronzové rituální předměty s posvátnými symboly, které je měly spojovat s duchy předků a zároveň ukazovat jejich materální bohatství, a podobně v království Kaffa v dnešní Etiopii v pozdním středověku a novověku bylo zlato vyhrazeno pouze králi, některým místokrálům a osobám, jimž král udělil toto privilegium. Je přirozené, že jsou v takových společnostech elity motivovány, aby kontrolovaly dostupnost prestižního zboží. Jako nejvýhodnější se tedy jeví artefakty z takových surovin, které jsou těžko dostupné a jejichž zdroj je snadno kontrolovatelný, ale výrobu a distribuci lze kontrolovat také skrze výrobní proces – vyžaduje-li výroba daného prestižního zboží značné úsilí a čas nebo nějakou specifickou technologickou dovednost, lze jej získat pouze materiální podporou daného specialisty, kterou může zajistit zpravidla pouze elita; ta se tím navíc dále vyděluje od běžné společnosti. Touto hypothesou lze vysvětlit výše zmíněné pravidlo časově souběžného vzniku elit a specializované produkce, pročež je ovšem podmínkou, aby specializace korelovala s výskytem výše zmíněných časově a produkčně náročných artefaktů (</w:t>
      </w:r>
      <w:r>
        <w:rPr>
          <w:rFonts w:cs="Times New Roman" w:ascii="Times New Roman" w:hAnsi="Times New Roman"/>
          <w:i/>
        </w:rPr>
        <w:t>Peregrine 1991</w:t>
      </w:r>
      <w:r>
        <w:rPr>
          <w:rFonts w:cs="Times New Roman" w:ascii="Times New Roman" w:hAnsi="Times New Roman"/>
        </w:rPr>
        <w:t xml:space="preserve">, 2–3). </w:t>
      </w:r>
    </w:p>
    <w:p>
      <w:pPr>
        <w:pStyle w:val="Normal"/>
        <w:spacing w:lineRule="auto" w:line="240" w:before="0" w:after="120"/>
        <w:ind w:firstLine="360"/>
        <w:jc w:val="both"/>
        <w:rPr/>
      </w:pPr>
      <w:r>
        <w:rPr>
          <w:rFonts w:cs="Times New Roman" w:ascii="Times New Roman" w:hAnsi="Times New Roman"/>
        </w:rPr>
        <w:t xml:space="preserve">Tyto hypothesy Peregrine dokazuje pomocí statistických metod, kterým podrobil materiálový soubor archeologických kultur v povodí Mississippi, které se souhrnně označují jako tzv. </w:t>
      </w:r>
      <w:r>
        <w:rPr>
          <w:rFonts w:cs="Times New Roman" w:ascii="Times New Roman" w:hAnsi="Times New Roman"/>
          <w:i/>
        </w:rPr>
        <w:t xml:space="preserve">náčelnictví </w:t>
      </w:r>
      <w:r>
        <w:rPr>
          <w:rFonts w:cs="Times New Roman" w:ascii="Times New Roman" w:hAnsi="Times New Roman"/>
        </w:rPr>
        <w:t xml:space="preserve">(chiefdoms), a zjistit tak, nakolik je toto politické uspořádání slučitelné s koncepcí ekonomiky prestižního zboží. Na základě etnografických paralel ze zkoumané oblasti autor odhadl, které druhy artefaktů byly používány při ceremoniích, a rozdělil je do čtyř kategorií: </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kožešiny a jiné surové zboží, </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mušlové korálky, </w:t>
      </w:r>
    </w:p>
    <w:p>
      <w:pPr>
        <w:pStyle w:val="Odstavecseseznamem"/>
        <w:numPr>
          <w:ilvl w:val="0"/>
          <w:numId w:val="2"/>
        </w:numPr>
        <w:spacing w:lineRule="auto" w:line="240" w:before="0" w:after="120"/>
        <w:contextualSpacing/>
        <w:jc w:val="both"/>
        <w:rPr/>
      </w:pPr>
      <w:r>
        <w:rPr>
          <w:rFonts w:cs="Times New Roman" w:ascii="Times New Roman" w:hAnsi="Times New Roman"/>
        </w:rPr>
        <w:t xml:space="preserve">malé a jednoduché osobní ozdoby, obvykle z trvanlivých a vzácných surovin a </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větší a složitější ozdoby, často vysoce zdobené, z organických materiálů jako je peří, kožešiny, rostlinná vlákna a podobně.</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Zastoupení těchto kategorií pak Peregrine srovnával napříč společnostmi s různou mírou politické centralizace (které rozdělil na nízký a vysoký stupeň). Shluková analýsa potvrdila korelaci politické centralizace a výrobní specializace: předměty vyžadující značnou časovou investici nebo použití pokročilé technologie, tedy hlavně čtvrtá kategorie, se objevují v náčelnictvích a státech a naopak: první kategorie byla nesrovnatelně početněji zastoupena v primitivních společnostech (</w:t>
      </w:r>
      <w:r>
        <w:rPr>
          <w:rFonts w:cs="Times New Roman" w:ascii="Times New Roman" w:hAnsi="Times New Roman"/>
          <w:i/>
        </w:rPr>
        <w:t>Peregrine 1991</w:t>
      </w:r>
      <w:r>
        <w:rPr>
          <w:rFonts w:cs="Times New Roman" w:ascii="Times New Roman" w:hAnsi="Times New Roman"/>
        </w:rPr>
        <w:t>, 3–4).</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Autor dále předpokládal, že ve společnosti, kde jsou výrobci prestižního zboží klienty elit a práce je kontrolována, by mělo být do výroby tohoto zboží vloženo více času, a rozhodl se tento předpoklad statisticky ověřit. Podobně jako v prvním případě i zde byly pravěké společnosti rozděleny na méně a více centralizované a do dvou kategorií byly rozděleny také zkoumané předměty, a to jednak na předměty nevyžadující větší než drobné úpravy, aby bylo dosaženo jejich konečné podoby a které byly vyrobeny ze snadno zpracovatelných surovin (tj. nikoli z kamene, kovu nebo mušlí) a jednak na předměty, do jejich výroby muselo být vloženo mnoho úsilí (např. tkaní, slévání nebo zpracování tvrdých materiálů). Shluková analýsa následně potvrdila, že artefakty, jejichž výroba je časově náročná, lze spojit spíše se společenstvími s vysokou mírou centralizace. Původní předpoklad potvrdila ještě další analýsa, jež se týkala zdobení; předměty se složitější (a tedy časově náročnější) výzdobou se častěji vyskytovaly v centralizovaných společnostech (</w:t>
      </w:r>
      <w:r>
        <w:rPr>
          <w:rFonts w:cs="Times New Roman" w:ascii="Times New Roman" w:hAnsi="Times New Roman"/>
          <w:i/>
        </w:rPr>
        <w:t>Peregrine 1991</w:t>
      </w:r>
      <w:r>
        <w:rPr>
          <w:rFonts w:cs="Times New Roman" w:ascii="Times New Roman" w:hAnsi="Times New Roman"/>
        </w:rPr>
        <w:t>, 4–7).</w:t>
      </w:r>
    </w:p>
    <w:p>
      <w:pPr>
        <w:pStyle w:val="Normal"/>
        <w:spacing w:lineRule="auto" w:line="240" w:before="0" w:after="120"/>
        <w:ind w:firstLine="360"/>
        <w:jc w:val="both"/>
        <w:rPr/>
      </w:pPr>
      <w:r>
        <w:rPr>
          <w:rFonts w:cs="Times New Roman" w:ascii="Times New Roman" w:hAnsi="Times New Roman"/>
        </w:rPr>
        <w:t>Jak bylo řečeno výše, aby byl daný artefakt vzácným a prestižním, musí být obtížně dostupný buď vzhledem k náročnosti výroby (technické i časové, jak se P. Peregrinovi podařilo doložit), anebo vzhledem k obtížnosti získání potřebné suroviny. I toto podrobil autor analýse: tentokrát kódoval předměty vzhledem k domělé obtížnosti získání suroviny. Jako vzácné suroviny chápal takové, jimiž disponovaly jen cizí společenství a které tudíž byly dostupné výhradně prostřednictvím směny (např. velrybí zuby) a takové, které sice byly místní, ale jejich získání bylo mimořádně náročné (tj. těžbou). Běžné suroviny pak naopak autor definoval jako ty, které si výrobce mohl obstarat sám bez pomoci prostředníka (i kdyby to vyžadovalo nějakou další práci, kupříkladu pokácení stromu nebo lov). Shluková analýsa nevykázala žádnou relevantní korelaci náročnosti získání suroviny s politickou centralizací, výsledky byly téměř nahodilé. Autor se nakonec pokusil předměty statisticky vyhodnotit nyní výhradně podle místa původu materiálu (místní a cizí), a třebaže výsledek není statisticky významný, je zde patrná korelace, a to korelace negativní: ve vysoce centralizovaných společnostech bývaly suroviny na výrobu prestižních předmětů častěji místního původu (</w:t>
      </w:r>
      <w:r>
        <w:rPr>
          <w:rFonts w:cs="Times New Roman" w:ascii="Times New Roman" w:hAnsi="Times New Roman"/>
          <w:i/>
        </w:rPr>
        <w:t>Peregrine 1991</w:t>
      </w:r>
      <w:r>
        <w:rPr>
          <w:rFonts w:cs="Times New Roman" w:ascii="Times New Roman" w:hAnsi="Times New Roman"/>
        </w:rPr>
        <w:t>, 7–8).</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Zdá se tedy, že původ suroviny měl větší význam v méně rozvinutých společnostech, než v těch politicky organizovaných, jak předpokládala původní hypothesa. Výsledky naopak podporují autorovo tvrzení, že rozvoj specializace probíhal za přímé účasti elit; ty totiž měly potřebu takových prestižních předmětů, jejichž výroba vyžadovala zvláštní technickou vybavenost a značnou časovou investici; tyto předměty mohly vyrábět pouze specialisté a to jedině pro elity, neboť jen ty je mohly existenčně zajistit a vyjmout je z agrárních činností (</w:t>
      </w:r>
      <w:r>
        <w:rPr>
          <w:rFonts w:cs="Times New Roman" w:ascii="Times New Roman" w:hAnsi="Times New Roman"/>
          <w:i/>
        </w:rPr>
        <w:t>Peregrine 1991</w:t>
      </w:r>
      <w:r>
        <w:rPr>
          <w:rFonts w:cs="Times New Roman" w:ascii="Times New Roman" w:hAnsi="Times New Roman"/>
        </w:rPr>
        <w:t xml:space="preserve">, 8). </w:t>
      </w:r>
      <w:bookmarkStart w:id="0" w:name="_GoBack"/>
      <w:bookmarkEnd w:id="0"/>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P. Peregrine se nicméně dopouští některých problematických závěrů, které jsou důsledkem definic, z nichž ve svých úvahách vychází: moc definuje jako jako „možnost provádět změny, které umožňují jednotlivcům měnit podmínky svého bytí a výsledky nastalých situací“, autoritu jako „schopnost jednotlivců vykonávat moc prostřednictvím úřadu“ a ideologii jako prostředek k legitimizaci přítomnosti úřadů, činíc z nich zdánlivě přirozený řád věcí (</w:t>
      </w:r>
      <w:r>
        <w:rPr>
          <w:rFonts w:cs="Times New Roman" w:ascii="Times New Roman" w:hAnsi="Times New Roman"/>
          <w:i/>
        </w:rPr>
        <w:t>Peregrine 1991</w:t>
      </w:r>
      <w:r>
        <w:rPr>
          <w:rFonts w:cs="Times New Roman" w:ascii="Times New Roman" w:hAnsi="Times New Roman"/>
        </w:rPr>
        <w:t xml:space="preserve">, 1–2). Bylo by bláhové tyto definice úplně popírat, arci je třeba namítnout, že jsou poněkud úzké. Jistě si lze představit např. autoritu, která nedisponuje legální mocí nebo úřadem, nebo ideologii s širšími důsledky, než je legitimizace stávajících poměrů. Právě ideologie (i bez přítomnosti fysické autority) totiž může být podnětem k výrobě předmětů, jež vyžadují práci specialisty a které lze interpretovat jako „prestižní zboží“, ačkoliv nejsou určeny žádné elitě a jejich výroba není ekonomicky motivována. Jako příklad poslouží předměty z votivních bronzových depotů, které jistě splňují všechny aspekty exotického zboží, zároveň však není důvod si myslet, že musely být vyráběny na zakázku pro nějakého společensky významného jednotlivce – poptávka po těchto artefaktech mohla vyjít ze společnosti jako celku právě prostřednictvím společné ideologie, snad náboženského kultu. Autor se zaštiťuje písemnými prameny, které se však vztahují k úplně jinému civilisačnímu okruhu a nelze je bezpečně přenášet na kultury severní Ameriky, jakož i etnografickými paralelami, jejichž relevance je při bádání o zaniklých společnostech zpochybnitelná a ani pojem náčelnictví nemusí správně vystihovat společenský řád zaniklých kultur. Region má navíc svá specifika a závěry, k nimž autor dochází, proto nemají obecnou platnost, tím spíše, že data, která autor podrobil statistickým analýsám, jsou subjektivní a mohou být chybná. </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Zdroj:</w:t>
      </w:r>
    </w:p>
    <w:p>
      <w:pPr>
        <w:pStyle w:val="Normal"/>
        <w:spacing w:lineRule="auto" w:line="240" w:before="0" w:after="120"/>
        <w:jc w:val="both"/>
        <w:rPr/>
      </w:pPr>
      <w:r>
        <w:rPr>
          <w:rFonts w:cs="Times New Roman" w:ascii="Times New Roman" w:hAnsi="Times New Roman"/>
        </w:rPr>
        <w:t xml:space="preserve">Peregrine, P. 1991: </w:t>
      </w:r>
      <w:r>
        <w:rPr>
          <w:rFonts w:cs="Times New Roman" w:ascii="Times New Roman" w:hAnsi="Times New Roman"/>
          <w:i/>
        </w:rPr>
        <w:t xml:space="preserve">Some Political Aspects of Craft Specialization. </w:t>
      </w:r>
      <w:r>
        <w:rPr>
          <w:rFonts w:cs="Times New Roman" w:ascii="Times New Roman" w:hAnsi="Times New Roman"/>
        </w:rPr>
        <w:t>World Archaeology 23/1 – Craft Production and Specializ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Payne</w:t>
    </w:r>
  </w:p>
  <w:p>
    <w:pPr>
      <w:pStyle w:val="Header"/>
      <w:jc w:val="right"/>
      <w:rPr/>
    </w:pPr>
    <w:r>
      <w:rPr/>
      <w:t>Seminář pro hospodářské dějiny pravěku 2014/2015</w:t>
    </w:r>
  </w:p>
  <w:p>
    <w:pPr>
      <w:pStyle w:val="Header"/>
      <w:jc w:val="right"/>
      <w:rPr/>
    </w:pPr>
    <w:r>
      <w:rPr/>
      <w:t>Ústav pro archeologii FF 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02:00Z</dcterms:created>
  <dc:creator>David</dc:creator>
  <dc:description/>
  <dc:language>en-US</dc:language>
  <cp:lastModifiedBy>Dan Bursák</cp:lastModifiedBy>
  <cp:lastPrinted>2015-03-29T23:53:00Z</cp:lastPrinted>
  <dcterms:modified xsi:type="dcterms:W3CDTF">2015-04-12T08:02:00Z</dcterms:modified>
  <cp:revision>2</cp:revision>
  <dc:subject/>
  <dc:title/>
</cp:coreProperties>
</file>