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2">
        <w:r>
          <w:rPr>
            <w:rStyle w:val="InternetLink"/>
            <w:rFonts w:eastAsia="Times New Roman" w:cs="Verdana" w:ascii="Verdana" w:hAnsi="Verdana"/>
            <w:color w:val="CA832B"/>
            <w:sz w:val="14"/>
            <w:szCs w:val="14"/>
            <w:u w:val="single"/>
            <w:lang w:eastAsia="cs-CZ"/>
          </w:rPr>
          <w:br/>
        </w:r>
        <w:r>
          <w:rPr>
            <w:rStyle w:val="InternetLink"/>
            <w:rFonts w:eastAsia="Times New Roman" w:cs="Verdana" w:ascii="Verdana" w:hAnsi="Verdana"/>
            <w:color w:val="CA832B"/>
            <w:sz w:val="14"/>
            <w:u w:val="single"/>
            <w:lang w:eastAsia="cs-CZ"/>
          </w:rPr>
          <w:t>Mgr. Alžběta Danielisová, Ph.D.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3">
        <w:r>
          <w:rPr>
            <w:rStyle w:val="InternetLink"/>
            <w:rFonts w:eastAsia="Times New Roman" w:cs="Verdana" w:ascii="Verdana" w:hAnsi="Verdana"/>
            <w:color w:val="CA832B"/>
            <w:sz w:val="14"/>
            <w:u w:val="single"/>
            <w:lang w:eastAsia="cs-CZ"/>
          </w:rPr>
          <w:t>Mgr. Daniel Bursák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mc:AlternateContent>
          <mc:Choice Requires="wps">
            <w:drawing>
              <wp:inline distT="0" distB="0" distL="0" distR="0">
                <wp:extent cx="5760720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53.5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SEMINÁŘ - letní semestr 2014/2015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Podmínky udělení zápočtu: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1) ZS: zápočtový test (termín bude upřesněn po dohodě)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2) LS:  prezence referátu v letním semestru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Syllabus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Téma: 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 </w:t>
      </w:r>
      <w:r>
        <w:rPr>
          <w:rFonts w:eastAsia="Times New Roman" w:cs="Verdana" w:ascii="Verdana" w:hAnsi="Verdana"/>
          <w:color w:val="000000"/>
          <w:sz w:val="34"/>
          <w:szCs w:val="34"/>
          <w:lang w:eastAsia="cs-CZ"/>
        </w:rPr>
        <w:t>Specializovaná výroba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Seminář je v LS 2014/2015 zacílen na interpretační možnosti širokého tématu specializované výroby. Pramenná základna pro práci v semináři je ukotvena především ve středoevropské době železné, vzhledem k povaze tématu však není vyloučen ani přesah do dalších období protohistorie a antiky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Metodicky je seminář směrován od tradičních pojetí středoevropské archeologie, přes paleoekonomické modely a etnografické studie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1) Specializovaná produkce: Teoretický základ I.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 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Brumfiel, E. – Earle, T. 1987: Specialization, exchange, and complex societies: an introduction, In: Brumfiel, E. – Earle, T. (eds.): Specialization, exchange, and complex societies. Cambridge, 1-9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                   </w:t>
      </w:r>
      <w:r>
        <w:rPr>
          <w:rFonts w:eastAsia="Times New Roman" w:cs="Verdana" w:ascii="Verdana" w:hAnsi="Verdana"/>
          <w:color w:val="000000"/>
          <w:sz w:val="14"/>
          <w:lang w:eastAsia="cs-CZ"/>
        </w:rPr>
        <w:t> </w:t>
      </w:r>
      <w:hyperlink r:id="rId4">
        <w:r>
          <w:rPr>
            <w:rStyle w:val="InternetLink"/>
            <w:rFonts w:eastAsia="Times New Roman" w:cs="Verdana" w:ascii="Verdana" w:hAnsi="Verdana"/>
            <w:color w:val="CA832B"/>
            <w:sz w:val="14"/>
            <w:u w:val="single"/>
            <w:lang w:eastAsia="cs-CZ"/>
          </w:rPr>
          <w:t>http://www.columbia.edu/itc/anthropology/v3922/pdfs/brumfiel_earle.pdf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A-517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Pdf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JAN VOLF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prezentace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Costin, Cathy L. 2009: Craft Production Systems. In:  Douglas, P. T. - Feinman, G. T. (ed.): Archaeology at the Millennium. New York, 273-327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F5-ArchMi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- výběr, konzultovat před zadáním referátu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Costin, Cathy L. 1991: Craft Specialization: Issues in Defining, Documenting, and Explaining the Organization of Production. In: Schiffer, M. B.: Archaeological Method and Theory. Vol. 3. Tucson, 1-56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2) Specializovaná produkce. Teoretický základ II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Schortman, Edward M. -  Urban, Patricia: Modeling the Roles of Craft Production in Ancient Political Economies, Journal of Archaeological Research. Jun 2004, Vol. 12 Issue 2, 185-226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Pdf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 JANA BÍLKOVÁ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Flad, R. K. - Hruby, Z. X. 2007: „Specialized“ Production in Archaeological Contexts: Rethinking Specialization, the Social Value of Products, and the Practice of Production. In: Hruby, Z. – Flad, R. (eds.): Rethinking Craft Specialization in Complex Societies: Archaeological Analyses of the Social Meaning of Production. Archeological Papers of the American Anthropological Association, Number 17, 1-19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Pdf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 MICHAL KOTÝNEK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 prezentace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Venclová, N. 1995: Specializovaná výroba: teorie a modely, Archeologické rozhledy 47, 541 – 564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- KATEŘINA LORENCOVÁ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10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 prezentace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3)           Specializovaná produkce v praxi: přístup N. Venclové ke studiu regionu Loděnice: "Industriální zóna", Thomas Stöllner a „Wirtschaftsraum“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Venclová, N. 2001: Výroba a sídla v době laténské. Projekt Loděnice. Praha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11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 ANETA FRESLOVÁ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12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prezentace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Venclová, N. a kol. 2008: Hutnický region Říčansko. Praha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Stöllner, T. 2002: Der Dürrnberg, sein Salzwesen und das Inn-Salzach-Gebiet als Wirtschaftsraum. In: Dobiat, C. – Sievers, S. – Stöllner, T. (Hrsg.) 2002: Dürrnberg und Manching. Wirtschaftarchäologie im ostkeltischen Raum. Akten des internationalen Kolloquiums in Hallein/Bad Dürrnberg vom 7. bis 11. Oktober 1998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13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 PETRA KABELÁČOVÁ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- prezentace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4+5)       Různé tváře specializované produkce: Teorie vs. praxe vs. písemné prameny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Stein, Gil J. 1998: Heterogeneity, Power, and Political Economy: Some Current Research Issues in the Archaeology of Old World Complex Societies, Journal of Archaeological Research 6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Pdf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Peregrine, P. 1991: Some Political Aspects of Craft Specialization, World Archaeology , Vol. 23, No. 1, Craft Production and Specialization, 1-11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14">
        <w:r>
          <w:rPr>
            <w:rStyle w:val="InternetLink"/>
            <w:rFonts w:eastAsia="Times New Roman" w:cs="Verdana" w:ascii="Verdana" w:hAnsi="Verdana"/>
            <w:color w:val="CA832B"/>
            <w:sz w:val="14"/>
            <w:u w:val="single"/>
            <w:lang w:eastAsia="cs-CZ"/>
          </w:rPr>
          <w:t>http://www2.lawrence.edu/fast/PEREGRIP/Publications/some_political_aspects.pdf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15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 DAVID PAYNE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16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 prezentace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Clark, J. E. (2007), In Craft Specialization's Penumbra: Things, Persons, Action, Value, and Surplus. In: In: Hruby, Z. – Flad, R. (eds.): Rethinking Craft Specialization in Complex Societies: Archaeological Analyses of the Social Meaning of Production. Archeological Papers of the American Anthropological Association, 17, 20–35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Pdf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17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 IVANA ZÍKOVÁ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Dobesch, G.        2000      Urgeschichtlicher Eisen in der Sicht des Althistorikers        Friesinger, H. - Pieta, K. - Rajtár, J. (Hrsg.): Metalgewinnung und -verarbeitung in der Antike (Schwerpunkt Eisen). Archaeologica Slovaca Monographiae Tomus III. Nitra, 11-25.  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18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 KRISTÝNA JAROŠOVÁ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19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prezentace</w:t>
        </w:r>
      </w:hyperlink>
    </w:p>
    <w:p>
      <w:pPr>
        <w:pStyle w:val="Normal"/>
        <w:spacing w:before="0" w:after="0"/>
        <w:jc w:val="left"/>
        <w:rPr/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 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 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6-9) konkrétní příkladové studie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Kristiansen, Kristian 1987: From stone to bronze: the evolution of social complexity in Northen Europe, 2300-1200 BC. In: Brumfield, E. – Earle, T. (eds.): Specialization, exchange, and complex societies. Cambridge, 30-51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20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 ANNA AUGUSTINOVÁ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21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 prezentace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Kowarik, Kerstin – Rechsreiter, Hans 2010: Provisioning a mine. The infrastructure of the Bronze Age saltmines in Hallstatt. In: Mandl, F. – Stadler, H. (Hrsg.): Archaölogie in der Alpen. Alltag und Kult, 105-116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 </w:t>
      </w:r>
      <w:hyperlink r:id="rId22">
        <w:r>
          <w:rPr>
            <w:rStyle w:val="InternetLink"/>
            <w:rFonts w:eastAsia="Times New Roman" w:cs="Verdana" w:ascii="Verdana" w:hAnsi="Verdana"/>
            <w:color w:val="CA832B"/>
            <w:sz w:val="14"/>
            <w:u w:val="single"/>
            <w:lang w:eastAsia="cs-CZ"/>
          </w:rPr>
          <w:t>https://www.academia.edu/416781/Provisionning_a_mine._The_infrastructure_of_the_Bronze_Age_saltmines_in_Hallstatt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23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 ADÉLA GROLMUSOVÁ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24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prezentace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Modarressi-Tehrani, Diana 2009: Untersuchungen zum früheisenzeitlichen Metallhandwerk im westlichen Hallstatt- und Frühlatènegebiet. Bochumer Forschungen zur Ur- und Frühgeschichtlichen Archäologie 2. Rahden/Westf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-              R-2013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- pouze kapitoly tykající se specializované produkce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25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 MATĚJ KMOŠEK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Olivier, L. and Kovacik, J. (2006) “The ‘Briquetage de la Seille’ (Lorraine, France): proto-industrial salt production in the European Iron Age”,</w:t>
      </w:r>
      <w:r>
        <w:rPr>
          <w:rFonts w:eastAsia="Times New Roman" w:cs="Verdana" w:ascii="Verdana" w:hAnsi="Verdana"/>
          <w:color w:val="000000"/>
          <w:sz w:val="14"/>
          <w:lang w:eastAsia="cs-CZ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4"/>
          <w:lang w:eastAsia="cs-CZ"/>
        </w:rPr>
        <w:t>Antiquity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80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: 558-566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26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 PETRA KABELÁČOVÁ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27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 prezentace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Thér, R. - Mangel, T. 2014: Inovace a specializace v hrnčířském řemesle v době laténské: model vývoje organizačních forem výroby, Archeologické rozhledy 66, 3-39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https://www.academia.edu/6612526/Ther_R._-_Mangel_T._2014_Inovace_a_specializace_v_hrncirskem_remesle_v_dobe_latenske_model_vyvoje_organizacnich_forem_vyroby._Archeologicke_rozhledy_66_3-39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28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 ANASTÁZIE RYŠKOVÁ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29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-prezentace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A. Schäfer 2002: Manching – Kelheim – Berching-Pollanten. Eisen als Wirtschaftsfaktor. In: C. Dobiat-S. Sievers- Th. Stöllner (Hrsg.): Dürrnberg und Manching. Wirtschaftsarchäologie im Ostkeltischen Raum. Internat. Kolloquium Hallein/Bad Dürrnberg 7.-10. Oktober 1998. Kolloquien zur Vor- und Frühgeschichte 7. Bonn, 219-241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- KRISTÝNA MALINKOVÁ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Jöns, H. 2010: Eisen und Macht - Gesselschaftliche Strukturen des Eisenökonomie von der Eisenzeit bis zur Völkerwanderungszeit im Raum zwischen Mittelgebirge und Ostsee. Gedächtnis Kolloquium Werner Haarnagel (1907-1984): Herrenhöfe und die Hierarchie der Macht in Raum südlich und östlich der Nordsee von der Vorrömischen Eisenzeit bis zum frühen Mittelalter und zur Wikingerzeit 11.-13. Oktober 2007 Burg Bederkesa. Siedlungs- und Küstenforschung im südlichen Nordseegebiet, 33, 107-118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-separát k zapůjčení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Leube, A. 2009: Studien zu Wirtschaft und Siedlung bei den germanischen Stämmen im nördlichen Mitteleuropa während des 1. bis 5./6. Jahrhunderts n. Chr. Römisch-germanische Forschungen 64. Mainz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- pouze kapitoly tykající se specializované produkce</w:t>
      </w:r>
    </w:p>
    <w:p>
      <w:pPr>
        <w:pStyle w:val="Normal"/>
        <w:spacing w:before="0" w:after="0"/>
        <w:jc w:val="left"/>
        <w:rPr>
          <w:rFonts w:ascii="Verdana" w:hAnsi="Verdana" w:cs="Verdana"/>
          <w:color w:val="000000"/>
          <w:sz w:val="14"/>
          <w:szCs w:val="14"/>
          <w:lang w:eastAsia="cs-CZ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- K tomu ještě: Weski, T. 1983: Zum Problem spezialisierter Handwerker in der römischen Kaiserzeit, Archäologisches Korrespondenzblatt 13, 111-114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Orzechowski, S. 1996: Sozial-wirtschaftliche Aspekte der frühgeschichtlichen Eisenverhüttung im Heilig-Kreuz-Gebirge (Św. Krzyż-Gebirge). In: Woźniak, Z. (red.): Kontakte längs der Bernsteinstraße (zwischen Caput Adriae und den Ostseegebieten) in der Zeit um Christi Geburt, Materialien des Symposiums - Kraków 26.-29. April 1995. Kraków, 317-338. 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- STANISLAV MIKULKA         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Stupperich, R. 1997: Export oder Technologietransfer? Beobachtungen zu römischen Metallarbeiten in Germanien. In: Bridger, C. - von Carnap-Bornheim, C. (Hrsg.): Römer und Germanen - Nachbarn über Jahrhunderte. BAR International Series 678. Oxford,19-24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Arup: E-BaIn/678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-       </w:t>
      </w:r>
      <w:r>
        <w:rPr>
          <w:rFonts w:eastAsia="Times New Roman" w:cs="Verdana" w:ascii="Verdana" w:hAnsi="Verdana"/>
          <w:color w:val="000000"/>
          <w:sz w:val="14"/>
          <w:lang w:eastAsia="cs-CZ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4"/>
          <w:lang w:eastAsia="cs-CZ"/>
        </w:rPr>
        <w:t>Dále práce ze sborníků: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Dobiat, C. – Sievers, S. – Stöllner, T. (Hrsg.) 2002: Dürrnberg und Manching. Wirtschaftarchäologie im ostkeltischen Raum. Akten des internationalen Kolloquiums in Hallein/Bad Dürrnberg vom 7. bis 11. Oktober 1998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R-1845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Hruby, Z. – Flad, R. (eds.): 2007: Rethinking Craft Specialization in Complex Societies: Archaeological Analyses of the Social Meaning of Production. Archeological Papers of the American Anthropological Association, Number 17. 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 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10) Reflexe specializované produkce a jejího studia v archeologii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 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- workshop, diskuzní seminář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11) Diplomantský seminář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34"/>
          <w:szCs w:val="34"/>
          <w:lang w:eastAsia="cs-CZ"/>
        </w:rPr>
        <w:br/>
      </w:r>
    </w:p>
    <w:p>
      <w:pPr>
        <w:pStyle w:val="Normal"/>
        <w:numPr>
          <w:ilvl w:val="0"/>
          <w:numId w:val="0"/>
        </w:numPr>
        <w:spacing w:before="280" w:after="0"/>
        <w:jc w:val="left"/>
        <w:outlineLvl w:val="2"/>
        <w:rPr>
          <w:rFonts w:ascii="Verdana" w:hAnsi="Verdana" w:eastAsia="Times New Roman" w:cs="Verdana"/>
          <w:b/>
          <w:b/>
          <w:bCs/>
          <w:color w:val="000000"/>
          <w:sz w:val="31"/>
          <w:szCs w:val="31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1"/>
          <w:lang w:eastAsia="cs-CZ"/>
        </w:rPr>
        <w:t>Obecné informace k semináři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mc:AlternateContent>
          <mc:Choice Requires="wps">
            <w:drawing>
              <wp:inline distT="0" distB="0" distL="0" distR="0">
                <wp:extent cx="5760720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53.5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KAŽDÝ ZIMNÍ SEMESTR - ZÁKLADNÍ SEMINÁŘ K PŘEDNÁŠCE (Doba halštatská a laténská ve střední Evropě)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 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JAK ZÍSKAT ZÁPOČET: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1) ZNALOST MATERIÁLU (přezkoušení - písemný test)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3) docházka - povolené jsou</w:t>
      </w:r>
      <w:r>
        <w:rPr>
          <w:rFonts w:eastAsia="Times New Roman" w:cs="Verdana" w:ascii="Verdana" w:hAnsi="Verdana"/>
          <w:color w:val="000000"/>
          <w:sz w:val="14"/>
          <w:lang w:eastAsia="cs-CZ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max. 3 absence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KAŽDÝ LETNÍ SEMESTR - TÉMATICKÁ KAPITOLA Z HOSPODÁŘSKÝCH DĚJIN MLADŠÍHO PRAVĚKU S TĚŽIŠTĚM V DOBĚ HALŠTATSKÉ A LATÉNSKÉ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Časový harmonogram referátů odpovídá harmonogramu náplně semináře. Termíny referátů proto až na výjimky nelze bohužel přesouvat. Pokud není možné referát přednést v termínu, ani přesunout, je třeba domluvit se na jiném tématu. Přesunout referát, pokud jsou již všechna témata rozebraná a termíny zaplněny, lze pouze pokud jiný referát odpadne.</w:t>
      </w: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 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 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CO MUSÍ BÝT SOUČÁSTÍ REFERÁTU: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1) </w:t>
      </w: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Prezentace 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(v ppt apod.) - nutná v každém případě (max. na 15 minut, pokud jsou v semináři 3 referáty). </w:t>
      </w: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Obrázky a tabulky 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do prezentace musí být </w:t>
      </w: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kvalitní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, jejich kopie pořízené pokud možno scanerem, nikoliv fotoaparátem (protože jsou pak nečitelné, křivé a lesknou se). Je to hlavní forma</w:t>
      </w:r>
      <w:r>
        <w:rPr>
          <w:rFonts w:eastAsia="Times New Roman" w:cs="Verdana" w:ascii="Verdana" w:hAnsi="Verdana"/>
          <w:color w:val="000000"/>
          <w:sz w:val="14"/>
          <w:lang w:eastAsia="cs-CZ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vaší</w:t>
      </w:r>
      <w:r>
        <w:rPr>
          <w:rFonts w:eastAsia="Times New Roman" w:cs="Verdana" w:ascii="Verdana" w:hAnsi="Verdana"/>
          <w:color w:val="000000"/>
          <w:sz w:val="14"/>
          <w:lang w:eastAsia="cs-CZ"/>
        </w:rPr>
        <w:t> 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prezentace, neměla by být proto odbytá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2) </w:t>
      </w: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Text 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- nebo alespoň rozepsaná osnova, aby byl jasný obsah referátu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3) Součástí textu musí být </w:t>
      </w: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citace 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(kompletní, vč. stran) a na konci </w:t>
      </w: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seznam použité literatury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(podle platných norem)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4) Referát je </w:t>
      </w: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nutné poslat kompletní 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(tj. prezentaci + text) </w:t>
      </w: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nejm. 5 dní před seminářem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, tj. ve čtvrtek, ke kontrole - vyhnete se tak potencionálnímu veřejnému zostuzení (vedoucímu k neudělení zápočtu) v den prezentace a v případě, že bude potřeba zapracovat poznámky vedoucích semináře. Referáty prosím posílejte na oba maily: </w:t>
      </w: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danielisova -zavinac- arup.cas.cz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, </w:t>
      </w: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burs -zavinac- seznam.cz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.Pokud není možné referát odeslat v uvedeném termínu, musí být nejpozději stejný den odeslaná emailem zpráva s odůvodněním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5) V případě připomínek k referátu, </w:t>
      </w: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je třeba ho opravit 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a teprve </w:t>
      </w: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opravenou verzi přednést 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na semináři a </w:t>
      </w: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opravený text a prezentaci znova poslat </w:t>
      </w: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v nejkratším možném termínu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30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Modelový referát (text)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31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Modelový referát (prezentace)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JAK POSTUPOVAT PŘI REFERÁTECH: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1) Zvolit si téma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2) Konzultovat téma (pokud je potřeba)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3) Vyhledat literaturu (vlastní invence se cení)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4) Vypracovat referát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5) Poslat prezentaci (a text/poznámky) v dostatečné lhůtě před seminářem aby se dala případně opravit, nejpozději 5 dnů předem!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6) Pokud je to nutné, referát opravit a zaslat opravenou verzi v nejkratším možném termínu (je možné i po proběhnutí semináře, ale je nutné prezentovat už opravenou verzi!!!!)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7) Být přítomen v den svého referátu (důležité!!! - viz časový harmonogram)!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8) Přednést referát – maximálně na 15 min (pokud jsou v hodině 3 referáty)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9) Diskutovat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10) Vydržet hodnocení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Docházka účastníků semináře na semináře diplomantů není povinná, ale doporučuje se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Syllabus k semináři vč. hodin, kdy jsou diplomantské semináře je v Syllabech k uč. předmětům.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numPr>
          <w:ilvl w:val="0"/>
          <w:numId w:val="0"/>
        </w:numPr>
        <w:spacing w:before="48" w:after="48"/>
        <w:jc w:val="left"/>
        <w:outlineLvl w:val="1"/>
        <w:rPr>
          <w:rFonts w:ascii="Verdana" w:hAnsi="Verdana" w:eastAsia="Times New Roman" w:cs="Verdana"/>
          <w:color w:val="8D6E00"/>
          <w:sz w:val="46"/>
          <w:szCs w:val="46"/>
          <w:lang w:eastAsia="cs-CZ"/>
        </w:rPr>
      </w:pPr>
      <w:r>
        <w:rPr>
          <w:rFonts w:eastAsia="Times New Roman" w:cs="Verdana" w:ascii="Verdana" w:hAnsi="Verdana"/>
          <w:color w:val="8D6E00"/>
          <w:sz w:val="46"/>
          <w:szCs w:val="46"/>
          <w:lang w:eastAsia="cs-CZ"/>
        </w:rPr>
        <w:t>ARCHIV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SEMINÁŘ - letní semestr 2015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téma: </w:t>
      </w:r>
      <w:hyperlink r:id="rId32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Specializovaná výroba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33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Seznam referátů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mc:AlternateContent>
          <mc:Choice Requires="wps">
            <w:drawing>
              <wp:inline distT="0" distB="0" distL="0" distR="0">
                <wp:extent cx="5760720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53.5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SEMINÁŘ - letní semestr 2014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téma: </w:t>
      </w:r>
      <w:hyperlink r:id="rId34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Urbanizace a sociální organizace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35">
        <w:r>
          <w:rPr>
            <w:rStyle w:val="InternetLink"/>
            <w:rFonts w:eastAsia="Times New Roman" w:cs="Verdana" w:ascii="Verdana" w:hAnsi="Verdana"/>
            <w:color w:val="CA832B"/>
            <w:sz w:val="14"/>
            <w:u w:val="single"/>
            <w:lang w:eastAsia="cs-CZ"/>
          </w:rPr>
          <w:t>Seznam referátů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mc:AlternateContent>
          <mc:Choice Requires="wps">
            <w:drawing>
              <wp:inline distT="0" distB="0" distL="0" distR="0">
                <wp:extent cx="5760720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53.5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  <w:t>SEMINÁŘ - letní semestr 2013</w:t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lang w:eastAsia="cs-CZ"/>
        </w:rPr>
        <w:t>téma: </w:t>
      </w:r>
      <w:hyperlink r:id="rId36">
        <w:r>
          <w:rPr>
            <w:rStyle w:val="InternetLink"/>
            <w:rFonts w:eastAsia="Times New Roman" w:cs="Verdana" w:ascii="Verdana" w:hAnsi="Verdana"/>
            <w:b/>
            <w:bCs/>
            <w:color w:val="CA832B"/>
            <w:sz w:val="14"/>
            <w:u w:val="single"/>
            <w:lang w:eastAsia="cs-CZ"/>
          </w:rPr>
          <w:t>Marginální oblasti v době železné</w:t>
        </w:r>
      </w:hyperlink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hyperlink r:id="rId37">
        <w:r>
          <w:rPr>
            <w:rStyle w:val="InternetLink"/>
            <w:rFonts w:eastAsia="Times New Roman" w:cs="Verdana" w:ascii="Verdana" w:hAnsi="Verdana"/>
            <w:color w:val="CA832B"/>
            <w:sz w:val="14"/>
            <w:u w:val="single"/>
            <w:lang w:eastAsia="cs-CZ"/>
          </w:rPr>
          <w:t>Seznam referátů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av.ff.cuni.cz/?q=node/233" TargetMode="External"/><Relationship Id="rId3" Type="http://schemas.openxmlformats.org/officeDocument/2006/relationships/hyperlink" Target="http://uprav.ff.cuni.cz/?q=node/209" TargetMode="External"/><Relationship Id="rId4" Type="http://schemas.openxmlformats.org/officeDocument/2006/relationships/hyperlink" Target="http://www.columbia.edu/itc/anthropology/v3922/pdfs/brumfiel_earle.pdf" TargetMode="External"/><Relationship Id="rId5" Type="http://schemas.openxmlformats.org/officeDocument/2006/relationships/hyperlink" Target="http://uprav.ff.cuni.cz/?q=system/files/Jan Volf_HDP_web.pdf" TargetMode="External"/><Relationship Id="rId6" Type="http://schemas.openxmlformats.org/officeDocument/2006/relationships/hyperlink" Target="http://uprav.ff.cuni.cz/?q=system/files/Jan Volf_Specializace%2C sm&#283;na a_prezentace.pdf" TargetMode="External"/><Relationship Id="rId7" Type="http://schemas.openxmlformats.org/officeDocument/2006/relationships/hyperlink" Target="http://uprav.ff.cuni.cz/?q=system/files/Modely v&#253;znamu &#345;emesln&#233; produkce_B&#237;lkov&#225;_definitv.pdf" TargetMode="External"/><Relationship Id="rId8" Type="http://schemas.openxmlformats.org/officeDocument/2006/relationships/hyperlink" Target="http://uprav.ff.cuni.cz/?q=system/files/Specialized production Kot&#253;nek_refer&#225;t.doc" TargetMode="External"/><Relationship Id="rId9" Type="http://schemas.openxmlformats.org/officeDocument/2006/relationships/hyperlink" Target="http://uprav.ff.cuni.cz/?q=system/files/Specialized production Kot&#253;nek_prezentace.pdf" TargetMode="External"/><Relationship Id="rId10" Type="http://schemas.openxmlformats.org/officeDocument/2006/relationships/hyperlink" Target="http://uprav.ff.cuni.cz/?q=system/files/K. Lorencov&#225;_Specializovan&#225; v&#253;roba_podle N. Venclov&#233;.pdf" TargetMode="External"/><Relationship Id="rId11" Type="http://schemas.openxmlformats.org/officeDocument/2006/relationships/hyperlink" Target="http://uprav.ff.cuni.cz/?q=system/files/V&#253;roba a s&#237;dla  refer&#225;t_Freslov&#225;_definitiv.doc" TargetMode="External"/><Relationship Id="rId12" Type="http://schemas.openxmlformats.org/officeDocument/2006/relationships/hyperlink" Target="http://uprav.ff.cuni.cz/?q=system/files/V&#253;roba a s&#237;dla v dob&#283; lat&#233;nsk&#233;_Freslov&#225;_definitiv.pdf" TargetMode="External"/><Relationship Id="rId13" Type="http://schemas.openxmlformats.org/officeDocument/2006/relationships/hyperlink" Target="http://uprav.ff.cuni.cz/?q=system/files/P. Kabel&#225;&#269;ov&#225;_D&#252;rrnberg_St&#246;llner_definitv.doc" TargetMode="External"/><Relationship Id="rId14" Type="http://schemas.openxmlformats.org/officeDocument/2006/relationships/hyperlink" Target="http://www2.lawrence.edu/fast/PEREGRIP/Publications/some_political_aspects.pdf" TargetMode="External"/><Relationship Id="rId15" Type="http://schemas.openxmlformats.org/officeDocument/2006/relationships/hyperlink" Target="http://uprav.ff.cuni.cz/?q=system/files/Specializace_Peregrine_Payne_definitiv.doc" TargetMode="External"/><Relationship Id="rId16" Type="http://schemas.openxmlformats.org/officeDocument/2006/relationships/hyperlink" Target="http://uprav.ff.cuni.cz/?q=system/files/Specializace_Peregrine_Payne_definitiv.pdf" TargetMode="External"/><Relationship Id="rId17" Type="http://schemas.openxmlformats.org/officeDocument/2006/relationships/hyperlink" Target="http://uprav.ff.cuni.cz/?q=system/files/Z&#237;kov&#225;_Clark_Specialization Penumbra.doc" TargetMode="External"/><Relationship Id="rId18" Type="http://schemas.openxmlformats.org/officeDocument/2006/relationships/hyperlink" Target="http://uprav.ff.cuni.cz/?q=system/files/Jaro&#353;ov&#225;_&#381;elezo ve sv&#283;tle p&#237;s. pramen&#367;_definitiv.doc" TargetMode="External"/><Relationship Id="rId19" Type="http://schemas.openxmlformats.org/officeDocument/2006/relationships/hyperlink" Target="http://uprav.ff.cuni.cz/?q=system/files/Jaro&#353;ov&#225;_Protohistorick&#233; &#382;elezo ve sv&#283;tle p&#237;semn&#253;ch pramen&#367;.pdf" TargetMode="External"/><Relationship Id="rId20" Type="http://schemas.openxmlformats.org/officeDocument/2006/relationships/hyperlink" Target="http://uprav.ff.cuni.cz/?q=system/files/Anna Augustinov&#225; - From stone to bronze_definitiv.doc" TargetMode="External"/><Relationship Id="rId21" Type="http://schemas.openxmlformats.org/officeDocument/2006/relationships/hyperlink" Target="http://uprav.ff.cuni.cz/?q=system/files/Od kamene k bronzu &#8211; v&#253;voj soci&#225;ln&#237;ch vztah&#367;.pdf" TargetMode="External"/><Relationship Id="rId22" Type="http://schemas.openxmlformats.org/officeDocument/2006/relationships/hyperlink" Target="https://www.academia.edu/416781/Provisionning_a_mine._The_infrastructure_of_the_Bronze_Age_saltmines_in_Hallstatt" TargetMode="External"/><Relationship Id="rId23" Type="http://schemas.openxmlformats.org/officeDocument/2006/relationships/hyperlink" Target="http://uprav.ff.cuni.cz/?q=system/files/Hallstatt_Grolmusov&#225;_definitiv.doc" TargetMode="External"/><Relationship Id="rId24" Type="http://schemas.openxmlformats.org/officeDocument/2006/relationships/hyperlink" Target="http://uprav.ff.cuni.cz/?q=system/files/Grolmusov&#225;_Z&#225;sobov&#225;n&#237; soln&#233;ho dolu pdf.pdf" TargetMode="External"/><Relationship Id="rId25" Type="http://schemas.openxmlformats.org/officeDocument/2006/relationships/hyperlink" Target="http://uprav.ff.cuni.cz/?q=system/files/Kmo&#353;ek_Metalurgie jako specializace_definitiv.doc" TargetMode="External"/><Relationship Id="rId26" Type="http://schemas.openxmlformats.org/officeDocument/2006/relationships/hyperlink" Target="http://uprav.ff.cuni.cz/?q=system/files/P. Kabel&#225;&#269;ov&#225;_D&#252;rrnberg_St&#246;llner_definitv_0.doc" TargetMode="External"/><Relationship Id="rId27" Type="http://schemas.openxmlformats.org/officeDocument/2006/relationships/hyperlink" Target="http://uprav.ff.cuni.cz/?q=system/files/Kabel&#225;&#269;ov&#225;_Hospod&#225;&#345;stv&#237; a t&#283;&#382;ba soli na lokalit&#225;ch D&#252;rrnberg.pdf" TargetMode="External"/><Relationship Id="rId28" Type="http://schemas.openxmlformats.org/officeDocument/2006/relationships/hyperlink" Target="http://uprav.ff.cuni.cz/?q=system/files/Ry&#353;kov&#225;_HDPref_po revizi.docx_.doc" TargetMode="External"/><Relationship Id="rId29" Type="http://schemas.openxmlformats.org/officeDocument/2006/relationships/hyperlink" Target="http://uprav.ff.cuni.cz/?q=system/files/Ry&#353;kov&#225;_HDPref_po revizi.pdf" TargetMode="External"/><Relationship Id="rId30" Type="http://schemas.openxmlformats.org/officeDocument/2006/relationships/hyperlink" Target="http://uprav.ff.cuni.cz/?q=system/files/Lesko_Modelov&#225;n&#237; hospod&#225;&#345;sk&#233;ho z&#225;zem&#237; v dob&#283; hal&#353;tatsk&#233;.pdf" TargetMode="External"/><Relationship Id="rId31" Type="http://schemas.openxmlformats.org/officeDocument/2006/relationships/hyperlink" Target="http://uprav.ff.cuni.cz/?q=system/files/Lesko_Modelov&#225;n&#237; hosp. z&#225;zem&#237;.pdf" TargetMode="External"/><Relationship Id="rId32" Type="http://schemas.openxmlformats.org/officeDocument/2006/relationships/hyperlink" Target="http://uprav.ff.cuni.cz/?q=node/339" TargetMode="External"/><Relationship Id="rId33" Type="http://schemas.openxmlformats.org/officeDocument/2006/relationships/hyperlink" Target="http://uprav.ff.cuni.cz/?q=system/files/Seznam refer&#225;t&#367; 2015.pdf" TargetMode="External"/><Relationship Id="rId34" Type="http://schemas.openxmlformats.org/officeDocument/2006/relationships/hyperlink" Target="http://uprav.ff.cuni.cz/?q=node/593" TargetMode="External"/><Relationship Id="rId35" Type="http://schemas.openxmlformats.org/officeDocument/2006/relationships/hyperlink" Target="http://uprav.ff.cuni.cz/?q=system/files/PVS Hospod&#225;&#345;sk&#233;_Refer&#225;ty_2013_14_0.pdf" TargetMode="External"/><Relationship Id="rId36" Type="http://schemas.openxmlformats.org/officeDocument/2006/relationships/hyperlink" Target="http://uprav.ff.cuni.cz/?q=node/406" TargetMode="External"/><Relationship Id="rId37" Type="http://schemas.openxmlformats.org/officeDocument/2006/relationships/hyperlink" Target="http://uprav.ff.cuni.cz/?q=system/files/MArgin&#225;ln&#237; oblasti_refer&#225;ty.doc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30:00Z</dcterms:created>
  <dc:creator>Dan Bursák</dc:creator>
  <dc:description/>
  <dc:language>en-US</dc:language>
  <cp:lastModifiedBy>Dan Bursák</cp:lastModifiedBy>
  <dcterms:modified xsi:type="dcterms:W3CDTF">2015-10-04T10:30:00Z</dcterms:modified>
  <cp:revision>2</cp:revision>
  <dc:subject/>
  <dc:title/>
</cp:coreProperties>
</file>