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Hospodářství a těžba soli na lokalitách Dürrnberg a</w:t>
      </w:r>
      <w:bookmarkStart w:id="0" w:name="_GoBack"/>
      <w:bookmarkEnd w:id="0"/>
      <w:r>
        <w:rPr>
          <w:sz w:val="36"/>
          <w:szCs w:val="36"/>
        </w:rPr>
        <w:t xml:space="preserve"> Briquetage de la Seille</w:t>
      </w:r>
    </w:p>
    <w:p>
      <w:pPr>
        <w:pStyle w:val="Normal"/>
        <w:ind w:firstLine="227"/>
        <w:jc w:val="both"/>
        <w:rPr>
          <w:sz w:val="36"/>
          <w:szCs w:val="36"/>
        </w:rPr>
      </w:pPr>
      <w:r>
        <w:rPr>
          <w:sz w:val="36"/>
          <w:szCs w:val="36"/>
        </w:rPr>
      </w:r>
    </w:p>
    <w:p>
      <w:pPr>
        <w:pStyle w:val="Normal"/>
        <w:ind w:firstLine="227"/>
        <w:jc w:val="both"/>
        <w:rPr/>
      </w:pPr>
      <w:r>
        <w:rPr/>
        <w:t xml:space="preserve">Sůl je nezbytná pro lidskou populaci jako důležitý zdroj minerálních látek, proto se s její těžbou setkáváme již v pravěku. Lze jí získávat z povrchu pomocí důlních šachet, tato metoda byla používána v průběhu doby bronzové a železné na místech jako Halštat a Hallein v Rakousku. Nebo extrahovat z moře jednoduchým odpařováním. Tato technologie se používá dodnes k výrobě soli podél Atlantiku a pobřeží Středozemního moře. Další metodou je získávání solanky ze solných pramenů, která se dále odpařuje v pecích na solnou pastu a následně se suší na tzv. solné ingoty. Tato metoda byla hojně používána ve středověku a novověku a také během pravěkého období v Evropě, což je patrné z nalezených zbytků keramických nádob. </w:t>
      </w:r>
    </w:p>
    <w:p>
      <w:pPr>
        <w:pStyle w:val="Normal"/>
        <w:ind w:firstLine="227"/>
        <w:jc w:val="both"/>
        <w:rPr/>
      </w:pPr>
      <w:r>
        <w:rPr/>
        <w:t>Nejstarší archeologické doklady vaření slané vody pro získání soli jsou ze čtvrtého tisíciletí př. n. l. z Polska (Lengyelská kultura). Metoda briquetage se rozšířila především v průběhu doby bronzové v celé Evropě. Nicméně v průběhu doby železné dosáhla svého maximálního rozsahu.</w:t>
      </w:r>
    </w:p>
    <w:p>
      <w:pPr>
        <w:pStyle w:val="Normal"/>
        <w:ind w:firstLine="227"/>
        <w:jc w:val="both"/>
        <w:rPr/>
      </w:pPr>
      <w:r>
        <w:rPr/>
        <w:t>Jedno z nejvýznamnějších center produkce soli je v Briquetage de la Seille ve východní Francii. Byly zde objeveny dílny, které se nachází v blízkosti solných pramenů v úseku 10 km. Objem vyprodukovaného odpadu z výrobních činností činí asi 4 miliony m</w:t>
      </w:r>
      <w:r>
        <w:rPr>
          <w:vertAlign w:val="superscript"/>
        </w:rPr>
        <w:t xml:space="preserve">3 </w:t>
      </w:r>
      <w:r>
        <w:rPr/>
        <w:t xml:space="preserve">(zbytky pecí a fragmenty keramických nádob). Vyprodukovaný odpad vytvořil obrovské valy, které sahají do výšky 1-12 metrů a mají průměr 50-500 m. Byly tak velké, že se později na nich stavěla římská a středověká města (Marsal, Moyenvic a Vic-sur-Seille). V roce 1970 byl zahájen nový výzkum, jehož hlavním přínosem byla první typologie technických prvků, zejména forem na sůl. Při dalším výzkumu v roce 2001 za pomoci gradiometrie byly objeveny další pece v oblasti Pransieu a Fort d'Orleam. Výzkum prokázal, že pece byly 2-3 m velké ve tvaru U. Solný roztok byl zahříván v nádobách o 20-50 l. </w:t>
      </w:r>
    </w:p>
    <w:p>
      <w:pPr>
        <w:pStyle w:val="Normal"/>
        <w:ind w:firstLine="227"/>
        <w:jc w:val="both"/>
        <w:rPr/>
      </w:pPr>
      <w:r>
        <w:rPr/>
        <w:t xml:space="preserve">Technologii výroby soli můžeme rozdělit do dvoufázového vývoje. V první fázi (8. - 6. st. př. l. n.) bylo místo výroby solanky v bezprostřední blízkosti zdroje slané vody a také zóny, kde probíhala likvidace odpadu vzniklého při výrobě. Jak nám dokládají důkazy (převážně úlomky domácí keramiky a živočišné zbytky), tak i v těchto výrobních centrech probíhaly domácí aktivity.  Ve druhé fázi (od konce mladší doby železné až 200/100 př. n. l.) se odehrála důležitá restrukturalizace, kdy se výroba přesunula do tří hlavních center Moyenvic, Marsal a Vic-sur-Seille. Rozsah odpadních akumulací spojených s novou centralizovanou výrobou soli také signalizuje posun v rozsahu zpracování tohoto nerostu. Taktéž výroba soli v údolí Seille měla dvě fáze. Solanka se získávala z pramenů, ta se pak zahřívala nad pecí ve velkých keramických nádobách a výsledným výrobkem byla solná pasta. Druhou fází bylo formovat tuto pastu do formy ingotu, kde byla následně vysušena. </w:t>
      </w:r>
    </w:p>
    <w:p>
      <w:pPr>
        <w:pStyle w:val="Normal"/>
        <w:ind w:firstLine="227"/>
        <w:jc w:val="both"/>
        <w:rPr/>
      </w:pPr>
      <w:r>
        <w:rPr/>
        <w:t xml:space="preserve">V době laténské byly techniky modifikovány, zřejmě za účelem zlepšení účinnosti. Formy byly standardizovány. Také množství vyrobené soli se prudce zvýšilo. Odhaduje se, že v průběhu časné doby železné množství vyrobené soli, mohlo být ve stovkách až tisících tun za rok, ale během pozdní doby železné, se produkce soli zvýšila na tisíce až desítky tisíc tun ročně. </w:t>
      </w:r>
    </w:p>
    <w:p>
      <w:pPr>
        <w:pStyle w:val="Normal"/>
        <w:ind w:firstLine="227"/>
        <w:jc w:val="both"/>
        <w:rPr/>
      </w:pPr>
      <w:r>
        <w:rPr/>
        <w:t>Těžba soli také ovlivnila obyvatelstvo z ekonomického hlediska. Obyvatelé, kteří pracovali v řemeslném odvětví spojeném s výrobou soli, měli ve srovnání s jejich „neprůmyslovými“ krajany bohatší hrobovou výbavu (platí pouze pro pozdní dobu halštatskou), mezi kterou se například nacházely kusy korálů a jantaru. Tyto kusy surovin mohly být upravovány a vkládány do šperků, to by naznačovalo specializované výrobě, která by nesouvisela s těžbou soli. S centralizací výroby, ale důkazy, které nasvědčovaly k bohatství obyvatel, mizí. Takže můžeme předpokládat, že v této pozdější fázi industrializace se bohatství "vytvořené" produkcí soli přesměrovalo jinam, možná jedincům ovládajícím její distribuci.</w:t>
      </w:r>
    </w:p>
    <w:p>
      <w:pPr>
        <w:pStyle w:val="Normal"/>
        <w:ind w:firstLine="227"/>
        <w:jc w:val="both"/>
        <w:rPr/>
      </w:pPr>
      <w:r>
        <w:rPr/>
        <w:t xml:space="preserve">Dalším centrem výroby soli byl Dürrnberg. Zde se jednalo na rozdíl od Briquetage de la Seille o hlubinnou těžbu. Dürnnberg leží v nízkém pohoří ve výšce 500-800 m. n. m, který je nevhodný pro interakci mezi okolím a výrobním centrem. Při těžbě byly budovány haly, ve kterých se nacházely v horní části stěn a stropů, vrstvy bohaté na sůl. Vlivem tohoto způsobu těžení, vznikala tzv. „horní patra“.  V dnešní době tyto haly dosahují rozměrů 200 m x 25 m a o výšce až 5 m. V „Obersteinberg" a „Georgenberg" byla méně kvalitní sůl a proto využili metodu „hraboše“, kdy se doluje směrem od zdola nahoru, což dodnes dokazuje 30 m dlouhý profil. Byly těženy velké bloky soli, které se poté rozbily na zemi. Velké důlní haly naznačují, že při těžbě pracovalo několik skupin horníků v různých částech těžebního sektoru. Dochovala se tam odpadní vrstva s vysokým obsahem střevních parazitů, to nasvědčuje tomu, že horníci v hale pobývali několik dní. Což může být chápáno jako důkaz nízkého společenského postavení a špatných životních podmínek těchto lidí. Nálezy dětských bot dokládají zapojení dětí do těžby soli, kde mohly být využity pro osvětlování prostoru. </w:t>
      </w:r>
    </w:p>
    <w:p>
      <w:pPr>
        <w:pStyle w:val="Normal"/>
        <w:ind w:firstLine="227"/>
        <w:jc w:val="both"/>
        <w:rPr/>
      </w:pPr>
      <w:r>
        <w:rPr/>
        <w:t xml:space="preserve">Dobře dochovaný organický materiál nám ilustruje logistiku a zásobování těžby. Bylo objeveno přibližně 2700 nálezových komplexů a 500 krumpáčů s kolenovitou násadou z bukového dřeva. Předměty byly vysoce standardizovány.  Jídelníček lidí se skládal z ovoce, ječmene nebo prosa. Byly nalezeny i pozdně halštatské plavidla, které nám dokládají, že okolní vodní cesty byly využívány k dopravě. </w:t>
      </w:r>
    </w:p>
    <w:p>
      <w:pPr>
        <w:pStyle w:val="Normal"/>
        <w:ind w:firstLine="227"/>
        <w:jc w:val="both"/>
        <w:rPr/>
      </w:pPr>
      <w:r>
        <w:rPr/>
        <w:t>Otázkou je jaký druh obchodování můžeme očekávat a jakou měl roli v těžebních centrech. Studie odhalují vztahy mezi okolními regiony. Co se týče vztahů mezi výrobcem a spotřebitelem, byly zde závazky v podobě výměnných darů, ale také uzavíraní manželství. V otázce vnějších vztahů a nezávislého ražení mincí v solných centrech, bylo v okolí Dürrnbergu nalezeno 7 mincí. Byly převážně ražby z jihu Německa. Je patrný nedostatek mincí bójské a norické ražby. Vysvětlením může být, že sůl mohla být sama považována za měnu se stabilní hodnotou.</w:t>
      </w:r>
    </w:p>
    <w:p>
      <w:pPr>
        <w:pStyle w:val="Normal"/>
        <w:ind w:firstLine="227"/>
        <w:jc w:val="both"/>
        <w:rPr/>
      </w:pPr>
      <w:r>
        <w:rPr/>
        <w:t>K solným centrům bylo většinou přidruženo zpracování masa a kožešin. Extrémní převaha hovězího dobytka indukuje komerčně provozované zpracování masa a kožešin. Výsledné produkty poté byly směněny v různých regionálních oblastech. V závislosti na umístění Dürrnbergu můžeme předpokládat, že produkty z oblasti zemědělství a lesnictví byly dováženy z bezprostřední blízkosti. Keramické výrobky byly převážně místní výroby, a můžeme se s nimi setkat také v oblasti Středního Podunají a jižních Čech, což označujeme za tzv. východní raně laténský okruh.</w:t>
      </w:r>
    </w:p>
    <w:p>
      <w:pPr>
        <w:pStyle w:val="Normal"/>
        <w:ind w:firstLine="227"/>
        <w:jc w:val="both"/>
        <w:rPr/>
      </w:pPr>
      <w:r>
        <w:rPr/>
        <w:t>Přemístění těžby soli z Halštatu do Dürrnbergu mohlo ovlivnit přímo či nepřímo organizační a mocenské struktury komunit. Halštat zažil během 6. st. př. n. l. výrazný pokles pohřbených na pohřebišti. Je možné, že toto zapříčinila důlní katastrofa, která donutila okolní dodavatele investovat do nových pracovníků a specialistů, stejně jako do surovin na těžbu v Dürrnbergu. Ekonomický kolaps by vedl k restrukturalizaci krajiny, proto musel být vyhledán nový výrobce, jako je tomu v případě Dürrnbergu.</w:t>
      </w:r>
    </w:p>
    <w:p>
      <w:pPr>
        <w:pStyle w:val="Normal"/>
        <w:ind w:firstLine="227"/>
        <w:jc w:val="both"/>
        <w:rPr/>
      </w:pPr>
      <w:r>
        <w:rPr/>
        <w:t xml:space="preserve">Otázkou však zůstává konec Dürrnbergu jako centrum těžby soli. Mohlo k tomu vést mnoho příčin jako například vnitřní problémy nebo konkurence, která by vedla ke ztrátě zákazníků. Ve 3. st. př. n. l. zasáhne Ramsautal (část Dürrnbergu) velká povodeň, která zapříčinila odchod obyvatelstva. Avšak v 1. st. n. l. toto území vykazuje známky osídlení, ale nejsme schopni prokázat pokračující těžbu soli nebo sídelní kontinuitu. </w:t>
      </w:r>
    </w:p>
    <w:p>
      <w:pPr>
        <w:pStyle w:val="Normal"/>
        <w:rPr/>
      </w:pPr>
      <w:r>
        <w:rPr/>
      </w:r>
    </w:p>
    <w:p>
      <w:pPr>
        <w:pStyle w:val="Normal"/>
        <w:rPr/>
      </w:pPr>
      <w:r>
        <w:rPr/>
        <w:t>Zdroje</w:t>
      </w:r>
    </w:p>
    <w:p>
      <w:pPr>
        <w:pStyle w:val="Normal"/>
        <w:rPr/>
      </w:pPr>
      <w:r>
        <w:rPr>
          <w:i/>
        </w:rPr>
        <w:t>Stöllner, T. 2002</w:t>
      </w:r>
      <w:r>
        <w:rPr/>
        <w:t>: Der Dürrnberg, sein Salzwesen und das Inn-Salzach-Gebiet als Wirtschaftsraum. In: Dobiat, C. – Sievers, S. – Stöllner, T. (Hrsg.) 2002: Dürrnberg und Manching. Wirtschaftarchäologie im ostkeltischen Raum. Akten des internationalen Kolloquiums in Hallein/Bad Dürrnberg vom 7. bis 11. Oktober 1998.</w:t>
      </w:r>
    </w:p>
    <w:p>
      <w:pPr>
        <w:pStyle w:val="Normal"/>
        <w:rPr/>
      </w:pPr>
      <w:r>
        <w:rPr>
          <w:i/>
        </w:rPr>
        <w:t>Olivier, L. and Kovacik, J. (2006)</w:t>
      </w:r>
      <w:r>
        <w:rPr/>
        <w:t xml:space="preserve"> “The ‘Briquetage de la Seille’ (Lorraine, France): proto-industrial salt production in the European Iron Age”, Antiquity 80: 558-566.</w:t>
      </w:r>
    </w:p>
    <w:p>
      <w:pPr>
        <w:pStyle w:val="Normal"/>
        <w:widowControl/>
        <w:bidi w:val="0"/>
        <w:spacing w:lineRule="auto" w:line="276" w:before="0" w:after="20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etra Kabeláčová</w:t>
    </w:r>
  </w:p>
  <w:p>
    <w:pPr>
      <w:pStyle w:val="Header"/>
      <w:jc w:val="right"/>
      <w:rPr/>
    </w:pPr>
    <w:r>
      <w:rPr/>
      <w:t>Hospodářské dějiny pravěku 2014/2015</w:t>
    </w:r>
  </w:p>
  <w:p>
    <w:pPr>
      <w:pStyle w:val="Normal"/>
      <w:jc w:val="right"/>
      <w:rPr/>
    </w:pPr>
    <w:r>
      <w:rPr/>
      <w:t>Ústav pro archeologii FF UK</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0:40:00Z</dcterms:created>
  <dc:creator>Petulák</dc:creator>
  <dc:description/>
  <dc:language>en-US</dc:language>
  <cp:lastModifiedBy>Dan Bursák</cp:lastModifiedBy>
  <dcterms:modified xsi:type="dcterms:W3CDTF">2015-05-04T20:40:00Z</dcterms:modified>
  <cp:revision>2</cp:revision>
  <dc:subject/>
  <dc:title/>
</cp:coreProperties>
</file>