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>LITERATURA – střední doba laténská – plochá pohřebiště a chronologi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hronologie plochých pohřebišť, obecná charakteristika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lang w:val="cs-CZ"/>
        </w:rPr>
      </w:pPr>
      <w:r>
        <w:rPr>
          <w:lang w:val="fr-FR"/>
        </w:rPr>
        <w:t>Baray, J.-L. 2003: Pratiques funéraires et sociétés de l´Âge du Fer dans le Bassin parisien (fin du VI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 – troisième quart du II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. avant J.-C.). 56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upplément à GALLIA. CNRS Éditions, Paris. Recenze – viz Danielisová, A. 2005 : Archeologické Rozhledy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lang w:val="cs-CZ"/>
        </w:rPr>
      </w:pPr>
      <w:r>
        <w:rPr>
          <w:lang w:val="de-DE"/>
        </w:rPr>
        <w:t xml:space="preserve">Bujna, J. </w:t>
      </w:r>
      <w:r>
        <w:rPr>
          <w:caps/>
          <w:lang w:val="de-DE"/>
        </w:rPr>
        <w:t xml:space="preserve">1982: </w:t>
      </w:r>
      <w:r>
        <w:rPr>
          <w:lang w:val="de-DE"/>
        </w:rPr>
        <w:t>Spiegelung der Socialstruktur auf latenezeitlichen Gräberfeldern in Karpatenbecken. Památky Archeologické 73 / 2, 321 – 431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lang w:val="cs-CZ"/>
        </w:rPr>
      </w:pPr>
      <w:r>
        <w:rPr>
          <w:lang w:val="cs-CZ"/>
        </w:rPr>
        <w:t>Čižmář, M. 1975: Relativní chronologie plochých keltských pohřebišť na Moravě. Památky Archeologické LXVI, 417-</w:t>
      </w:r>
      <w:r>
        <w:rPr>
          <w:b/>
          <w:caps/>
          <w:lang w:val="cs-CZ"/>
        </w:rPr>
        <w:t xml:space="preserve"> </w:t>
      </w:r>
      <w:r>
        <w:rPr>
          <w:caps/>
          <w:lang w:val="cs-CZ"/>
        </w:rPr>
        <w:t>430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lang w:val="cs-CZ"/>
        </w:rPr>
      </w:pPr>
      <w:r>
        <w:rPr>
          <w:lang w:val="cs-CZ"/>
        </w:rPr>
        <w:t>Čižmářová, J. 2004</w:t>
      </w:r>
      <w:r>
        <w:rPr>
          <w:caps/>
          <w:lang w:val="cs-CZ"/>
        </w:rPr>
        <w:t xml:space="preserve">: </w:t>
      </w:r>
      <w:r>
        <w:rPr>
          <w:lang w:val="cs-CZ"/>
        </w:rPr>
        <w:t>Encyklopedie Keltů na Moravě a ve Slezsku. Prah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lang w:val="cs-CZ"/>
        </w:rPr>
      </w:pPr>
      <w:r>
        <w:rPr>
          <w:lang w:val="cs-CZ"/>
        </w:rPr>
        <w:t>Drda, P. – Rybová, A. 1998: Keltové a Čechy. Prah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lang w:val="cs-CZ"/>
        </w:rPr>
      </w:pPr>
      <w:r>
        <w:rPr>
          <w:lang w:val="cs-CZ"/>
        </w:rPr>
        <w:t>Holodňák, P. 1988: Keltská pohřebiště ve středním Poohří. Památky Archeologické LXXIX, 117 – 144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lang w:val="cs-CZ"/>
        </w:rPr>
        <w:t>Píč, J. L. 1903: Starožitnosti země České, díl II, svazek I. Kostrové hroby s kulturou marnskou čili laténeskou a Bojové v Čechách. Prah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lang w:val="cs-CZ"/>
        </w:rPr>
      </w:pPr>
      <w:r>
        <w:rPr>
          <w:lang w:val="de-DE"/>
        </w:rPr>
        <w:t xml:space="preserve">Waldhauser, J. 1987: Keltische Gräberfelder in Böhmen. Dobrá Voda und Letky sowie Radovesice, Stránce und Tuchomyšl. </w:t>
      </w:r>
      <w:r>
        <w:rPr/>
        <w:t>Bericht RGK 68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lang w:val="cs-CZ"/>
        </w:rPr>
      </w:pPr>
      <w:r>
        <w:rPr>
          <w:lang w:val="de-DE"/>
        </w:rPr>
        <w:t>Waldhauser, J. 1999: Jak se kopou keltské hroby. Prah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/>
          <w:b/>
          <w:lang w:val="cs-CZ"/>
        </w:rPr>
      </w:pPr>
      <w:r>
        <w:rPr>
          <w:b/>
          <w:lang w:val="cs-CZ"/>
        </w:rPr>
        <w:t>Venclová, N. ed. 2008: Archeologie pravěkých Čech 7, Prah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b/>
          <w:b/>
          <w:lang w:val="cs-CZ"/>
        </w:rPr>
      </w:pPr>
      <w:r>
        <w:rPr>
          <w:rFonts w:eastAsia="Arial Unicode MS" w:cs="Calibri"/>
          <w:b/>
          <w:lang w:val="cs-CZ"/>
        </w:rPr>
        <w:t>Waldhauser, J.</w:t>
      </w:r>
      <w:r>
        <w:rPr>
          <w:rFonts w:cs="Calibri"/>
          <w:b/>
          <w:lang w:val="cs-CZ"/>
        </w:rPr>
        <w:t xml:space="preserve"> 2001: Encyklopedie keltské archeologie.</w:t>
      </w:r>
    </w:p>
    <w:p>
      <w:pPr>
        <w:pStyle w:val="Normal"/>
        <w:spacing w:before="0" w:after="120"/>
        <w:ind w:left="714" w:hanging="0"/>
        <w:rPr>
          <w:rFonts w:eastAsia="Arial Unicode MS" w:cs="Calibri"/>
          <w:b/>
          <w:b/>
          <w:lang w:val="cs-CZ"/>
        </w:rPr>
      </w:pPr>
      <w:r>
        <w:rPr>
          <w:rFonts w:eastAsia="Arial Unicode MS" w:cs="Calibri"/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lochá pohřebiště doby laténské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lang w:val="cs-CZ"/>
        </w:rPr>
        <w:t>Benadik, B. - Vlček, E. - Ambros</w:t>
      </w:r>
      <w:r>
        <w:rPr>
          <w:caps/>
          <w:lang w:val="cs-CZ"/>
        </w:rPr>
        <w:t>, C.</w:t>
      </w:r>
      <w:r>
        <w:rPr>
          <w:lang w:val="cs-CZ"/>
        </w:rPr>
        <w:t xml:space="preserve"> 1957: Keltské pohrebiská na JZ Slovensku. Bratislava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/>
          <w:lang w:val="cs-CZ"/>
        </w:rPr>
        <w:t>Brnič, Ž. – Sankot, P. 2005: Časně laténský pohřební areál s „enclos quadranqulaire“ v Černoučku, okr. Litoměřice. Památky Archeologické 96, 31 – 70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lang w:val="cs-CZ"/>
        </w:rPr>
        <w:t xml:space="preserve">Budinský, P. 1983: Keltské kostrové hroby z Podkrušnohoří ve sbírce </w:t>
      </w:r>
      <w:r>
        <w:rPr>
          <w:caps/>
          <w:lang w:val="cs-CZ"/>
        </w:rPr>
        <w:t>t</w:t>
      </w:r>
      <w:r>
        <w:rPr>
          <w:lang w:val="cs-CZ"/>
        </w:rPr>
        <w:t>eplického muzea. Teplic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lang w:val="cs-CZ"/>
        </w:rPr>
        <w:t>Budinský, P. 1994: Keltské kostrové hroby z Litoměřicka a Lounska v archeologické sbírce Teplického muzea (fond Teplice). Archeologický Výzkum V Severních Čechách, svazek 23. Teplic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lang w:val="de-DE"/>
        </w:rPr>
        <w:t>Bujna, J. 1989: Das latènezeitliche Gräberfeld bei Dubník I. Slovenská Archeológia XXXVII, 245 – 354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lang w:val="de-DE"/>
        </w:rPr>
        <w:t>Bujna, J.</w:t>
      </w:r>
      <w:r>
        <w:rPr>
          <w:caps/>
          <w:lang w:val="de-DE"/>
        </w:rPr>
        <w:t xml:space="preserve"> 1995</w:t>
      </w:r>
      <w:r>
        <w:rPr>
          <w:lang w:val="de-DE"/>
        </w:rPr>
        <w:t xml:space="preserve">: Malé Kosihy. Latènezeitliches Gräberfeld. </w:t>
      </w:r>
      <w:r>
        <w:rPr/>
        <w:t>Katalog. ASM VI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lang w:val="cs-CZ"/>
        </w:rPr>
        <w:t xml:space="preserve">Čižmář, M. - Valentová, J. </w:t>
      </w:r>
      <w:r>
        <w:rPr>
          <w:caps/>
          <w:lang w:val="cs-CZ"/>
        </w:rPr>
        <w:t>1977</w:t>
      </w:r>
      <w:r>
        <w:rPr>
          <w:lang w:val="cs-CZ"/>
        </w:rPr>
        <w:t>: Keltská pohřebiště na Čáslavsku a Kutnohorsku. Archeologické Rozhledy 29, 178 – 196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lang w:val="cs-CZ"/>
        </w:rPr>
        <w:t>Čižmář, M. 1973: Keltský kostrový hrob se čtvercovým příkopem z Domamyslic, okr. Prostějov. Archeologické Rozhledy 25, 615 – 625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lang w:val="cs-CZ"/>
        </w:rPr>
        <w:t>Čižmář, M. 1978: Keltské pohřebiště v Makotřasích, okres Kladno, Památky Archeologické 64, 117 – 144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lang w:val="cs-CZ"/>
        </w:rPr>
        <w:t>Čižmář, M. 1991: Příspěvek k cizím kulturním vlivům na moravských keltských pohřebištích. Časopis Moravského Muzea 76, 69 – 76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lang w:val="cs-CZ"/>
        </w:rPr>
        <w:t>Čižmářová, J</w:t>
      </w:r>
      <w:r>
        <w:rPr>
          <w:b/>
          <w:lang w:val="cs-CZ"/>
        </w:rPr>
        <w:t>.</w:t>
      </w:r>
      <w:r>
        <w:rPr>
          <w:lang w:val="cs-CZ"/>
        </w:rPr>
        <w:t xml:space="preserve"> 1990: Laténské pohřebiště v Brně - Chrlicích. Archeologické Rozhledy XLII, 257 – 268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lang w:val="cs-CZ"/>
        </w:rPr>
        <w:t>Čižmářová, J. 2005: Keltské pohřebiště v Brně-Maloměřicích. Pravěk Supplementum 14. Brn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lang w:val="cs-CZ"/>
        </w:rPr>
        <w:t>Čižmářová, J. 2009: Keltská pohřebiště z Holubic a Křenovic. Pravěk Supplementum 19. Brn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lang w:val="cs-CZ"/>
        </w:rPr>
        <w:t xml:space="preserve">Filip, J. </w:t>
      </w:r>
      <w:r>
        <w:rPr>
          <w:caps/>
          <w:lang w:val="cs-CZ"/>
        </w:rPr>
        <w:t>1953</w:t>
      </w:r>
      <w:r>
        <w:rPr>
          <w:lang w:val="cs-CZ"/>
        </w:rPr>
        <w:t>: Keltské pohřebiště v Mistříně a žeh u moravských Keltů. AR V, 257 – 268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lang w:val="cs-CZ"/>
        </w:rPr>
        <w:t>Filip, J. 1956: Keltové ve střední Evropě. Prah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lang w:val="cs-CZ"/>
        </w:rPr>
        <w:t>Fröhlich, J. 1984: Keltský žárový hrob bojovníka ze Semic v jižních Čechách. Archeologické Rozhledy 36, 187 – 193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Calibri"/>
          <w:lang w:val="cs-CZ"/>
        </w:rPr>
        <w:t>Hodson, F.R. 1968: The La Tène cemetery at Münsingen – Rain. Bern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lang w:val="cs-CZ"/>
        </w:rPr>
        <w:t>Holodňák, P. - Waldhauser, J. 1984: Předduchcovský horizont (fáze LT B1a) v Čechách. Archeologické Rozhledy 36I, 31 – 48.</w:t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lang w:val="cs-CZ"/>
        </w:rPr>
      </w:pPr>
      <w:r>
        <w:rPr>
          <w:rFonts w:cs="Calibri"/>
          <w:lang w:val="cs-CZ"/>
        </w:rPr>
        <w:t>Jančo, M. 2003: Nález hemidrachmy Filipa II. Z polykulturného sídlištního a z laténského pohrebného areálu Mlčechvosty, okr. Mělník. Archeologie ve středních Čechách 7/1, 230 – 243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caps/>
        </w:rPr>
      </w:pPr>
      <w:r>
        <w:rPr/>
        <w:t>Kovács – Petres – Szabó (eds.)</w:t>
      </w:r>
      <w:r>
        <w:rPr>
          <w:b/>
        </w:rPr>
        <w:t xml:space="preserve"> </w:t>
      </w:r>
      <w:r>
        <w:rPr/>
        <w:t>1987: Corpus of Celtic Finds in Hungary. Transdanubia 1., Budapest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caps/>
          <w:lang w:val="de-DE"/>
        </w:rPr>
      </w:pPr>
      <w:r>
        <w:rPr>
          <w:lang w:val="de-DE"/>
        </w:rPr>
        <w:t>Krämer, M.</w:t>
      </w:r>
      <w:r>
        <w:rPr>
          <w:b/>
          <w:lang w:val="de-DE"/>
        </w:rPr>
        <w:t xml:space="preserve"> </w:t>
      </w:r>
      <w:r>
        <w:rPr>
          <w:caps/>
          <w:lang w:val="de-DE"/>
        </w:rPr>
        <w:t xml:space="preserve">1994: </w:t>
      </w:r>
      <w:r>
        <w:rPr>
          <w:lang w:val="de-DE"/>
        </w:rPr>
        <w:t>Latènefunde der Steiermark. Kleine Schriften Marburg 43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Calibri"/>
          <w:lang w:val="cs-CZ"/>
        </w:rPr>
        <w:t>Krämer, W. 1964: Das keltische Gräberfeld von Nebringen, kreis Boblingen. Stuttgart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lang w:val="cs-CZ"/>
        </w:rPr>
        <w:t>Krämer, W. 1985: Die Grabfunde von Manching und die latènezeitlichen Flachgräber in Südbayern. Stuttgarf.</w:t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lang w:val="cs-CZ"/>
        </w:rPr>
      </w:pPr>
      <w:r>
        <w:rPr>
          <w:rFonts w:cs="Calibri"/>
          <w:lang w:val="cs-CZ"/>
        </w:rPr>
        <w:t>Levínský, O. 2009: Mlčechvosty (okr. Mělník) – polykulturní sídliště a pohřebiště z období mladšího pravěku a středověku. Výzkum v r. 2005. Archeologie ve středních Čechách 13/1, 305 – 322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lang w:val="cs-CZ"/>
        </w:rPr>
        <w:t>Ludikovský, K. 1964: Akeramický horizont bohatých hrobů žen na Moravě. Památky Archeologické 55, 321-349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lang w:val="de-DE"/>
        </w:rPr>
        <w:t>Mähling, W. 1944a: Das Spätlatnezeitliche Brandgräberfeld von Kobil Bezirk Turnau. Praha.</w:t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lang w:val="cs-CZ"/>
        </w:rPr>
      </w:pPr>
      <w:r>
        <w:rPr>
          <w:lang w:val="cs-CZ"/>
        </w:rPr>
        <w:t>Meduna, J. 1962: Laténské pohřebiště v Pustiměřských Prusích (okr. Vyškov), SbČSSA II, 167 – 192.</w:t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lang w:val="cs-CZ"/>
        </w:rPr>
      </w:pPr>
      <w:r>
        <w:rPr>
          <w:lang w:val="cs-CZ"/>
        </w:rPr>
        <w:t>Meduna, J</w:t>
      </w:r>
      <w:r>
        <w:rPr>
          <w:b/>
          <w:caps/>
          <w:lang w:val="cs-CZ"/>
        </w:rPr>
        <w:t>.</w:t>
      </w:r>
      <w:r>
        <w:rPr>
          <w:lang w:val="cs-CZ"/>
        </w:rPr>
        <w:t xml:space="preserve"> 1962: Laténské žárové hroby na Moravě. Památky Archeologické 53, 87 – 136.</w:t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lang w:val="cs-CZ"/>
        </w:rPr>
      </w:pPr>
      <w:r>
        <w:rPr>
          <w:lang w:val="cs-CZ"/>
        </w:rPr>
        <w:t>Michálek, J. 1985: Hrobové nálezy charakteru plochých keltských pohřebišť (LT B-C1) z jižních Čech. Archeologické Rozhledy 37, 31 – 48.</w:t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lang w:val="cs-CZ"/>
        </w:rPr>
      </w:pPr>
      <w:r>
        <w:rPr>
          <w:lang w:val="cs-CZ"/>
        </w:rPr>
        <w:t xml:space="preserve">Moucha, V. </w:t>
      </w:r>
      <w:r>
        <w:rPr>
          <w:caps/>
          <w:lang w:val="cs-CZ"/>
        </w:rPr>
        <w:t>1969</w:t>
      </w:r>
      <w:r>
        <w:rPr>
          <w:lang w:val="cs-CZ"/>
        </w:rPr>
        <w:t>: Latènezeitliche Gräber aus Sulejovice in Nordwestböhmen. Archeologické Rozhledy 21I, 596 – 617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lang w:val="cs-CZ"/>
        </w:rPr>
        <w:t>Müller, F. (ed.) 1998: Münsingen – Rain, ein MArkstein der Keltischen Archäologie. Funde, Befunde und Methoden im Vergleich. Verlag Bernisches Historisches Museum, Bern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lang w:val="cs-CZ"/>
        </w:rPr>
        <w:t xml:space="preserve">Müller, F. et al. </w:t>
      </w:r>
      <w:r>
        <w:rPr>
          <w:rFonts w:cs="Calibri"/>
          <w:bCs/>
          <w:lang w:val="cs-CZ" w:eastAsia="cs-CZ"/>
        </w:rPr>
        <w:t>Artefacts, skulls and written sources: the social ranking of a Celtic family buried at Münsingen-Rain, Antiquity 82, 462 – 469.</w:t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lang w:val="cs-CZ"/>
        </w:rPr>
      </w:pPr>
      <w:r>
        <w:rPr>
          <w:lang w:val="cs-CZ"/>
        </w:rPr>
        <w:t>Píč, J. L. 1906: Kostrové hroby lateneské u Peček. Památky Archeologické 21, 161 – 162.</w:t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lang w:val="cs-CZ"/>
        </w:rPr>
      </w:pPr>
      <w:r>
        <w:rPr>
          <w:lang w:val="cs-CZ"/>
        </w:rPr>
        <w:t>Pleiner, R. 1974: K otázce jakosti keltských zbraní na základě nálezu z Třebohostic. Archeologické Rozhledy 26, 461 – 467.</w:t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lang w:val="cs-CZ"/>
        </w:rPr>
      </w:pPr>
      <w:r>
        <w:rPr/>
        <w:t>Pleiner, R. 1993: The Celtic Sword. Oxford.</w:t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lang w:val="cs-CZ"/>
        </w:rPr>
      </w:pPr>
      <w:r>
        <w:rPr>
          <w:lang w:val="cs-CZ"/>
        </w:rPr>
        <w:t>Pleslová – Štiková, E. – Waldhauser, J. 1989: Keltský kostrový hrob se zbraněmi (a s dřevěným štítem?) z Makotřas ve středních Čechách. Archeologické Rozhledy 41, 282 – 295.</w:t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lang w:val="cs-CZ"/>
        </w:rPr>
      </w:pPr>
      <w:r>
        <w:rPr>
          <w:lang w:val="de-DE"/>
        </w:rPr>
        <w:t>Poulík, J. 1942: Das Keltische Gräberfeld von Brünn – Malmeritz. Zeitschrift Des Mährischen Landesmuseums, NF II, 49 – 86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lang w:val="cs-CZ"/>
        </w:rPr>
        <w:t xml:space="preserve">Procházka, A. 1937: </w:t>
      </w:r>
      <w:r>
        <w:rPr>
          <w:lang w:val="cs-CZ"/>
        </w:rPr>
        <w:t>Gallská kultura na Vyškovsku. Slavkov u Brn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lang w:val="cs-CZ"/>
        </w:rPr>
        <w:t>Ramsl, P. 2002: Das eisenzeitliche Gräberfeld von Pottenbrun. Wien.</w:t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lang w:val="cs-CZ"/>
        </w:rPr>
      </w:pPr>
      <w:r>
        <w:rPr>
          <w:lang w:val="cs-CZ"/>
        </w:rPr>
        <w:t>Salač, V. - Waldhauser, J. 1977: Keltská pohřebiště ve středním Pojizeří. Muzeum A Současnost</w:t>
      </w:r>
      <w:r>
        <w:rPr>
          <w:caps/>
          <w:lang w:val="cs-CZ"/>
        </w:rPr>
        <w:t>,</w:t>
      </w:r>
      <w:r>
        <w:rPr>
          <w:lang w:val="cs-CZ"/>
        </w:rPr>
        <w:t xml:space="preserve"> 35 – 80.</w:t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lang w:val="cs-CZ"/>
        </w:rPr>
      </w:pPr>
      <w:r>
        <w:rPr>
          <w:lang w:val="cs-CZ"/>
        </w:rPr>
        <w:t>Sankot, P. – Marešová, D. – Foster, P</w:t>
      </w:r>
      <w:r>
        <w:rPr>
          <w:caps/>
          <w:lang w:val="cs-CZ"/>
        </w:rPr>
        <w:t xml:space="preserve">. 2007: </w:t>
      </w:r>
      <w:r>
        <w:rPr>
          <w:lang w:val="cs-CZ"/>
        </w:rPr>
        <w:t>nález laténského bojovnického pohřbu v</w:t>
      </w:r>
      <w:r>
        <w:rPr>
          <w:caps/>
          <w:lang w:val="cs-CZ"/>
        </w:rPr>
        <w:t> </w:t>
      </w:r>
      <w:r>
        <w:rPr>
          <w:lang w:val="cs-CZ"/>
        </w:rPr>
        <w:t>Tišicích v</w:t>
      </w:r>
      <w:r>
        <w:rPr>
          <w:caps/>
          <w:lang w:val="cs-CZ"/>
        </w:rPr>
        <w:t> </w:t>
      </w:r>
      <w:r>
        <w:rPr>
          <w:lang w:val="cs-CZ"/>
        </w:rPr>
        <w:t xml:space="preserve">roce </w:t>
      </w:r>
      <w:r>
        <w:rPr>
          <w:caps/>
          <w:lang w:val="cs-CZ"/>
        </w:rPr>
        <w:t>2005. AVJČ 20, 299 – 318.</w:t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lang w:val="cs-CZ"/>
        </w:rPr>
      </w:pPr>
      <w:r>
        <w:rPr>
          <w:lang w:val="cs-CZ"/>
        </w:rPr>
        <w:t>Sedláčková, H. - Waldhauser, J</w:t>
      </w:r>
      <w:r>
        <w:rPr>
          <w:b/>
          <w:caps/>
          <w:lang w:val="cs-CZ"/>
        </w:rPr>
        <w:t>.</w:t>
      </w:r>
      <w:r>
        <w:rPr>
          <w:lang w:val="cs-CZ"/>
        </w:rPr>
        <w:t xml:space="preserve"> 1987: Laténská pohřebiště ve středním Polabí, okr. Nymburk. Památky Archeologické 48, 134 – 240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cs="Calibri"/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Smrčka  et al. 2002: Skeletal trace element content as an indicator of diet and social status in the La  Tène period, Anthropologie 40, 177 – 182.</w:t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lang w:val="cs-CZ"/>
        </w:rPr>
      </w:pPr>
      <w:r>
        <w:rPr>
          <w:lang w:val="cs-CZ"/>
        </w:rPr>
        <w:t xml:space="preserve">Turek, J. 1997: Laténské pohřebiště v Tišicích (okres Mělník). Předběžná zpráva o výzkumu v roce 1996. </w:t>
      </w:r>
      <w:r>
        <w:rPr/>
        <w:t>Archeologie Ve Středních Čechách I, 237 – 249.</w:t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lang w:val="cs-CZ"/>
        </w:rPr>
      </w:pPr>
      <w:r>
        <w:rPr>
          <w:lang w:val="cs-CZ"/>
        </w:rPr>
        <w:t>Vacek, J. 1925: Laténské pohřebiště v Letkách. Památky Archeologické 34, 319 – 325.</w:t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lang w:val="cs-CZ"/>
        </w:rPr>
      </w:pPr>
      <w:r>
        <w:rPr>
          <w:lang w:val="cs-CZ"/>
        </w:rPr>
        <w:t>Valentová, J. 1993: Výsledky záchranného výzkumu keltského kostrového pohřebiště v Kutné Hoře - Karlově. Archeologické Rozhledy 45, 623 – 643.</w:t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lang w:val="cs-CZ"/>
        </w:rPr>
      </w:pPr>
      <w:r>
        <w:rPr>
          <w:lang w:val="cs-CZ"/>
        </w:rPr>
        <w:t>Waldhauser, J. 1996: Keltové na Jizeře a v Českém ráji. Praha / Mladá Boleslav.</w:t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lang w:val="cs-CZ"/>
        </w:rPr>
      </w:pPr>
      <w:r>
        <w:rPr>
          <w:lang w:val="de-DE"/>
        </w:rPr>
        <w:t>Waldhauser, J. et al</w:t>
      </w:r>
      <w:r>
        <w:rPr>
          <w:b/>
          <w:caps/>
          <w:lang w:val="de-DE"/>
        </w:rPr>
        <w:t>.</w:t>
      </w:r>
      <w:r>
        <w:rPr>
          <w:lang w:val="de-DE"/>
        </w:rPr>
        <w:t xml:space="preserve"> 1978: Das Keltische Gräberfeld bei Jenišův Újezd in Böhmen I, II. Teplic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cs-CZ"/>
        </w:rPr>
        <w:t>Zápotocký, M. 1973: Keltská pohřebiště na Litoměřicku. Archeologické Rozhledy 25, 139 – </w:t>
      </w:r>
      <w:r>
        <w:rPr>
          <w:caps/>
          <w:lang w:val="cs-CZ"/>
        </w:rPr>
        <w:t>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31">
    <w:name w:val="text31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Otitle1">
    <w:name w:val="otitle1"/>
    <w:qFormat/>
    <w:rPr>
      <w:b w:val="false"/>
      <w:bCs w:val="false"/>
      <w:color w:val="555555"/>
      <w:sz w:val="17"/>
      <w:szCs w:val="17"/>
    </w:rPr>
  </w:style>
  <w:style w:type="character" w:styleId="Xarchivemetatitle">
    <w:name w:val="x-archive-meta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56:00Z</dcterms:created>
  <dc:creator>danielisova</dc:creator>
  <dc:description/>
  <dc:language>en-US</dc:language>
  <cp:lastModifiedBy>danielisova</cp:lastModifiedBy>
  <dcterms:modified xsi:type="dcterms:W3CDTF">2012-11-16T16:56:00Z</dcterms:modified>
  <cp:revision>2</cp:revision>
  <dc:subject/>
  <dc:title/>
</cp:coreProperties>
</file>