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LITERATURA – střední doba laténská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hronologie – materiál - obecné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Collis, J. 2003: </w:t>
      </w:r>
      <w:r>
        <w:rPr>
          <w:rFonts w:cs="Calibri"/>
          <w:lang w:eastAsia="cs-CZ"/>
        </w:rPr>
        <w:t>The Celts: Origins, Myths, Inventions, Strou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>Čižmář, M. ed. 1993: Pravěké dějiny Moravy, Brn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Arial Unicode MS" w:cs="Calibri"/>
          <w:lang w:val="cs-CZ"/>
        </w:rPr>
        <w:t>Čižmářová, J.</w:t>
      </w:r>
      <w:r>
        <w:rPr>
          <w:rFonts w:cs="Calibri"/>
          <w:lang w:val="cs-CZ"/>
        </w:rPr>
        <w:t xml:space="preserve"> 2003: Encyklopedie Keltů na Moravě a ve Slezsku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Style w:val="Xarchivemetatitle"/>
          <w:rFonts w:cs="Calibri"/>
          <w:lang w:val="cs-CZ"/>
        </w:rPr>
      </w:pPr>
      <w:r>
        <w:rPr>
          <w:rFonts w:eastAsia="Arial Unicode MS" w:cs="Calibri"/>
          <w:lang w:val="cs-CZ"/>
        </w:rPr>
        <w:t xml:space="preserve">Déchelette, J. 1908: </w:t>
      </w:r>
      <w:r>
        <w:rPr>
          <w:rStyle w:val="Xarchivemetatitle"/>
          <w:rFonts w:cs="Calibri"/>
          <w:bCs/>
          <w:kern w:val="2"/>
          <w:lang w:val="fr-FR"/>
        </w:rPr>
        <w:t>Manuel d'archéologie préhistorique celtique et gallo-romaine, Pari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cs-CZ"/>
        </w:rPr>
        <w:t>Die Bücke von La Tène. Ein Schauplatz grausamer Menschenopfer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cs-CZ"/>
        </w:rPr>
        <w:t xml:space="preserve">Dietler, M. 1994: „Our Ancestors the Gauls“: Archeology, Ethnic, Nationalism, and the </w:t>
      </w:r>
      <w:r>
        <w:rPr>
          <w:rFonts w:cs="Calibri"/>
          <w:lang w:val="cs-CZ" w:eastAsia="cs-CZ"/>
        </w:rPr>
        <w:t>manipulation</w:t>
      </w:r>
      <w:r>
        <w:rPr>
          <w:rFonts w:cs="Calibri"/>
          <w:lang w:val="cs-CZ"/>
        </w:rPr>
        <w:t xml:space="preserve"> of Celnic Identity in Modern Europe</w:t>
      </w:r>
      <w:r>
        <w:rPr>
          <w:rFonts w:cs="Calibri"/>
          <w:i/>
          <w:lang w:val="cs-CZ"/>
        </w:rPr>
        <w:t>. American Anthropologist</w:t>
      </w:r>
      <w:r>
        <w:rPr>
          <w:rFonts w:cs="Calibri"/>
          <w:lang w:val="cs-CZ"/>
        </w:rPr>
        <w:t xml:space="preserve"> 96, 584-605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>Dobiáš, J. 1964: Dějiny československého území před vystoupením Slovanů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Arial Unicode MS" w:cs="Calibri"/>
          <w:lang w:val="cs-CZ"/>
        </w:rPr>
        <w:t>Drda, P.</w:t>
      </w:r>
      <w:r>
        <w:rPr>
          <w:rFonts w:cs="Calibri"/>
          <w:lang w:val="cs-CZ"/>
        </w:rPr>
        <w:t xml:space="preserve"> – Rybová, A. 1998: Keltové a Čechy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Dubský, J. 1932: La Tène jižních Čech, Strakoni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Arial Unicode MS" w:cs="Calibri"/>
          <w:lang w:val="cs-CZ"/>
        </w:rPr>
        <w:t>Eisner, J.</w:t>
      </w:r>
      <w:r>
        <w:rPr>
          <w:rFonts w:cs="Calibri"/>
          <w:lang w:val="cs-CZ"/>
        </w:rPr>
        <w:t xml:space="preserve"> 1911: La Tène v jihočeských mohylách, Pravěk 7, 5 – 15, 100 – 113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Style w:val="Otitle1"/>
          <w:rFonts w:cs="Calibri"/>
          <w:color w:val="000000"/>
          <w:sz w:val="22"/>
          <w:szCs w:val="22"/>
          <w:lang w:val="cs-CZ"/>
        </w:rPr>
      </w:pPr>
      <w:r>
        <w:rPr>
          <w:rFonts w:cs="Calibri"/>
          <w:lang w:val="cs-CZ"/>
        </w:rPr>
        <w:t>Ellis, P. B. 1996: Keltové, první tisíciletí keltských dějin (</w:t>
      </w:r>
      <w:r>
        <w:rPr>
          <w:rStyle w:val="Otitle1"/>
          <w:rFonts w:cs="Calibri"/>
          <w:color w:val="000000"/>
          <w:sz w:val="22"/>
          <w:szCs w:val="22"/>
        </w:rPr>
        <w:t>Empire: The First Millenium of Celtic History)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cs-CZ"/>
        </w:rPr>
        <w:t>Filip, J. 1956: Keltové ve střední Evropě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Arial Unicode MS" w:cs="Calibri"/>
          <w:lang w:val="cs-CZ"/>
        </w:rPr>
        <w:t>Filip, J.</w:t>
      </w:r>
      <w:r>
        <w:rPr>
          <w:rFonts w:cs="Calibri"/>
          <w:lang w:val="cs-CZ"/>
        </w:rPr>
        <w:t xml:space="preserve"> 1959: Keltská civilizace a její dědictví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cs-CZ"/>
        </w:rPr>
        <w:t>Müller, F. – Lüscher, G. 2004: Die Kelten in der Schweiz, Stuttga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Pieta, K. 2008: Keltské osídlenie Slovenska, Bratislav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eastAsia="Arial Unicode MS" w:cs="Calibri"/>
          <w:lang w:val="de-DE"/>
        </w:rPr>
        <w:t xml:space="preserve">Reinecke, P. 1902: Zur Kenntnis der Latène-Denkmäler der Zone nordwärds der Alpen, Festschrift der RGZM, Mainz, 53 – 109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Reinecke, P. 1965: </w:t>
      </w:r>
      <w:r>
        <w:rPr>
          <w:rFonts w:cs="Calibri"/>
          <w:lang w:val="de-DE"/>
        </w:rPr>
        <w:t xml:space="preserve">Mainzer Aufsätze zur Chronologie der Bronze- und Eisenzeit , Bonn.  </w:t>
      </w:r>
      <w:r>
        <w:rPr>
          <w:rFonts w:eastAsia="Arial Unicode MS" w:cs="Calibri"/>
          <w:lang w:val="de-DE"/>
        </w:rPr>
        <w:t>Nachdr. aus: Altertümer unserer heidnischen Vorzeit, 1911 u. Festschrift des Römisch-germanischen Zentralmuseums, 1902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Rieckhoff, S. – Biel, J. 2001: Die Kelten in Deutschland, Stuttga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>Sklenář, K. 1974: Učenci a pohané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>Sklenář, K. 1993: Družina profesora Píše, Sborník Národního Muzea v Praze, řada A, XLVII/ 3 – 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cs-CZ"/>
        </w:rPr>
      </w:pPr>
      <w:r>
        <w:rPr>
          <w:lang w:val="cs-CZ"/>
        </w:rPr>
        <w:t>Venclová, N. ed. 2001: Jan Filip, Jaroslav Böhm a český pravěk, Archeologické Rozhledy 53, 752 – 792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b/>
          <w:lang w:val="cs-CZ"/>
        </w:rPr>
        <w:t>Venclová, N. ed. 2008: Archeologie pravěkých Čech 7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Arial Unicode MS" w:cs="Calibri"/>
          <w:b/>
          <w:lang w:val="cs-CZ"/>
        </w:rPr>
        <w:t>Waldhauser, J.</w:t>
      </w:r>
      <w:r>
        <w:rPr>
          <w:rFonts w:cs="Calibri"/>
          <w:b/>
          <w:lang w:val="cs-CZ"/>
        </w:rPr>
        <w:t xml:space="preserve"> 2001: Encyklopedie keltské arche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title1">
    <w:name w:val="otitle1"/>
    <w:qFormat/>
    <w:rPr>
      <w:b w:val="false"/>
      <w:bCs w:val="false"/>
      <w:color w:val="555555"/>
      <w:sz w:val="17"/>
      <w:szCs w:val="17"/>
    </w:rPr>
  </w:style>
  <w:style w:type="character" w:styleId="Xarchivemetatitle">
    <w:name w:val="x-archive-meta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9:00Z</dcterms:created>
  <dc:creator>danielisova</dc:creator>
  <dc:description/>
  <dc:language>en-US</dc:language>
  <cp:lastModifiedBy>danielisova</cp:lastModifiedBy>
  <dcterms:modified xsi:type="dcterms:W3CDTF">2012-11-06T15:17:00Z</dcterms:modified>
  <cp:revision>8</cp:revision>
  <dc:subject/>
  <dc:title/>
</cp:coreProperties>
</file>