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12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TERATURA – „Nekeltské“ skupiny a konec doby laténské</w:t>
      </w:r>
    </w:p>
    <w:p>
      <w:pPr>
        <w:pStyle w:val="Normal"/>
        <w:tabs>
          <w:tab w:val="clear" w:pos="708"/>
          <w:tab w:val="left" w:pos="3261" w:leader="none"/>
        </w:tabs>
        <w:spacing w:before="120" w:after="120"/>
        <w:ind w:left="567" w:hanging="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keltské skupiny</w:t>
      </w:r>
      <w:r>
        <w:rPr>
          <w:rFonts w:cs="Calibri" w:ascii="Calibri" w:hAnsi="Calibri"/>
          <w:b/>
          <w:caps/>
          <w:sz w:val="22"/>
          <w:szCs w:val="22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eljak, J. 2006: Púchovská kultúra a Germáni na Pohroní v staršej době rímskej. In: </w:t>
      </w:r>
      <w:r>
        <w:rPr>
          <w:rFonts w:cs="Calibri" w:ascii="Calibri" w:hAnsi="Calibri"/>
          <w:sz w:val="22"/>
          <w:szCs w:val="22"/>
        </w:rPr>
        <w:t>Droberjar, E. – Lutovský, M. (eds.): Archeologie Barbarů 2005, 257 – 2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Čižmář, M. 1993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ur Chronologie der Púchover Kultur in Mähren</w:t>
        </w:r>
      </w:hyperlink>
      <w:r>
        <w:rPr>
          <w:rFonts w:cs="Calibri" w:ascii="Calibri" w:hAnsi="Calibri"/>
          <w:color w:val="000000"/>
          <w:sz w:val="22"/>
          <w:szCs w:val="22"/>
        </w:rPr>
        <w:t>. Památky Archeologické 84, 86 – 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eslerová, D. et al. 2013: Bezdězsko – Dokesko v pravěku a laténské sídliště v Oknech. Archeologické Rozhledy 65, 535–5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/>
      </w:pPr>
      <w:r>
        <w:rPr>
          <w:rFonts w:cs="Calibri" w:ascii="Calibri" w:hAnsi="Calibri"/>
          <w:sz w:val="22"/>
          <w:szCs w:val="22"/>
          <w:lang w:val="de-DE"/>
        </w:rPr>
        <w:t>Mähling, W.</w:t>
      </w:r>
      <w:r>
        <w:rPr>
          <w:rFonts w:cs="Calibri" w:ascii="Calibri" w:hAnsi="Calibri"/>
          <w:i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1944: Das Spätlatènezeitliche Brandgräberfeld von Kobil Bezirk Turnau. Ein Beitrag zur Germanischen Landnahme in Böhmen. Abhandlungen der Deutschen Akademie der Wissenschaften in Prag. </w:t>
      </w:r>
      <w:r>
        <w:rPr>
          <w:rFonts w:cs="Calibri" w:ascii="Calibri" w:hAnsi="Calibri"/>
          <w:sz w:val="22"/>
          <w:szCs w:val="22"/>
        </w:rPr>
        <w:t>Phil.-Hist. Kl.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ieta, K. 1982: Die Púchov kultur.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tudia archeologica Slovaca Instituti archaeologici Academiae scientiarum Slovacae ; 1</w:t>
        </w:r>
      </w:hyperlink>
      <w:r>
        <w:rPr>
          <w:rFonts w:eastAsia="Arial Unicode MS" w:cs="Arial Unicode MS" w:ascii="Calibri" w:hAnsi="Calibri"/>
          <w:color w:val="000000"/>
          <w:sz w:val="22"/>
          <w:szCs w:val="22"/>
        </w:rPr>
        <w:t>, Ni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Pieta, K. 1996: Liptovská Mara. Archeologické Pamätníky Slovenska, sv. 5. Bratisla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>Salač, V. 2009: Podmokelská skupina. Překonaný koncept archeologie 20. století? Archeologické Rozhledy 61, 637 – 6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/>
      </w:pPr>
      <w:r>
        <w:rPr>
          <w:rFonts w:cs="Calibri" w:ascii="Calibri" w:hAnsi="Calibri"/>
          <w:color w:val="000000"/>
          <w:sz w:val="22"/>
        </w:rPr>
        <w:t>Venclová, N.</w:t>
      </w:r>
      <w:r>
        <w:rPr>
          <w:rFonts w:cs="Calibri" w:ascii="Calibri" w:hAnsi="Calibri"/>
          <w:bCs/>
          <w:color w:val="000000"/>
          <w:sz w:val="22"/>
        </w:rPr>
        <w:t xml:space="preserve"> 1970: Otázky etnické příslušnosti Podmokelské a Kobylské skupiny. Archeologické Rozhledy 22, 41 – 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ldhauser, J. 1976: Sídliště Podmokelské skupiny u Neštěmic. Památky Archeologické 67, 31 – 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ind w:left="720" w:hanging="7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ldhauser, J. 1990: Soziookonomische Modelle zuden Nordbohmischen nichtkeltischen Gruppen von Podmokly und Kobyly (Modelle der Latènisierung). Archeologia Polski 35, 87 – 111.</w:t>
      </w:r>
    </w:p>
    <w:p>
      <w:pPr>
        <w:pStyle w:val="Normal"/>
        <w:spacing w:before="120" w:after="12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ec doby laténské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esch, G. 1995: Die Boier und Burebista. In: Tejral, J. – Pieta, K. – Rajtár, J. (eds.): Kelten, Germanen, Römer im Mitteldonaugebiet vom Ausklang der Latène – Zivilisation bis zum 2. Jahrhundert. Brno – Nitra, 15 –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da, P. – Rybová, A. 1997: Keltská oppida v centru Boiohaema. Památky Archeologické 88, 65 –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Droberjar, E. 2006: Plaňanská skupina grossromstedtské kultury. K chronologii germánských nálezů a lokalit v Čechách na sklonku doby laténské a v počátcích doby římské. In: Droberjar, E. – Lutovský, M. (eds.): Archeologie Barbarů 2005, 11 – 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una, J. 1968: Příspěvek k problematice pozdní doby laténské na Moravě. Archeologické Rozhledy 56 – 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eckhoff, S. 1992: Uberlegungen zur Chronologie der Spätlatènezeit im Südlichen Mitteleuropa. Bayerische Vorgeschichtsbl. 57, 103 – 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/>
      </w:pPr>
      <w:r>
        <w:rPr>
          <w:rFonts w:cs="Calibri" w:ascii="Calibri" w:hAnsi="Calibri"/>
          <w:sz w:val="22"/>
          <w:szCs w:val="22"/>
        </w:rPr>
        <w:t>Rieckhoff, S. 2008: Geschichte der Chronologie der Späten Eisezeit in Mitteleuropa und das Paradigma der Kontinuität. Leipziger online-Beiträge zur Ur- und Frühgeschichtlichen Archäologie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č, V. 1996: O hospodářství, oppidech a Marobudovi, Archeologické Rozhledy 48, 60 – 97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č, V. 2000: </w:t>
      </w:r>
      <w:r>
        <w:rPr>
          <w:rFonts w:cs="Calibri" w:ascii="Calibri" w:hAnsi="Calibri"/>
          <w:cap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he oppida in Bohemia. Wrong step in the urbanization of the country? In: Guichard, V. – Sievers, S. – Urban, O. H. (dir.) 2000: Les processus d´urbanisation à l´âge du Fer (Eisenzeitliche Urbanisationsprozesse). Actes du colloque des 8. – 11. juin 1998 Glux-en-Glenne. Collection Bibracte 4. Glux-en-Glenne. 151 –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lač, V. 2006: Kdy začíná doba římská? In: Droberjar, E. – Lutovský, M. (eds.): Archeologie Barbarů 2005, 229 – 2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č, V. 2010: K rozsahu a významu tzv. keltského dědictví v hospodářství starší doby římské v Čechách. In: Beljak, J. – Březinová, G. – varsik, V. (eds.): Archeologie Barbarů 2009, 351 – 3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vers, S. 2004: </w:t>
      </w:r>
      <w:r>
        <w:rPr>
          <w:rFonts w:eastAsia="Arial Unicode MS" w:cs="Calibri" w:ascii="Calibri" w:hAnsi="Calibri"/>
          <w:sz w:val="22"/>
          <w:szCs w:val="22"/>
        </w:rPr>
        <w:t xml:space="preserve">Das „Ende“ von Manching – eine Bestandsaufnahme, In: C. M. Hüssen, W. </w:t>
      </w:r>
      <w:r>
        <w:rPr>
          <w:rStyle w:val="Text31"/>
          <w:rFonts w:cs="Calibri" w:ascii="Calibri" w:hAnsi="Calibri"/>
          <w:b w:val="false"/>
          <w:color w:val="000000"/>
          <w:sz w:val="22"/>
          <w:szCs w:val="22"/>
        </w:rPr>
        <w:t>Irlinger</w:t>
      </w:r>
      <w:r>
        <w:rPr>
          <w:rFonts w:eastAsia="Arial Unicode MS" w:cs="Calibri" w:ascii="Calibri" w:hAnsi="Calibri"/>
          <w:sz w:val="22"/>
          <w:szCs w:val="22"/>
        </w:rPr>
        <w:t xml:space="preserve"> und W. Zanier (eds.):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Spätlatenezeit und frühe römische Kaiserzeit zwischen Alpenrand und Donau, </w:t>
      </w:r>
      <w:r>
        <w:rPr>
          <w:rFonts w:eastAsia="Arial Unicode MS" w:cs="Calibri" w:ascii="Calibri" w:hAnsi="Calibri"/>
          <w:sz w:val="22"/>
          <w:szCs w:val="22"/>
        </w:rPr>
        <w:t>Kolloquien zur Vor- und Frühgeschichte ; Band 8, Bonn, 67 – 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/>
      </w:pPr>
      <w:r>
        <w:rPr>
          <w:rFonts w:eastAsia="Arial Unicode MS" w:cs="Calibri" w:ascii="Calibri" w:hAnsi="Calibri"/>
          <w:sz w:val="22"/>
          <w:szCs w:val="22"/>
        </w:rPr>
        <w:t xml:space="preserve">Sievers, S. 2006: </w:t>
      </w:r>
      <w:r>
        <w:rPr>
          <w:rFonts w:cs="Calibri" w:ascii="Calibri" w:hAnsi="Calibri"/>
          <w:sz w:val="22"/>
          <w:szCs w:val="22"/>
        </w:rPr>
        <w:t>Der Fernhandel am Ende der Latènezeit. In: Haselgrove (ed.): Les Mutations de la fin de l'âge du fer. Bibracte 12/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Sievers, S. 2007. Manching – die Keltenstadt. Stuttg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Tejral, J. – Pieta, K. – Rajtár, J. (eds.) 1995: Kelten, Germanen, Römer im Mitteldonaugebiet vom Ausklang der Latène – Zivilisation bis zum 2. Jahrhundert. Brno – Nitra, 15 – 19. (články: Salač, V.; Droberjar, 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ldhauser, J. 1983: Závěrečný horizont keltských oppid v Čechách. Konfrontace výkladů historických pramenů, numismatiky a archeologie. Slovenská Archeológia 31, 325 –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ind w:left="720" w:hanging="720"/>
        <w:rPr/>
      </w:pPr>
      <w:r>
        <w:rPr>
          <w:rFonts w:cs="Calibri" w:ascii="Calibri" w:hAnsi="Calibri"/>
          <w:sz w:val="22"/>
          <w:szCs w:val="22"/>
        </w:rPr>
        <w:t>Waldhauser, J. 1992: Zum Bevölkerungswechsel von Kelten und Elbgermanen in Böhmen nach Siedlungsveränderungen in der Mikro- , Mezzo- , und Makroebene während der Endlatène- und frühen Kaiserzeit. In: Kelten und Germanen in Mittelgebirgsraum, Weimar, 162 – 18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rup.cas.cz/pa/cs/articles/23773" TargetMode="External"/><Relationship Id="rId3" Type="http://schemas.openxmlformats.org/officeDocument/2006/relationships/hyperlink" Target="javascript:open_window(&quot;http://aleph20.lib.cas.cz:80/F/SSBQR1ILK44CD91NM5CXF9Q5M5VEI6K5D16A3VSA2D4CPBDX9D-75428?func=service&amp;doc_number=000195212&amp;line_number=0014&amp;service_type=TAG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1:00Z</dcterms:created>
  <dc:creator>danielisova</dc:creator>
  <dc:description/>
  <cp:keywords/>
  <dc:language>en-US</dc:language>
  <cp:lastModifiedBy>danielisova</cp:lastModifiedBy>
  <dcterms:modified xsi:type="dcterms:W3CDTF">2014-01-05T17:39:00Z</dcterms:modified>
  <cp:revision>22</cp:revision>
  <dc:subject/>
  <dc:title/>
</cp:coreProperties>
</file>