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120" w:after="12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TERATURA – Hospodářství a obchod v době laténské</w:t>
      </w:r>
    </w:p>
    <w:p>
      <w:pPr>
        <w:pStyle w:val="Normal"/>
        <w:tabs>
          <w:tab w:val="clear" w:pos="708"/>
          <w:tab w:val="left" w:pos="3261" w:leader="none"/>
        </w:tabs>
        <w:spacing w:before="120" w:after="120"/>
        <w:ind w:left="567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eech, M. 1998: Animal bones from Mšecké Žehrovice. In: Venclová, N.: Mšecké Žehrovice in Bohemia: archaeological background to a Celtic hero, 3rd-2nd cent. B.C. Sceaux, Kronos, 225 – 3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Caneppele, A. - Heiss, A. - Kohler-Schneider, M. 2010: Weinstock, Dill und Eberesche. Pflanzenreste aus dem Tempelbezirk der latѐnezeitlichen Siedlung Sandberg/Roseldorf, Archaölogie Österreichs 21/1, 13 -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sz w:val="22"/>
          <w:szCs w:val="22"/>
        </w:rPr>
        <w:t>Caneppele, A.</w:t>
      </w:r>
      <w:r>
        <w:rPr>
          <w:rFonts w:cs="Calibri" w:ascii="Calibri" w:hAnsi="Calibri"/>
          <w:sz w:val="22"/>
          <w:szCs w:val="22"/>
          <w:lang w:val="de-DE"/>
        </w:rPr>
        <w:t xml:space="preserve"> – Heiss, A.G. – Kohler-Schneider, M. 2010: Weinstock, Dill und Eberesche: Pflanzenreste aus dem Tempelbezirk der latènezeitlichen Siedlung Sandberg/Roseldorf, Archäologie Österreichs 21/1, 13 –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sz w:val="22"/>
          <w:szCs w:val="22"/>
        </w:rPr>
        <w:t>Caneppele, A. - Kohler-Schneirer, M. 2009: Archäobotanische Untersuchung eines latѐnezeitlichen Getreidespeichers aus der "Keltensiedlung Sandberg" bei Roseldorf (Weinviertel, Niederösterreich). In: Holzer, V. (ed.): Roseldorf, Interdisziplinäre Forschungen zur grössten keltischen Zentralsiedlung Österreichs, Schriftenreihe der Forschung im Verbund, Band 102, 103 – 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žmář, M – Leichmann, J. 2007: Pozdně laténské žernovy na Moravě. Památky archeologické XCVIII, 109–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žmář, M. – Hlava, M. – Šmíd, M. 2003: Laténská hrnčířská pec z Ptení (okr. Prostějov), Pravěk NŘ 13, 279 – 2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ižmář, M.</w:t>
      </w:r>
      <w:r>
        <w:rPr>
          <w:rFonts w:cs="Calibri" w:ascii="Calibri" w:hAnsi="Calibri"/>
          <w:sz w:val="22"/>
          <w:szCs w:val="22"/>
        </w:rPr>
        <w:t xml:space="preserve"> – Leichmann, J. </w:t>
      </w:r>
      <w:r>
        <w:rPr>
          <w:rFonts w:cs="Calibri" w:ascii="Calibri" w:hAnsi="Calibri"/>
          <w:caps/>
          <w:sz w:val="22"/>
          <w:szCs w:val="22"/>
        </w:rPr>
        <w:t xml:space="preserve">2002: </w:t>
      </w:r>
      <w:r>
        <w:rPr>
          <w:rFonts w:cs="Calibri" w:ascii="Calibri" w:hAnsi="Calibri"/>
          <w:sz w:val="22"/>
          <w:szCs w:val="22"/>
        </w:rPr>
        <w:t>Laténské žernovy ze Starého Hradiska. Pamatáky Archeologické XCIII, 259 - 2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ižmář, M.</w:t>
      </w:r>
      <w:r>
        <w:rPr>
          <w:rFonts w:cs="Calibri" w:ascii="Calibri" w:hAnsi="Calibri"/>
          <w:sz w:val="22"/>
          <w:szCs w:val="22"/>
        </w:rPr>
        <w:t xml:space="preserve"> 1990: Funde von Siegelkapseln aus den Oppida Stradonice (Böhmen) und Staré Hradisko (Mähren</w:t>
      </w:r>
      <w:r>
        <w:rPr>
          <w:rFonts w:cs="Calibri" w:ascii="Calibri" w:hAnsi="Calibri"/>
          <w:caps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Germania 68, 597 – 6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ižmář, M.</w:t>
      </w:r>
      <w:r>
        <w:rPr>
          <w:rFonts w:cs="Calibri" w:ascii="Calibri" w:hAnsi="Calibri"/>
          <w:sz w:val="22"/>
          <w:szCs w:val="22"/>
        </w:rPr>
        <w:t xml:space="preserve"> 1995: K mincování na keltském oppidu Staré Hradisko. AR XLVII, 614 – 6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ižmář, 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 xml:space="preserve">1997: </w:t>
      </w:r>
      <w:r>
        <w:rPr>
          <w:rFonts w:cs="Calibri" w:ascii="Calibri" w:hAnsi="Calibri"/>
          <w:sz w:val="22"/>
          <w:szCs w:val="22"/>
        </w:rPr>
        <w:t>Mähren. Goldmünzen. In: Prähistorisches Gold im bayerisch – böhmischen Raum. PA Supplementum 7, 227 – 228, 299 – 3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ižmář, 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2002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Laténský depot ze Ptení. K poznání kontaktů našeho území s jihem. Památky Archeologické XCIII, 194 – 2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ižmářová, J.</w:t>
      </w:r>
      <w:r>
        <w:rPr>
          <w:rFonts w:cs="Calibri" w:ascii="Calibri" w:hAnsi="Calibri"/>
          <w:sz w:val="22"/>
          <w:szCs w:val="22"/>
        </w:rPr>
        <w:t xml:space="preserve"> 1996: Bernstein auf dem keltischen Oppidum Staré Hradisko in Mähren. (Jantar iz keltskega opiduma Staré Hradisko na Moravskem). Arheološki Vestnik 47, 173 – 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iat, C. – Sievers, S. – Stöllner, T. 2002: Dürrnberg und Manching. Witschaftarchäologie im ostkeltischen Raum. Akten des internationalen Kolloquiums in Hallein/Bad Dürrnberg vom 7. bis 11. Oktober 1998. Sonderdruck aus Kolloquien Zur Vor- Und Frühgeschichte, Band 7. 297 – 3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da, P.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Rybová</w:t>
      </w:r>
      <w:r>
        <w:rPr>
          <w:rFonts w:cs="Calibri" w:ascii="Calibri" w:hAnsi="Calibri"/>
          <w:bCs/>
          <w:caps/>
          <w:sz w:val="22"/>
          <w:szCs w:val="22"/>
        </w:rPr>
        <w:t>, A.</w:t>
      </w:r>
      <w:r>
        <w:rPr>
          <w:rFonts w:cs="Calibri" w:ascii="Calibri" w:hAnsi="Calibri"/>
          <w:sz w:val="22"/>
          <w:szCs w:val="22"/>
        </w:rPr>
        <w:t xml:space="preserve"> 1995: Prostorové rozložení specializovaného řemesla v zástavbě keltského oppida, Archeologické Rozhledy XLVII, 596 – 6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reslerová, D. – Sádlo </w:t>
      </w:r>
      <w:r>
        <w:rPr>
          <w:rFonts w:cs="Calibri" w:ascii="Calibri" w:hAnsi="Calibri"/>
          <w:bCs/>
          <w:caps/>
          <w:sz w:val="22"/>
          <w:szCs w:val="22"/>
        </w:rPr>
        <w:t xml:space="preserve">j. </w:t>
      </w:r>
      <w:r>
        <w:rPr>
          <w:rFonts w:cs="Calibri" w:ascii="Calibri" w:hAnsi="Calibri"/>
          <w:sz w:val="22"/>
          <w:szCs w:val="22"/>
        </w:rPr>
        <w:t>2000:</w:t>
      </w:r>
      <w:r>
        <w:rPr>
          <w:rFonts w:cs="Calibri" w:ascii="Calibri" w:hAnsi="Calibri"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 jako součást pravěké kulturní krajiny. Archeologické Rozhledy 52, 330 – 3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Dreslerová, D. 1995: A Settlement – Economic Model for a Prehistoric Microregion. Settlement Activities in the Vinoř-stream Basin during the Hallstatt Period. In: Kuna, M. – Venclová, N. (eds.): Whiter Archaeology? Papers in Honor of Evžen Neústupný. Prague, 145 – 16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eslerová, D. 1996: Modelování přírodních podmínek mikroregionu na základě archeologických dat, Archeologické Rozhledy 48, 605 – 614, 709 - 712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eslerová, D. 2012: Les v pravěké krajině II. (Forest in the prehistoric landscape II.), Archeologické Rozhledy 64, 199 – 23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Fischer, E. et al. 2010: Fischer, E. - Rösch, M. - Sillmann, M. - Ehrmann, O. - Liese-Kleibner, H. - Voight, R. - Stobbe, A. - Kalis, A.J. - Stephan, E. - Schatz, K. - Posluschny, A.2010: Landnutzung im Umkreis der Zentralorte Hohenasperg, Heuneburg ung Ipf. Archäobotanische und archäozoologische Untersuchungen und Modellberechnungen zum Ertragspotential von Ackerbau und Viehhaltung. In: Krausse, D. (Hrsg.), "Fürstensitze" und Zentralorte der frühen Kelten. Abschlusskolloquium des DFG-Schwerpunktprogramms 1171 in Stuttgart, 12.-15. Oktober 2009. Forsch. u. Ber. </w:t>
      </w:r>
      <w:r>
        <w:rPr>
          <w:rFonts w:cs="Calibri" w:ascii="Calibri" w:hAnsi="Calibri"/>
          <w:sz w:val="22"/>
          <w:szCs w:val="22"/>
          <w:lang w:val="en"/>
        </w:rPr>
        <w:t xml:space="preserve">Vor- u. Frühgesch. Baden-Württemberg, </w:t>
      </w:r>
      <w:r>
        <w:rPr>
          <w:rFonts w:cs="Calibri" w:ascii="Calibri" w:hAnsi="Calibri"/>
          <w:sz w:val="22"/>
          <w:szCs w:val="22"/>
          <w:lang w:val="en-GB"/>
        </w:rPr>
        <w:t>195 - 2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425"/>
        <w:contextualSpacing/>
        <w:rPr/>
      </w:pPr>
      <w:r>
        <w:rPr>
          <w:rFonts w:cs="Calibri" w:ascii="Calibri" w:hAnsi="Calibri"/>
          <w:sz w:val="22"/>
          <w:szCs w:val="22"/>
        </w:rPr>
        <w:t>Fröhlich, J. – Waldhauser, J. 1989: Příspěvek k ekonomice českých Keltů (kamenictví a distribuce žernovů). Archeologické rozhledy XLI, 16–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sz w:val="22"/>
          <w:szCs w:val="22"/>
          <w:lang w:val="en-GB"/>
        </w:rPr>
        <w:t>Hambleton, E. 1999: Animal Husbandry Regimes in Iron Age Britain. A comparative study of faunal assemblages from British Iron Age sites. BAR British Series 2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eiss, A.G. - Kohler-Schneider, M. 2010: Farming and foraging on limestone and loess. http://www.archaeobotany.org/download/posters/heiss_kohler-schneider_poster_whv2010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odňák, P.  – Mag, M. 1999: Vývoj mlecích zařízení a provenience surovin drtidel a žernovů v Soběsukách (okr. Chomutov, SZ Čechy). Mikrosonda do ekonomiky jednoho sídliště. Památky archeologické XC/2, 398–4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425"/>
        <w:contextualSpacing/>
        <w:rPr/>
      </w:pPr>
      <w:r>
        <w:rPr>
          <w:rFonts w:cs="Calibri" w:ascii="Calibri" w:hAnsi="Calibri"/>
          <w:sz w:val="22"/>
          <w:szCs w:val="22"/>
        </w:rPr>
        <w:t xml:space="preserve">Holodňák, P. 2001: Experiment s mletím obilnin na žernovech tzv. řeckého typu. Archeologické Rozhledy LIII, 31–4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cobi, G</w:t>
      </w:r>
      <w:r>
        <w:rPr>
          <w:rFonts w:cs="Calibri" w:ascii="Calibri" w:hAnsi="Calibri"/>
          <w:bCs/>
          <w:cap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1974: </w:t>
      </w:r>
      <w:r>
        <w:rPr>
          <w:rFonts w:cs="Calibri" w:ascii="Calibri" w:hAnsi="Calibri"/>
          <w:caps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erzeug und Gerät aus dem Oppidum von Manching. </w:t>
      </w:r>
      <w:r>
        <w:rPr>
          <w:rFonts w:cs="Calibri" w:ascii="Calibri" w:hAnsi="Calibri"/>
          <w:caps/>
          <w:sz w:val="22"/>
          <w:szCs w:val="22"/>
        </w:rPr>
        <w:t xml:space="preserve">die </w:t>
      </w:r>
      <w:r>
        <w:rPr>
          <w:rFonts w:cs="Calibri" w:ascii="Calibri" w:hAnsi="Calibri"/>
          <w:sz w:val="22"/>
          <w:szCs w:val="22"/>
        </w:rPr>
        <w:t xml:space="preserve">Ausgrabungen In Manching, </w:t>
      </w:r>
      <w:r>
        <w:rPr>
          <w:rFonts w:cs="Calibri" w:ascii="Calibri" w:hAnsi="Calibri"/>
          <w:cap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and 5. Wiesba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bCs/>
          <w:sz w:val="22"/>
          <w:szCs w:val="22"/>
        </w:rPr>
        <w:t>Jacobi, G.</w:t>
      </w:r>
      <w:r>
        <w:rPr>
          <w:rFonts w:cs="Calibri" w:ascii="Calibri" w:hAnsi="Calibri"/>
          <w:sz w:val="22"/>
          <w:szCs w:val="22"/>
        </w:rPr>
        <w:t xml:space="preserve"> 1979: Haus und Handwerk im Keltischen Oppidum. In: Sonderdruck aus Wohnungsbau im Altertum. Diskussionen Zur Archäologischen Bauforschung </w:t>
      </w:r>
      <w:r>
        <w:rPr>
          <w:rFonts w:cs="Calibri" w:ascii="Calibri" w:hAnsi="Calibri"/>
          <w:caps/>
          <w:sz w:val="22"/>
          <w:szCs w:val="22"/>
        </w:rPr>
        <w:t>3, 75 – 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nsová, L</w:t>
      </w:r>
      <w:r>
        <w:rPr>
          <w:rFonts w:cs="Calibri" w:ascii="Calibri" w:hAnsi="Calibri"/>
          <w:bCs/>
          <w:caps/>
          <w:sz w:val="22"/>
          <w:szCs w:val="22"/>
        </w:rPr>
        <w:t>.</w:t>
      </w:r>
      <w:r>
        <w:rPr>
          <w:rFonts w:cs="Calibri" w:ascii="Calibri" w:hAnsi="Calibri"/>
          <w:caps/>
          <w:sz w:val="22"/>
          <w:szCs w:val="22"/>
        </w:rPr>
        <w:t xml:space="preserve"> 1974: </w:t>
      </w:r>
      <w:r>
        <w:rPr>
          <w:rFonts w:cs="Calibri" w:ascii="Calibri" w:hAnsi="Calibri"/>
          <w:sz w:val="22"/>
          <w:szCs w:val="22"/>
        </w:rPr>
        <w:t>Zur Münzprägung auf dem Oppidum Závist. PA LXV, 1 –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čár, P. – Dreslerová, D. 2010: Archeobotanické nálezy pěstovaných rostlin v pravěku České Republiky. Památky Archeologické CI, 203 – 2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uta, V. 1971: Le Trésor de Duchcov. Ústí nad Lab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üster, H</w:t>
      </w:r>
      <w:r>
        <w:rPr>
          <w:rFonts w:cs="Calibri" w:ascii="Calibri" w:hAnsi="Calibri"/>
          <w:bCs/>
          <w:cap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1991: The History of Vegetation. In: The Celts, Venezia, 426 – 4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de-DE"/>
        </w:rPr>
        <w:t>Lang, A.– Salač, V. (eds.) 2002: Fernkontakte in der Eisenzeit. Konferenz Liblice 2000. Praha. 20 – 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Leicht, M. – Sievers, S. 1999: Recycling im Oppidum von Manching? Archäologische s Jahr in Bayern 1998, 60 –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sz w:val="22"/>
          <w:szCs w:val="22"/>
        </w:rPr>
        <w:t>Malrain, F. - Matterne, V. - Méniel, P. 2002: Les Paysans Gaulois (III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siècle – 52 avant J.C). Editions Errance. Par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ltby, M. 1996: The exploitation of animals in the Iron Age: the archaeozoological evidence. In: Champion, T. – Collis, J. (eds.): The Iron Age in Britain and Ireland, Sheffield, 17 –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Matterne, V. 2000: Évolution des production agricoles durant l´âge du Fer dans le nord de la France. In: Marion, S. – Blancquaert, G. (ed.): Les installations agricoles de l´âge du Fer en France septentrionale. Études d´Histoire et d´Archéologie 6. Paris. 129 – 1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atterne, V. 2001: Agriculture et alimentation végétale durant l´âge du Fer et l´époque gallo-romaine en France septentrionale. Archéologie des plantes et des animaux 1. Montagn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ichálek, J. 1999: Keltský poklad z Bezdědovic na Blatensku. Strakonice - Blatná. (městská muze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ilitký, J. 2011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: </w:t>
      </w:r>
      <w:r>
        <w:rPr>
          <w:rFonts w:cs="Calibri" w:ascii="Calibri" w:hAnsi="Calibri"/>
          <w:sz w:val="22"/>
          <w:szCs w:val="22"/>
        </w:rPr>
        <w:t>Nejstarší středoevropské mince – vzestup a pád keltské civilizace ve střední Evropě z pohledu numismatiky. In: Bárta, M. – Kovář, M. (eds.): Kolaps a regenerace: cesty civilizací a kultur. Minulost, současnost a budoucnost komplexních společností, Praha, 139 – 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bCs/>
          <w:sz w:val="22"/>
          <w:szCs w:val="22"/>
        </w:rPr>
        <w:t>Neustupný E. 1994:</w:t>
      </w:r>
      <w:r>
        <w:rPr>
          <w:rFonts w:cs="Calibri" w:ascii="Calibri" w:hAnsi="Calibri"/>
          <w:sz w:val="22"/>
          <w:szCs w:val="22"/>
        </w:rPr>
        <w:t xml:space="preserve"> Settlement area theory in Bohemian archaeology, Památky archeologické, Supplementum 1, 248-2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stupný, E. – Dvořák, Z. 1983: Výživa pravěkých zemědělců: model (Nutrition of prehistoric farmers: a model). Památky Archeologické LXXIV, 224-2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stupný, E. 1986: Sídelní areály pravěkých zemědělců. Památky Archeologické LXVII, 226 - 23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iner, R.</w:t>
      </w:r>
      <w:r>
        <w:rPr>
          <w:rFonts w:cs="Calibri" w:ascii="Calibri" w:hAnsi="Calibri"/>
          <w:sz w:val="22"/>
          <w:szCs w:val="22"/>
        </w:rPr>
        <w:t xml:space="preserve"> 1984: Dějiny hutnictví železa v </w:t>
      </w:r>
      <w:r>
        <w:rPr>
          <w:rFonts w:cs="Calibri" w:ascii="Calibri" w:hAnsi="Calibri"/>
          <w:caps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oslovensku I.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iner, 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aps/>
          <w:sz w:val="22"/>
          <w:szCs w:val="22"/>
        </w:rPr>
        <w:t xml:space="preserve">1993: </w:t>
      </w:r>
      <w:r>
        <w:rPr>
          <w:rFonts w:cs="Calibri" w:ascii="Calibri" w:hAnsi="Calibri"/>
          <w:sz w:val="22"/>
          <w:szCs w:val="22"/>
        </w:rPr>
        <w:t>The Celtic Sword. Oxf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iner, R. 2006: Iron in Archaeology: early European blacksmiths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lanyi, K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aps/>
          <w:sz w:val="22"/>
          <w:szCs w:val="22"/>
        </w:rPr>
        <w:t>1963: P</w:t>
      </w:r>
      <w:r>
        <w:rPr>
          <w:rFonts w:cs="Calibri" w:ascii="Calibri" w:hAnsi="Calibri"/>
          <w:sz w:val="22"/>
          <w:szCs w:val="22"/>
        </w:rPr>
        <w:t>orts of Trade in Early Societies. Journal Of Economic History 23, 30 –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olanyi, K. et al. 1957: Trade and Markets in the Early Empires, New Y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autoSpaceDE w:val="false"/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ová, A. - Motyková, K. 1983: Der Eisendepotfund der Latѐnezeit von Kolín (Depot želez z doby laténske z Kolína). Památky Archeologické LXXIV, 96 - 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lač, V. 2006: O obchodu v pravěku a době laténské především. Archeologické Rozhledy 58, 33 –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tika, H.-P. 1999: </w:t>
      </w:r>
      <w:r>
        <w:rPr>
          <w:rFonts w:cs="Calibri" w:ascii="Calibri" w:hAnsi="Calibri"/>
          <w:bCs/>
          <w:sz w:val="22"/>
          <w:szCs w:val="22"/>
        </w:rPr>
        <w:t>Approaches to reconstruction of early Celtic land-use in the central Neckar region in southwestern German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getetation History and Archaeobotany 8, 95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261" w:leader="none"/>
        </w:tabs>
        <w:spacing w:before="120" w:after="120"/>
        <w:ind w:left="567" w:hanging="425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vobodová, H.</w:t>
      </w:r>
      <w:r>
        <w:rPr>
          <w:rFonts w:cs="Calibri" w:ascii="Calibri" w:hAnsi="Calibri"/>
          <w:sz w:val="22"/>
          <w:szCs w:val="22"/>
        </w:rPr>
        <w:t xml:space="preserve"> 1985: Antické importy z keltských oppid v Čechách a na Moravě. Archeologické Rozhledy 37, 653 – 6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sz w:val="22"/>
          <w:szCs w:val="22"/>
        </w:rPr>
        <w:t>Van der Veen, M.</w:t>
      </w:r>
      <w:r>
        <w:rPr>
          <w:rFonts w:cs="Calibri" w:ascii="Calibri" w:hAnsi="Calibri"/>
          <w:bCs/>
          <w:sz w:val="22"/>
          <w:szCs w:val="22"/>
        </w:rPr>
        <w:t xml:space="preserve"> – Jones, G. 2006: A re-analysis of agricultural production and consumption: implications for understanding the British Iron Age. Vegetation History and Archaeobotany 15, 217 – 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 der Veen, M.</w:t>
      </w:r>
      <w:r>
        <w:rPr>
          <w:rFonts w:cs="Calibri" w:ascii="Calibri" w:hAnsi="Calibri"/>
          <w:bCs/>
          <w:sz w:val="22"/>
          <w:szCs w:val="22"/>
        </w:rPr>
        <w:t xml:space="preserve"> 2007: Formation processes of desiccated and carbonized plant remains – the identification of routine practice. Journal of Archaeological Science, </w:t>
      </w:r>
      <w:r>
        <w:rPr>
          <w:rFonts w:cs="Calibri" w:ascii="Calibri" w:hAnsi="Calibri"/>
          <w:sz w:val="22"/>
          <w:szCs w:val="22"/>
        </w:rPr>
        <w:t>968 - 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nclová, N. 2001: Výroba a sídla v době laténské. Projekt Loděnice, Prah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Venclová, N. et al. 2008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Hutnický region Říčansko,</w:t>
      </w:r>
      <w:r>
        <w:rPr>
          <w:rFonts w:cs="Calibri" w:ascii="Calibri" w:hAnsi="Calibri"/>
          <w:sz w:val="22"/>
          <w:szCs w:val="22"/>
        </w:rPr>
        <w:t xml:space="preserve"> Prah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/>
      </w:pPr>
      <w:r>
        <w:rPr>
          <w:rFonts w:cs="Calibri" w:ascii="Calibri" w:hAnsi="Calibri"/>
          <w:sz w:val="22"/>
          <w:szCs w:val="22"/>
        </w:rPr>
        <w:t>Venclová, N. - Dreslerová, D. 2007: Železná výbava vesnické komunity (nejen) v době laténské. (</w:t>
      </w:r>
      <w:r>
        <w:rPr>
          <w:rFonts w:cs="Calibri" w:ascii="Calibri" w:hAnsi="Calibri"/>
          <w:iCs/>
          <w:sz w:val="22"/>
          <w:szCs w:val="22"/>
        </w:rPr>
        <w:t>Das Eisen in einer Dorfgemeinschaft (nicht nur) der Latѐnezeit</w:t>
      </w:r>
      <w:r>
        <w:rPr>
          <w:rFonts w:cs="Calibri" w:ascii="Calibri" w:hAnsi="Calibri"/>
          <w:sz w:val="22"/>
          <w:szCs w:val="22"/>
        </w:rPr>
        <w:t>). Archeologické výzkumy v jižních Čechách 20, 347 - 3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before="120" w:after="12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hauser, J. 1981: Keltské rotační mlýny v Čechách, Památky Archeologické LXXII, 153 - 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fers, S.  – Gluhak, T. 2010: Eifel lava – the provenance of two Late Iron Age rotary querns discovered in Bohemia. Archeologické Rozhledy LXII, 3–16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35:00Z</dcterms:created>
  <dc:creator>danielisova</dc:creator>
  <dc:description/>
  <dc:language>en-US</dc:language>
  <cp:lastModifiedBy>danielisova</cp:lastModifiedBy>
  <dcterms:modified xsi:type="dcterms:W3CDTF">2012-11-29T22:15:00Z</dcterms:modified>
  <cp:revision>5</cp:revision>
  <dc:subject/>
  <dc:title/>
</cp:coreProperties>
</file>