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LITERATURA – MLADŠÍ HALŠTAT / časný latén (LT A) / Čech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hronologie – materiál - obecné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1974: Symposium zu Problemen der jüngeren Hallstattzeit in Mitteleuropa. Bratislava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de-DE"/>
        </w:rPr>
        <w:t>Beranová, M. - Břicháček, P. 1993: Beitrag zur Erkundung der landwirtschaftlichen Produktion in der späthallstattzeitlichen und latenezeitlichen Periode in Böhmen, Archeologické rozhledy 45, 251-267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Bouzek, J. 2007: Jižní Čechy na rozhraní halštatu a laténu: Keltové, Etruskové, Řekové a také Foiničané, Archeologické Výzkumy v Jižních Čechách 20, 269 – 274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rFonts w:cs="Calibri"/>
          <w:lang w:val="cs-CZ"/>
        </w:rPr>
        <w:t>Drda, P. – Rybová, A. 1998: Keltové a Čechy, Praha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>Frey, O.-H. - Schwappach, F. 1973: Studies in Early Celtic Design, World Archaeology 4, 339-350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Jacobsthal, P. (1944) 1969: Early Celtic Art 1, 2. Oxford - New York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ansová, L. 1957: Příspěvek k chronologii jihočeského pozdního halštatu, Památky Archeologické 45, 134 – 184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rFonts w:cs="Calibri"/>
          <w:lang w:val="cs-CZ"/>
        </w:rPr>
        <w:t>Parzinger, H. 1988: Chronologie der Späthallstatt- und Frühlat</w:t>
      </w:r>
      <w:r>
        <w:rPr>
          <w:lang w:val="de-DE"/>
        </w:rPr>
        <w:t>ènezeit. Studien zu Fundgruppen zwischen Mosel und Save. Acta humaniora. Quellen und Forschungen zur prähistorischen und provinzialrömischen Archäologie 4, Weinhei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cs="Calibri"/>
          <w:b/>
          <w:b/>
          <w:lang w:val="cs-CZ"/>
        </w:rPr>
      </w:pPr>
      <w:r>
        <w:rPr>
          <w:rFonts w:cs="Calibri"/>
          <w:color w:val="000000"/>
          <w:lang w:val="cs-CZ"/>
        </w:rPr>
        <w:t>Salač, V. – Lang, A. 2002: Fernkontakte in der Eisenzeit. Praha.</w:t>
      </w:r>
      <w:r>
        <w:rPr>
          <w:rFonts w:cs="Calibri"/>
          <w:b/>
          <w:color w:val="000000"/>
          <w:lang w:val="cs-CZ"/>
        </w:rPr>
        <w:t xml:space="preserve"> (kapitoly o pozd Ha/ LT A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Trachsel 2004: </w:t>
      </w:r>
      <w:r>
        <w:rPr>
          <w:lang w:val="de-DE"/>
        </w:rPr>
        <w:t>Untersuchungen zur relativen und absoluten Chronologie der Hallstattzeit,</w:t>
      </w:r>
      <w:r>
        <w:rPr>
          <w:lang w:val="cs-CZ"/>
        </w:rPr>
        <w:t xml:space="preserve"> </w:t>
      </w:r>
      <w:r>
        <w:rPr>
          <w:lang w:val="de-DE"/>
        </w:rPr>
        <w:t>Teil 1, 2. Universitätsforschungen zur prähistorischen Archäologie 104. Bonn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enclová, N. (ed.) 2008: Archeologie Pravěkých Čech 6, 7, Praha.</w:t>
      </w:r>
    </w:p>
    <w:p>
      <w:pPr>
        <w:pStyle w:val="Normal"/>
        <w:autoSpaceDE w:val="false"/>
        <w:spacing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  <w:t>Sídliště/hradiště/krajina:</w:t>
      </w:r>
    </w:p>
    <w:p>
      <w:pPr>
        <w:pStyle w:val="Normal"/>
        <w:autoSpaceDE w:val="false"/>
        <w:spacing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Budinský, P. 1987/1988: Libkovice (Mariánské Radčice), Jenišův Újezd, Hostomice, významná naleziště doby laténské v Podkrušnohoří, část III – Hostomice. Tepl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 xml:space="preserve">Drda, P. – Rybová, A. 2008: Akropole na hradišti Závist v 6.-4. stol. př. </w:t>
      </w:r>
      <w:r>
        <w:rPr>
          <w:rFonts w:cs="Calibri"/>
          <w:color w:val="000000"/>
        </w:rPr>
        <w:t>Kr.</w:t>
      </w:r>
      <w:r>
        <w:rPr>
          <w:rFonts w:eastAsia="Arial Unicode MS" w:cs="Calibri"/>
          <w:color w:val="000000"/>
        </w:rPr>
        <w:t>, Praha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>
          <w:rFonts w:cs="Calibri"/>
          <w:color w:val="000000"/>
          <w:lang w:val="cs-CZ"/>
        </w:rPr>
        <w:t>Dreslerová, D. – Hrubý, P. 2004:</w:t>
      </w:r>
      <w:r>
        <w:rPr>
          <w:color w:val="000000"/>
          <w:lang w:val="cs-CZ"/>
        </w:rPr>
        <w:t xml:space="preserve"> </w:t>
      </w:r>
      <w:r>
        <w:rPr>
          <w:rFonts w:cs="Calibri"/>
          <w:color w:val="000000"/>
          <w:lang w:val="cs-CZ"/>
        </w:rPr>
        <w:t xml:space="preserve">Dreslerová, D. – Hrubý, P. 2004.: Halštatské výšinné lokality v jižních Čechách -  Nové výzkumy dvou hradišť. </w:t>
      </w:r>
      <w:r>
        <w:rPr>
          <w:rFonts w:cs="Calibri"/>
          <w:color w:val="000000"/>
          <w:lang w:val="de-DE"/>
        </w:rPr>
        <w:t>In: Študijné zvesti AÚ DAV 36, Nitra, 105-12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en-US"/>
        </w:rPr>
        <w:t xml:space="preserve">Dreslerová, D. 1995: </w:t>
      </w:r>
      <w:r>
        <w:rPr>
          <w:rFonts w:cs="Calibri"/>
          <w:color w:val="000000"/>
        </w:rPr>
        <w:t xml:space="preserve">A Late Hallstatt settlement in Bohemia: excavation at Jenštejn, 1984, Prah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Dreslerová, D. 1996: Modelování přírodních podmínek mikroregionu na základě archeologických dat, Archeologické Rozhledy 48, 605 – 614, 709 - 7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 xml:space="preserve">Chytráček, M. 2000: Die Vorkommen metallener Rohstoffe und die Besiedlung Westböhmens in der Hallstatt und Frühlatènezeit, In: Chytráček, M. – Michálek, J. – Schmotz, K. (Hrsg.): Archäologische </w:t>
      </w:r>
      <w:r>
        <w:rPr>
          <w:rFonts w:cs="Calibri"/>
          <w:lang w:val="cs-CZ"/>
        </w:rPr>
        <w:t>Arbeitsgemeinschaft Ostabayern/West- und Südböhmen 11, Treffen 23, 80 – 1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lang w:val="cs-CZ"/>
        </w:rPr>
        <w:t>Chytráček, M. 2007: Časně laténské sídliště v Chržíně (okr. Kladno) s napodobeninou červenofigurové keramiky a s doklady kovolitectví a zpracování jantaru, Archeologické rozhledy 59, 461 – 5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cs="Calibri"/>
          <w:color w:val="000000"/>
          <w:lang w:val="cs-CZ"/>
        </w:rPr>
      </w:pPr>
      <w:r>
        <w:rPr>
          <w:lang w:val="cs-CZ"/>
        </w:rPr>
        <w:t xml:space="preserve">Chytráček, M. 2012: Doklady přítomnosti elity 6.–5. století př. Kr. v regionu na soutoku Labe a Vltavy ve středních Čechách. Archeologické rozhledy 65, </w:t>
      </w:r>
      <w:r>
        <w:rPr>
          <w:rFonts w:cs="StoneSansItcTCE-Medium"/>
          <w:lang w:val="cs-CZ" w:eastAsia="cs-CZ"/>
        </w:rPr>
        <w:t>285–320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Chytráček, M. – Danielisová, A. – Pokorný, P. – Šmejda, L. 2010: Komplexní výzkum pravěkého hradiště na stolové hoře Vladař (Comprehensive research on the prehistoric fortified settlement on the Vladař plateau), Živá Archeologie 11, 45 – 50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>
          <w:rFonts w:cs="Calibri"/>
          <w:color w:val="000000"/>
          <w:lang w:val="cs-CZ"/>
        </w:rPr>
        <w:t xml:space="preserve">Chytráček, M. – Danielisová, A. – Pokorný, P. et al. 2012: Vzestupy a pády regionálního mocenského centra. </w:t>
      </w:r>
      <w:r>
        <w:rPr>
          <w:rFonts w:cs="Calibri"/>
          <w:color w:val="000000"/>
          <w:lang w:val="de-DE"/>
        </w:rPr>
        <w:t xml:space="preserve">Přehled současného stavu poznání pravěkého opevněného areálu na Vladaři v západních Čechách. </w:t>
      </w:r>
      <w:r>
        <w:rPr>
          <w:rFonts w:cs="Calibri"/>
          <w:color w:val="000000"/>
        </w:rPr>
        <w:t>Památky Archeologické CII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lang w:val="de-DE"/>
        </w:rPr>
      </w:pPr>
      <w:r>
        <w:rPr>
          <w:lang w:val="de-DE"/>
        </w:rPr>
        <w:t xml:space="preserve">Chytráček, M. - Danielisová, A. - Trefný, M. - Slabina, M. 2010: </w:t>
      </w:r>
      <w:r>
        <w:rPr>
          <w:bCs/>
          <w:lang w:val="de-DE"/>
        </w:rPr>
        <w:t xml:space="preserve">Zentralisierungsprozesse und Siedlungsdynamik in Böhmen (8.-4. Jh. v. Chr.). In: </w:t>
      </w:r>
      <w:r>
        <w:rPr>
          <w:lang w:val="de-DE"/>
        </w:rPr>
        <w:t>D. Krausse (Hrsg.): "</w:t>
      </w:r>
      <w:r>
        <w:rPr>
          <w:rFonts w:cs="Calibri"/>
          <w:lang w:val="de-DE"/>
        </w:rPr>
        <w:t xml:space="preserve"> Fürstensitze" und </w:t>
      </w:r>
      <w:r>
        <w:rPr>
          <w:rStyle w:val="Text31"/>
          <w:rFonts w:cs="Calibri"/>
          <w:b w:val="false"/>
          <w:color w:val="000000"/>
          <w:sz w:val="22"/>
          <w:szCs w:val="22"/>
          <w:lang w:val="de-DE"/>
        </w:rPr>
        <w:t>Zentralorte</w:t>
      </w:r>
      <w:r>
        <w:rPr>
          <w:rFonts w:cs="Calibri"/>
          <w:lang w:val="de-DE"/>
        </w:rPr>
        <w:t xml:space="preserve"> der frühen Kelten : Abschlusskolloquium des DFG-Schwerpunktprogramms 1171 in Stuttgart, 12. – 15. Oktober 2009. Teil  2, Forschungen und Berichte zur Vor- und Frühgeschichte in Baden-Württemberg ; Band 120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Calibri"/>
          <w:lang w:val="de-DE"/>
        </w:rPr>
        <w:t>Chytráček, M. – Metlička, M. 2004: Die Höhensiedlungen der Halstatt- und Latènezeit. Památky Archeologické – supplementum, Prah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color w:val="000000"/>
          <w:lang w:val="cs-CZ"/>
        </w:rPr>
        <w:t>Chytráček, M. – Šmejda, L. 2005: Opevněný areál na Vladaři a jeho zázemí. K poznání sídelních struktur doby bronzové a železné na horním toku Střely v západních Čechách, Archeologické Rozhledy 57, 3 – 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Michálek, J. – Lutovský, M. 2000: Hradec u Nemětic. Sídlo halštatské nobility v českobavorském kontaktním prostoru. Strakonice – Pra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lang w:val="cs-CZ"/>
        </w:rPr>
        <w:t>Motyková, K. – Čtverák, V. 2006: Časně laténská ohrazená usedlost na polykulturním sídlišti v Praze – Stodůlkách, Archeologie ve středních Čechách 10, 433-4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rFonts w:eastAsia="Arial Unicode MS" w:cs="Calibri"/>
          <w:color w:val="000000"/>
          <w:lang w:val="cs-CZ"/>
        </w:rPr>
        <w:t xml:space="preserve">Motyková, A. – Drda, P. – Rybová, A. 1977: </w:t>
      </w:r>
      <w:r>
        <w:rPr>
          <w:rFonts w:cs="Calibri"/>
          <w:color w:val="000000"/>
        </w:rPr>
        <w:t>The position of Závist in the Early La Tène Period in Bohemia, Památky Archeologické 68, 255 – 3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/>
      </w:pPr>
      <w:r>
        <w:rPr>
          <w:rFonts w:eastAsia="Arial Unicode MS" w:cs="Calibri"/>
          <w:color w:val="000000"/>
          <w:lang w:val="cs-CZ"/>
        </w:rPr>
        <w:t xml:space="preserve">Motyková, A. – Drda, P. – Rybová, A. 1984: </w:t>
      </w:r>
      <w:r>
        <w:rPr>
          <w:rFonts w:cs="Calibri"/>
          <w:color w:val="000000"/>
          <w:lang w:val="cs-CZ"/>
        </w:rPr>
        <w:t>Opevnění pozdně halštatského a časně laténského hradiště Závist, Památky Archeologické 75, 331 – 444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color w:val="000000"/>
          <w:lang w:val="cs-CZ"/>
        </w:rPr>
        <w:t>Pokorný, P. et al. 2005: Paleoenvironmentální výzkum na Vladaři, Archeologické Rozhledy 57, 57 – 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/>
      </w:pPr>
      <w:r>
        <w:rPr>
          <w:rFonts w:cs="Calibri"/>
          <w:color w:val="000000"/>
          <w:lang w:val="cs-CZ"/>
        </w:rPr>
        <w:t>Smrž, Z. 1991: Späthallstattzeitliche Burgwälle und Höhensiedlungen in Nordwestböhmen, Památky Archeologické 83, 88 – 1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Smrž, Z. 1996: Das frühlatènezeitliche Gehöft bei Droužkovice (Kr. Chomutov, NW Böhmen), Památky Archeologické 87, 59 – 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14" w:hanging="357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Soudská, E. 1966: Obydlí na pozdně halštatských sídlištích, Památky Archeologické 57, 535 – 603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/>
      </w:pPr>
      <w:r>
        <w:rPr>
          <w:rFonts w:cs="Calibri"/>
          <w:b/>
          <w:lang w:val="cs-CZ"/>
        </w:rPr>
        <w:t>Pohřebiště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/>
          <w:lang w:val="cs-CZ"/>
        </w:rPr>
        <w:t>Drda, P. – Rybová, A. 1998: Keltové a Čechy, Praha. (</w:t>
      </w:r>
      <w:r>
        <w:rPr>
          <w:rFonts w:cs="Calibri"/>
          <w:b/>
          <w:lang w:val="cs-CZ"/>
        </w:rPr>
        <w:t>pozd Ha/ LT A hroby</w:t>
      </w:r>
      <w:r>
        <w:rPr>
          <w:rFonts w:cs="Calibri"/>
          <w:lang w:val="cs-CZ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Style w:val="Emphasis"/>
          <w:i w:val="false"/>
          <w:lang w:val="cs-CZ"/>
        </w:rPr>
        <w:t>Fröhlich, J. - Jiřík, J. 2005:</w:t>
      </w:r>
      <w:r>
        <w:rPr>
          <w:lang w:val="cs-CZ"/>
        </w:rPr>
        <w:t xml:space="preserve"> Časně laténský „knížecí" hrob s vozem z Nevězic, okr. Písek, Archeologické Výzkumy v Jižních Čechách 18.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Chytráček, M. 1990: </w:t>
      </w:r>
      <w:r>
        <w:rPr>
          <w:rFonts w:cs="Calibri"/>
          <w:color w:val="000000"/>
          <w:lang w:val="cs-CZ"/>
        </w:rPr>
        <w:t>Mohylové pohřebiště u Mírkovic, okres Domažlice, Památky Archeologické 81, 74 – 139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color w:val="000000"/>
          <w:lang w:val="cs-CZ"/>
        </w:rPr>
        <w:t>Michálek, J. 1977: Knížecí mohyly z časné doby laténské u Hradiště, okr. Písek. Příspěvek k historii nálezu z r. 1858, Archeologické Rozhledy 29, 634 – 64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lang w:val="fr-FR"/>
        </w:rPr>
        <w:t xml:space="preserve">Michálek, J. 1991: Le tombe principesche di Chlum. </w:t>
      </w:r>
      <w:r>
        <w:rPr/>
        <w:t>In: Moscati, S. et al.: I Celti. Milano, 186-187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 xml:space="preserve">Michálek, J. 2003: Die Hügelgräberkultur der Hallstatt- und Frühen Latènezeit in Südböhmen. Bemerkungen zur Entwicklungskontinuität. In: Archäologische Arbeitsgemeinschaft Ostabayern/West- und Südböhmen 12. Treffen, 148 –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 xml:space="preserve">Píč, J. L. 1904 – 5: Mohyla z Chlumu nad Berounkou, Památky archeologické 21, 333-335, Tb. </w:t>
      </w:r>
      <w:r>
        <w:rPr/>
        <w:t>XXIX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 xml:space="preserve">Píč, J. L. 1906 - 8: Mohyla u Kladrub, Památky archeologické 22, 470 – 473, Tb. </w:t>
      </w:r>
      <w:r>
        <w:rPr/>
        <w:t>XXV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 xml:space="preserve">Sankot, P. 1994: </w:t>
      </w:r>
      <w:r>
        <w:rPr>
          <w:rFonts w:cs="Calibri"/>
          <w:color w:val="000000"/>
          <w:lang w:val="de-DE"/>
        </w:rPr>
        <w:t>Das La Tène-A Schildgrab von Bránov. Kritik der älteren Dokumentation, Archeologické Rozhledy 46, 429 – 453, 493 – 500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color w:val="000000"/>
          <w:lang w:val="cs-CZ"/>
        </w:rPr>
        <w:t>Sankot, P. 2001: Zwei Brandgräber der Stufe H D3 und LT A aus Lochenice, Kr. Hradec Králové, Archeologické Rozhledy 53, 461 – 479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cs-CZ"/>
        </w:rPr>
        <w:t>Sankot, P. 2002: Beitrag zum Fundstoff der Grabhügel aus Hradiště bei Písek, In: Čech, P. – Smrž, Z.: Sborník Drahomíru Kouteckému, Most, 197-207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Calibri"/>
          <w:lang w:val="cs-CZ"/>
        </w:rPr>
        <w:t>Sankot, P. 2012: Bemerkungen zur Wiederauffindung des späthallstattzeitlichen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cs-CZ"/>
        </w:rPr>
        <w:t>Wagengrabs von Kladruby, Bezirk Rokycany, Westböhmen – Poznámky k znovuobjevení pozdně halštatského hrobu na voze z Kladrub, okr. Rokycany. Archeologické Rozhledy 64, 695-722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Soudská, E. 1994: Die Anfänge der keltischen Zivilisation in Böhmen. Prah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Šaldová, V. 1968: </w:t>
      </w:r>
      <w:r>
        <w:rPr>
          <w:rFonts w:cs="Calibri"/>
          <w:color w:val="000000"/>
          <w:lang w:val="cs-CZ"/>
        </w:rPr>
        <w:t>Halštatská mohylová kultura v západních Čechách - Pohřebiště Nynice, Památky Archeologické 59, 297 – 399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color w:val="000000"/>
          <w:lang w:val="cs-CZ"/>
        </w:rPr>
        <w:t>Šaldová, V. 1971: Pozdně halštatské ploché hroby v západních Čechách a jejich vztah k současným mohylám. Pohřebiště Nynice a Žákava-Sváreč, Památky Archeologické 62, 1 – 134.</w:t>
      </w:r>
    </w:p>
    <w:p>
      <w:pPr>
        <w:pStyle w:val="Normal"/>
        <w:autoSpaceDE w:val="false"/>
        <w:spacing w:before="0" w:after="120"/>
        <w:ind w:left="714" w:hanging="0"/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0" w:after="120"/>
        <w:ind w:left="714" w:hanging="0"/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  <w:lang w:val="cs-CZ"/>
        </w:rPr>
        <w:t>Ostatní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de-DE"/>
        </w:rPr>
        <w:t xml:space="preserve">Beneš, A. – Sankot, P. 1994: Eine frühlatènezeitliche Schwertscheide aus der Lužnice. In: Schmotz, K. – Zápotocká, M. (Hrsg.): Archäologische Arbeitgemeinschaft Ostbayern/West- und Südböhmen, 4. </w:t>
      </w:r>
      <w:r>
        <w:rPr>
          <w:rFonts w:cs="Calibri"/>
        </w:rPr>
        <w:t>Treffen in Mariánská Týnice, 145-147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cs-CZ"/>
        </w:rPr>
        <w:t xml:space="preserve">Chytráček, M. 1983: </w:t>
      </w:r>
      <w:r>
        <w:rPr>
          <w:rFonts w:cs="Calibri"/>
          <w:color w:val="000000"/>
          <w:lang w:val="cs-CZ"/>
        </w:rPr>
        <w:t>Nové poznatky o halštatsko-laténských bronzových nádobách z Čech, Archeologické Rozhledy 35, 427 – 451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cs-CZ"/>
        </w:rPr>
        <w:t xml:space="preserve">Megaw, V. – Megaw, R. 2007: </w:t>
      </w:r>
      <w:r>
        <w:rPr>
          <w:rFonts w:cs="Calibri"/>
          <w:lang w:val="cs-CZ" w:eastAsia="cs-CZ"/>
        </w:rPr>
        <w:t>Celtic lyres on a Celtic kylix? A further note on the copy of an Attic red figure two-handled cup from Plzeň-Roudná – Keltské lyry na keltském kyliku? Znovu k imitaci attické červenofigurové keramiky z Plzně-Roudné, Archeologické Rozhledy 59, 799 – 804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cs-CZ" w:eastAsia="cs-CZ"/>
        </w:rPr>
        <w:t>Megaw, V. – Megaw, R. 2008: The antler implement from Soběsuky, feature no. 3472/91. An essay on early La Te`ne figural art in Bohemia – Parohový nástroj z objektu 3472/91 v Soběsukách, okr. Chomutov. Úvaha o časně laténském figurálním umění v Čechách, Archeologické Rozhledy 60, 529 – 546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cs-CZ" w:eastAsia="cs-CZ"/>
        </w:rPr>
        <w:t>Megaw, V. – Megaw, R. 2010: The stamped sherd from Kanín (Central Bohemia): a further essay on early La Te`ne art style – Zlomek kolkované keramiky z Kanína (okr. Nymburk). Esej o raně laténském stylu, Archeologkcé Rozhledy 62, 311 – 325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cs-CZ"/>
        </w:rPr>
        <w:t xml:space="preserve">Sankot, P. – Vojtěchovská, I. 1984: </w:t>
      </w:r>
      <w:r>
        <w:rPr>
          <w:rFonts w:cs="Calibri"/>
          <w:color w:val="000000"/>
        </w:rPr>
        <w:t>An early La Tène period hoard of iron artifacts at Chýnov (Khynov) near Prague, Archeologické Rozhledy 36, 683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color w:val="000000"/>
          <w:lang w:val="de-DE"/>
        </w:rPr>
        <w:t>Sankot, P. 1994: Der erste Flußfund einer frühlatènezeitlichen Schwertscheide in Böhmen 46, 548 – 557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Trefný, M. 2008:</w:t>
      </w:r>
      <w:r>
        <w:rPr>
          <w:rFonts w:cs="Calibri"/>
          <w:i/>
          <w:iCs/>
          <w:lang w:val="cs-CZ" w:eastAsia="cs-CZ"/>
        </w:rPr>
        <w:t xml:space="preserve"> </w:t>
      </w:r>
      <w:r>
        <w:rPr>
          <w:rFonts w:cs="Calibri"/>
          <w:lang w:val="cs-CZ" w:eastAsia="cs-CZ"/>
        </w:rPr>
        <w:t>Attická červenofigurová keramika z laténského sídliště v Praze-Ruzyni, poloha Jiviny, Archeologické Rozhledy 60, 114 – 126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cs-CZ"/>
        </w:rPr>
        <w:t xml:space="preserve">Trefný, M. – Kloužková, A. – Chytráček, M. – Hanykýř, V. 2011: </w:t>
      </w:r>
      <w:r>
        <w:rPr>
          <w:rFonts w:cs="Calibri"/>
          <w:lang w:val="cs-CZ" w:eastAsia="cs-CZ"/>
        </w:rPr>
        <w:t>K problematice původu napodobenin řecké keramiky z Plzně-Roudné a Chržína, Archeologické Rozhledy 63, 151 – 161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cs-CZ" w:eastAsia="cs-CZ"/>
        </w:rPr>
        <w:t>Trefný, M. – Korenný, R. – Frána, J. 2012: K problematice halštatských mís s perlovitě vybíjeným okrajem v Čechách, Archeologické Rozhledy 64, 320 – 332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cs-CZ"/>
        </w:rPr>
      </w:pPr>
      <w:r>
        <w:rPr>
          <w:rFonts w:eastAsia="TimesCE-Roman;Times New Roman" w:cs="TimesCE-Roman;Times New Roman" w:ascii="TimesCE-Roman;Times New Roman" w:hAnsi="TimesCE-Roman;Times New Roman"/>
          <w:sz w:val="19"/>
          <w:szCs w:val="19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CE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44:00Z</dcterms:created>
  <dc:creator>danielisova</dc:creator>
  <dc:description/>
  <dc:language>en-US</dc:language>
  <cp:lastModifiedBy>danielisova</cp:lastModifiedBy>
  <dcterms:modified xsi:type="dcterms:W3CDTF">2014-01-05T17:46:00Z</dcterms:modified>
  <cp:revision>3</cp:revision>
  <dc:subject/>
  <dc:title/>
</cp:coreProperties>
</file>