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20" w:after="120"/>
        <w:contextualSpacing/>
        <w:jc w:val="right"/>
        <w:rPr/>
      </w:pPr>
      <w:r>
        <w:rPr/>
        <w:t>Matěj Kmošek</w:t>
      </w:r>
    </w:p>
    <w:p>
      <w:pPr>
        <w:pStyle w:val="Bezmezer"/>
        <w:spacing w:before="120" w:after="120"/>
        <w:contextualSpacing/>
        <w:jc w:val="right"/>
        <w:rPr/>
      </w:pPr>
      <w:r>
        <w:rPr/>
        <w:t>Seminář pro hospodářské dějiny</w:t>
      </w:r>
    </w:p>
    <w:p>
      <w:pPr>
        <w:pStyle w:val="Bezmezer"/>
        <w:spacing w:before="120" w:after="120"/>
        <w:contextualSpacing/>
        <w:jc w:val="right"/>
        <w:rPr/>
      </w:pPr>
      <w:r>
        <w:rPr/>
        <w:t>LS 2014/2015</w:t>
      </w:r>
    </w:p>
    <w:p>
      <w:pPr>
        <w:pStyle w:val="Normal"/>
        <w:spacing w:lineRule="auto" w:line="360" w:before="0" w:after="200"/>
        <w:contextualSpacing/>
        <w:rPr>
          <w:sz w:val="56"/>
          <w:szCs w:val="56"/>
        </w:rPr>
      </w:pPr>
      <w:r>
        <w:rPr>
          <w:sz w:val="56"/>
          <w:szCs w:val="56"/>
        </w:rPr>
        <w:t>Metalurgie jako specializace</w:t>
      </w:r>
    </w:p>
    <w:p>
      <w:pPr>
        <w:pStyle w:val="Normal"/>
        <w:spacing w:lineRule="auto" w:line="360" w:before="0" w:after="200"/>
        <w:contextualSpacing/>
        <w:rPr>
          <w:sz w:val="24"/>
          <w:szCs w:val="24"/>
        </w:rPr>
      </w:pPr>
      <w:r>
        <w:rPr>
          <w:sz w:val="24"/>
          <w:szCs w:val="24"/>
        </w:rPr>
        <w:t xml:space="preserve">Výzkumy řemeslného zpracování kovů ve starší době železné </w:t>
        <w:br/>
        <w:t>v západní halštatské a raně laténské oblasti</w:t>
      </w:r>
    </w:p>
    <w:p>
      <w:pPr>
        <w:pStyle w:val="Bezmezer"/>
        <w:spacing w:before="120" w:after="120"/>
        <w:ind w:firstLine="708"/>
        <w:contextualSpacing/>
        <w:rPr/>
      </w:pPr>
      <w:r>
        <w:rPr/>
        <w:t xml:space="preserve">Metalurgie neboli hutnictví, tedy výroba a zpracování kovů měla v minulosti velký význam ve změnách ve společnosti. Kovy byly používány pro čistě utilitární předměty, tak pro výjimečné předměty a ozdoby. Kovy tedy prostupovaly celou společností, technologicky vyspělejší předměty jsou však spojovány s prostředím elit. Prostředí metalurgie je možné použít pro řešení změn v předřímské době železné ve střední Evropě, jíž se v tomto referátu budeme zabývat. </w:t>
      </w:r>
    </w:p>
    <w:p>
      <w:pPr>
        <w:pStyle w:val="Bezmezer"/>
        <w:spacing w:before="120" w:after="120"/>
        <w:ind w:firstLine="708"/>
        <w:contextualSpacing/>
        <w:rPr/>
      </w:pPr>
      <w:r>
        <w:rPr/>
        <w:t>Řemeslná specializace na zpracování kovů mohla hrát klíčovou roli ve změnách ve společnosti na začátku prvního tisíciletí př. n. l. V tomto období je výzkum spojený mimo jiné se studiem existence a postavení společenských elit a tím pádem se zaměřuje na tzv. raně keltská knížecí sídla pozdní doby halštatské a časné doby laténské (Fürstensitze), která s elitami zřejmě úzce souvisí. Tato knížecí sídla se vyznačují hlavními znaky, jako jsou například existence opevnění a blízkého pohřebiště a nálezy importů. Tento model, s ohledem na současný výzkum, nutně potřebuje revizi, a to nejen vymezujících parametrů, odlišující tato sídla od „běžných“, ale také například existenci řemeslného zpracování kovů, které je z převážné míry spojováno s tímto typem lokalit.</w:t>
      </w:r>
    </w:p>
    <w:p>
      <w:pPr>
        <w:pStyle w:val="Bezmezer"/>
        <w:spacing w:before="120" w:after="120"/>
        <w:ind w:firstLine="708"/>
        <w:contextualSpacing/>
        <w:rPr/>
      </w:pPr>
      <w:r>
        <w:rPr/>
        <w:t>Pro průzkum společenských modelů je možné využít kromě jiných zdrojů informací také doklady řemeslné produkce, jejímž význačným zástupcem je metalurgie. Detailní průzkum dokladů zpracování kovů může poskytnout bohaté informace postavení metalurgie ve společnosti, o stavu společnosti, jejích elitách, specializaci i vzájemných interakcích těchto entit. Metalurgie doby železné může být kvalitněji řešena spojením výsledků analýz archeologických materiálů a etnologických pramenů.</w:t>
      </w:r>
    </w:p>
    <w:p>
      <w:pPr>
        <w:pStyle w:val="Bezmezer"/>
        <w:spacing w:before="120" w:after="120"/>
        <w:ind w:firstLine="708"/>
        <w:contextualSpacing/>
        <w:rPr/>
      </w:pPr>
      <w:r>
        <w:rPr/>
        <w:t xml:space="preserve">Referát se bude zabývat detailní studií metalurgická produkce čtyř sídel z geograficky odlišných poloh – Bragny-sur-Saône (Francie), Durrnberg-Hallein (Rakousko), Heuneburg (Německo) a Hochdorf (Německo). Na základě archeologického materiálu spojeného s metalurgií z těchto lokalit je ověřovány a vytvářeny další teorie. </w:t>
      </w:r>
    </w:p>
    <w:p>
      <w:pPr>
        <w:pStyle w:val="Heading1"/>
        <w:spacing w:lineRule="auto" w:line="360" w:before="120" w:after="120"/>
        <w:ind w:left="708" w:hanging="0"/>
        <w:contextualSpacing/>
        <w:rPr/>
      </w:pPr>
      <w:r>
        <w:rPr/>
        <w:t>Specializace</w:t>
      </w:r>
    </w:p>
    <w:p>
      <w:pPr>
        <w:pStyle w:val="Bezmezer"/>
        <w:spacing w:before="120" w:after="120"/>
        <w:ind w:firstLine="708"/>
        <w:contextualSpacing/>
        <w:rPr/>
      </w:pPr>
      <w:r>
        <w:rPr/>
        <w:t>Pojem specializace se v archeologii značně oddělil od jeho základního filologického významu. Specializace řemesla řeší z velké části socioekonomické otázky, tedy hlavně organizaci řemesla, a sociální postavení řemeslníků.</w:t>
      </w:r>
    </w:p>
    <w:p>
      <w:pPr>
        <w:pStyle w:val="Bezmezer"/>
        <w:spacing w:before="120" w:after="120"/>
        <w:ind w:firstLine="708"/>
        <w:contextualSpacing/>
        <w:rPr/>
      </w:pPr>
      <w:r>
        <w:rPr/>
        <w:t xml:space="preserve">U specializace je možné vydělit 4 základní parametry, které ovlivňují organizaci řemesla: kontext (míra závislosti na elitě – nezávislá X závislá), koncentrace (rozptýlená X koncentrovaná), měřítko (rodinná výroba X výrobní podnik), intenzita (poměr času věnovaný specializované výrobě - částečná X plná specializace). Existuje také několik faktorů ovlivňující charakter specializace řemesla: dostupnost surovin, přítomnost speciálních znalostí těžby a zpracování, potenciál inovací (využívání nových technologií, surovin), poptávka po určitém druhu zboží a společenský systém. </w:t>
      </w:r>
    </w:p>
    <w:p>
      <w:pPr>
        <w:pStyle w:val="Bezmezer"/>
        <w:spacing w:before="120" w:after="120"/>
        <w:ind w:firstLine="708"/>
        <w:contextualSpacing/>
        <w:rPr/>
      </w:pPr>
      <w:r>
        <w:rPr/>
        <w:t xml:space="preserve">Pro zjištění charakteru specializace je nutné vytvořit systém hodnocení tohoto jevu. Jako jeden z příkladů je možné uvést výzkum čtyř výše zmíněných lokalit, které byly hodnoceny pomocí databáze, jež byla následně statisticky vyhodnocena. Pro zkoumání úrovně specializace bylo vytvořeno 5 stupňů hodnocení: skupina surovin, surovina, krok výrobního postupu, technologie a jednotlivé zpracovatelské techniky. Dále bylo řešeno hodnocení úrovně technologie ve smyslu její náročnosti, a také objem výroby. </w:t>
      </w:r>
    </w:p>
    <w:p>
      <w:pPr>
        <w:pStyle w:val="Heading1"/>
        <w:spacing w:lineRule="auto" w:line="360" w:before="120" w:after="120"/>
        <w:ind w:left="708" w:hanging="0"/>
        <w:contextualSpacing/>
        <w:rPr/>
      </w:pPr>
      <w:r>
        <w:rPr/>
        <w:t>Operační řetězec metalurgie doby železné</w:t>
      </w:r>
    </w:p>
    <w:p>
      <w:pPr>
        <w:pStyle w:val="Bezmezer"/>
        <w:spacing w:before="120" w:after="120"/>
        <w:ind w:firstLine="709"/>
        <w:contextualSpacing/>
        <w:rPr/>
      </w:pPr>
      <w:r>
        <w:rPr/>
        <w:t xml:space="preserve">Pro pochopení specializace zpracování kovů je třeba znát výrobní řetězec jednotlivých kovů od suroviny po finální produkt, jednotlivé pochody a techniky, jejich charakter, a s nimi spojené předměty a výrobky. V pravěku byly technologie výroby a zpracování kovů víceméně shodné, pouze se postupně objevovaly například nové typy nástrojů, nebo pecí. </w:t>
      </w:r>
    </w:p>
    <w:p>
      <w:pPr>
        <w:pStyle w:val="Bezmezer"/>
        <w:spacing w:before="120" w:after="120"/>
        <w:ind w:firstLine="709"/>
        <w:contextualSpacing/>
        <w:rPr/>
      </w:pPr>
      <w:r>
        <w:rPr/>
        <w:t xml:space="preserve">Základem metalurgie je surovina, která se získává prospekcí a následnou těžbou nalezených rudných ložisek. Prospekce v pravěku byla obecně založena převážně na vizuálních a hmatových příznacích výskytu rud. Prováděná těžba může být povrchová, ve štolách, nebo hlubinná. Vytěžením je získána ruda, která je následně upravována pomocí mechanických (třídění, tlučení, drcení), hydrologických (promývání) i termických pochodů (pražení = přeměna hydroxidů a sulfidů na oxidy), čímž je získána na kov bohatší ruda, a odděluje se hlušina. Těžba a zpracování železných rud se neliší svými postupy od rud měděných. Odlišují se především dva druhy sloučenin rud: oxidické a sulfidické. Oxidické rudy jsou jednodušeji zpracovatelné než sulfidické a vznikají oxidací sulfidický rud přítomností kyslíku. Měděné rudy </w:t>
      </w:r>
    </w:p>
    <w:p>
      <w:pPr>
        <w:pStyle w:val="Bezmezer"/>
        <w:spacing w:before="120" w:after="120"/>
        <w:ind w:firstLine="709"/>
        <w:contextualSpacing/>
        <w:rPr/>
      </w:pPr>
      <w:r>
        <w:rPr/>
        <w:t xml:space="preserve">Tato surovina je zpracována na hutništích tavbou. Hutnění se provádí pomocí dřevěného uhlí, které slouží zároveň jako palivo i redukční činidlo, v peci v prostředí bez přístupu vzduchu, jež je zahřáno na vysokou teplotu. Měděné rudy se taví v oxidickém stavu v otevřených tyglících, nebo v šachtových pecích, v sulfidickém stavu v uzavřených pecích, a to v redukční atmosféře za teploty 1100-1300˚C. Hutnění železných rud se provádí v šachtovité peci se zahloubenou nístějí, ve které se dosahuje teplot pod 1500˚C . </w:t>
      </w:r>
    </w:p>
    <w:p>
      <w:pPr>
        <w:pStyle w:val="Bezmezer"/>
        <w:spacing w:before="120" w:after="120"/>
        <w:ind w:firstLine="709"/>
        <w:contextualSpacing/>
        <w:rPr/>
      </w:pPr>
      <w:r>
        <w:rPr/>
        <w:t xml:space="preserve">Tavba je zjednodušeně redukce sloučenin kovů na samotné kovy (surová měď/železo), při níž se ze zbytku vsázky vytváří jako vedlejší produkt struska. Redukovaná měď se při tavbě zcela roztaví a uloží na dně pece nebo tyglíku. Železné rudy se při tavbě a koncentrují do koláčovité lupy ve výšce dyzny. Lupa je značně heterogenní, přičemž obsahuje poměrně malé množství uhlíku. Surové železo v podobě lupy je po tavbě třeba následně ještě zpracovat. Vznikající tekutá, relativně bohatá struska, jež na sebe váže hlušinu a další odpadní látky, se v šachtovité peci ukládá v nístěji pece.  Surový kov se dále zpracovává v kovozpracovatelských dílnách, </w:t>
      </w:r>
    </w:p>
    <w:p>
      <w:pPr>
        <w:pStyle w:val="Bezmezer"/>
        <w:spacing w:before="120" w:after="120"/>
        <w:ind w:firstLine="709"/>
        <w:contextualSpacing/>
        <w:rPr/>
      </w:pPr>
      <w:r>
        <w:rPr/>
        <w:t xml:space="preserve">Zpracování mědí se provádí například rafinací, legováním, odléváním, přetavováním, tváření za studena a za tepla a finálního zdobení. Železo je možné dále zpracovávat pomocí různých kovářských technik. Výsledkem zpracování jsou kovové artefakty, v podobě hřiven, finálních produktů. S těmito předměty se obchoduje, používají se, znovu zpracovávají atd., dokud nejsou vyřazeny ze živé kultury. </w:t>
      </w:r>
    </w:p>
    <w:p>
      <w:pPr>
        <w:pStyle w:val="Heading1"/>
        <w:spacing w:lineRule="auto" w:line="360" w:before="120" w:after="120"/>
        <w:ind w:left="708" w:hanging="0"/>
        <w:contextualSpacing/>
        <w:rPr/>
      </w:pPr>
      <w:r>
        <w:rPr/>
        <w:t>Archeometrický průzkum</w:t>
      </w:r>
    </w:p>
    <w:p>
      <w:pPr>
        <w:pStyle w:val="Bezmezer"/>
        <w:spacing w:before="120" w:after="120"/>
        <w:ind w:firstLine="709"/>
        <w:contextualSpacing/>
        <w:rPr/>
      </w:pPr>
      <w:r>
        <w:rPr/>
        <w:t xml:space="preserve">Kovové je možné podrobit archeometrickému průzkumu, který umožňuje určení procesů prováděných na lokalitě, jejich technologii a podmínky, druhy materiálů předmětů a jejich složení, úroveň specializace i technologie, množství produkce, výzkum původu předmětů i suroviny, </w:t>
      </w:r>
    </w:p>
    <w:p>
      <w:pPr>
        <w:pStyle w:val="Bezmezer"/>
        <w:spacing w:before="120" w:after="120"/>
        <w:ind w:firstLine="709"/>
        <w:contextualSpacing/>
        <w:rPr/>
      </w:pPr>
      <w:r>
        <w:rPr/>
        <w:t xml:space="preserve">Předměty je možné podrobit několika metodám průzkumu. Základní metodou je makroskopický průzkum, který hodnotí kvalitativní a kvantitativní parametry, například barvu, morfologii povrchu i celého předmětu, magnetismus, dále velikost, váhu, hustotu i typologii jednotlivých předmětů (především strusek a technické keramiky). Mikroskopické analýzy v sobě zahrnují například chemické analýzy, které určují kvantitativní a kvalitativní prvkové složení předmětů, nebo metalografické analýzy, jež jsou schopny určit fázové složení předmětu, a z toho mechanické a tepelné postupy jeho zpracování.  </w:t>
      </w:r>
    </w:p>
    <w:p>
      <w:pPr>
        <w:pStyle w:val="Bezmezer"/>
        <w:spacing w:before="120" w:after="120"/>
        <w:ind w:firstLine="709"/>
        <w:contextualSpacing/>
        <w:rPr/>
      </w:pPr>
      <w:r>
        <w:rPr/>
        <w:t>Pro účely výzkumu metalurgie na lokalitách starší doby železné byly provedeny makroskopické a mikroskopické analýzy strusek, lup, kusů kovů a technické keramiky z lokalit Bragny-sur-Saône, Durrnberg-Hallein, Heuneburg, Hochdorf. Pro analýzy byly použity následující přístroje: optický emisní spektrometr (prvkové složení), rastrovací elektronová mikroskopie, polarizační mikroskop (metalografie), rentgenový difraktometr (fáze minerálů)</w:t>
      </w:r>
    </w:p>
    <w:p>
      <w:pPr>
        <w:pStyle w:val="Bezmezer"/>
        <w:spacing w:before="120" w:after="120"/>
        <w:ind w:firstLine="709"/>
        <w:contextualSpacing/>
        <w:rPr/>
      </w:pPr>
      <w:r>
        <w:rPr/>
        <w:t xml:space="preserve">Srovnáním výsledků analýz bylo například zjištěno, že na všech lokalitách byly kovy zpracovávány, ale nebyly zde vyráběny. Jako železný materiál byly používány nejspíše přímo lupy, přičemž zdroje původu železné rudy byly značně různorodé. Na všech lokalitách byl také zároveň se železem zpracováván bronz, popřípadě měď, a to buď zpracováním kovu, pocházejícího ze starého předmětu, nebo použitím nového materiálu. Železo a slitiny mědi nebyly zpracovávány odděleně, nýbrž zároveň, ve stejné dílně, navíc nejspíše ve stejné výhni, a tím pádem snad i jedním řemeslníkem. Analýzy technické keramiky prokázali značně heterogenní stav. Na žádné lokalitě nebyla používána žádná speciální hlína. Avšak byla zaznamenána určitá odlišnost u hlíny na tyglíky a na odlévací formy.  Na povrchu některých tyglíků byla nalezena vrstva engoby, která sloužila k oddělení roztaveného kovu od keramiky a tím úplnému vylití kovu z tyglíku, jde však o značně ojedinělou techniku. </w:t>
      </w:r>
    </w:p>
    <w:p>
      <w:pPr>
        <w:pStyle w:val="Heading1"/>
        <w:ind w:left="708" w:hanging="0"/>
        <w:rPr/>
      </w:pPr>
      <w:r>
        <w:rPr/>
        <w:t>Interpretace</w:t>
      </w:r>
    </w:p>
    <w:p>
      <w:pPr>
        <w:pStyle w:val="Bezmezer"/>
        <w:spacing w:before="120" w:after="120"/>
        <w:ind w:firstLine="709"/>
        <w:contextualSpacing/>
        <w:rPr/>
      </w:pPr>
      <w:r>
        <w:rPr/>
        <w:t>Pomocí archeometrického průzkumu předmětů spojených s metalurgií byly zjištěny následující informace.</w:t>
      </w:r>
    </w:p>
    <w:p>
      <w:pPr>
        <w:pStyle w:val="Bezmezer"/>
        <w:spacing w:before="120" w:after="120"/>
        <w:ind w:firstLine="709"/>
        <w:contextualSpacing/>
        <w:rPr/>
      </w:pPr>
      <w:r>
        <w:rPr/>
        <w:t xml:space="preserve">Na zkoumaných lokalitách často chybí metalurgické výrobní objekty, zpracování kovů zde však prováděno bylo. Centra výroby a zpracování není možné kvůli stavu průzkumu prozatím lokalizovat, mohla se ale nacházet na okrajích sídlišť, nebo zcela mimo sídelní centra. Stupeň specializace by bylo možné kvalitněji zkoumat až s větším množstvím relevantních informací. Nyní je možné říci, že stupeň sledované specializace je malý. Zpracování kovů na zkoumaných sídlištích bylo omezeno zřejmě významněji jen na zpracování již vyrobeného materiálu. Metalurgické procesy se na lokalitách tedy koncentrovaly až ve finální, zpracovatelské fázi výroby. </w:t>
      </w:r>
    </w:p>
    <w:p>
      <w:pPr>
        <w:pStyle w:val="Bezmezer"/>
        <w:spacing w:before="120" w:after="120"/>
        <w:ind w:firstLine="709"/>
        <w:contextualSpacing/>
        <w:rPr/>
      </w:pPr>
      <w:r>
        <w:rPr/>
        <w:t>Výrobu i zpracování mohli v na sebe ve velké míře předřímské době železné vázat relativně nezávislí kočovní řemeslníci. Kovozpracovatelé se stálou dílnou byli pouze ve výjimečných případech, jako například v Bragny-sur-Saône.</w:t>
      </w:r>
    </w:p>
    <w:p>
      <w:pPr>
        <w:pStyle w:val="Bezmezer"/>
        <w:spacing w:before="120" w:after="120"/>
        <w:ind w:firstLine="709"/>
        <w:contextualSpacing/>
        <w:rPr/>
      </w:pPr>
      <w:r>
        <w:rPr/>
        <w:t>Zjišťované množství produkce může být kvůli stavu dochování a výzkumu založeno jen na teoretických modelech. Možností je však srovnávací metoda, porovnávající prozkoumanou plochu s množstvím nalezeného materiálu. Přesto je možné shrnout, že množství produkce nebylo alespoň ve starší době železné velkého měřítka.</w:t>
      </w:r>
    </w:p>
    <w:p>
      <w:pPr>
        <w:pStyle w:val="Bezmezer"/>
        <w:spacing w:before="120" w:after="0"/>
        <w:ind w:firstLine="709"/>
        <w:contextualSpacing/>
        <w:rPr/>
      </w:pPr>
      <w:r>
        <w:rPr/>
        <w:t xml:space="preserve">Řemeslná specializace, závisející na elitě, nebyla prokázána ani na jedné ze zkoumaných lokalit. Navíc nebylo možné zcela určit technologickou úroveň řemesla na lokalitách, je možné ji označit pouze za značně různorodou, a to hlavně kvůli malému vzorku předmětů. Výjimečné nálezy ze střední Evropy (kotel z Hochdorfu, zlaté náušnice z Erstfeld, zobákovitý džbán z Dürrnbergu), vykazují mnohem vyšší technologické dovednosti, než které byly zjištěny z pozůstatků produkce a nálezů nástrojů. Ve starší době železné můžeme ve střední Evropě proto počítat v některých případech s velice vysokou technologickou úrovní. </w:t>
      </w:r>
    </w:p>
    <w:p>
      <w:pPr>
        <w:pStyle w:val="Heading1"/>
        <w:spacing w:lineRule="auto" w:line="360" w:before="120" w:after="120"/>
        <w:ind w:left="708" w:hanging="0"/>
        <w:contextualSpacing/>
        <w:rPr/>
      </w:pPr>
      <w:r>
        <w:rPr/>
        <w:t>Literatura</w:t>
      </w:r>
    </w:p>
    <w:p>
      <w:pPr>
        <w:pStyle w:val="Bezmezer"/>
        <w:spacing w:before="120" w:after="120"/>
        <w:ind w:firstLine="709"/>
        <w:contextualSpacing/>
        <w:rPr/>
      </w:pPr>
      <w:r>
        <w:rPr/>
        <w:t>Modaressi-Tehrani, Diana. 2009: Untersuchungen  zum frühesenzeitlichen Metallhandwerk im westlichen Hallstatt- und Frühlaténegebiet. Rahden/Westf. : Leidorf. Bochumer Forschungen zur Ur- und Frühgeschichtlichen Archäologie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Calibri" w:cs="Times New Roman"/>
      <w:b/>
      <w:color w:val="auto"/>
      <w:sz w:val="28"/>
      <w:szCs w:val="22"/>
      <w:lang w:val="cs-CZ" w:bidi="ar-SA" w:eastAsia="zh-CN"/>
    </w:rPr>
  </w:style>
  <w:style w:type="paragraph" w:styleId="Heading1">
    <w:name w:val="Heading 1"/>
    <w:basedOn w:val="Normal"/>
    <w:next w:val="Normal"/>
    <w:qFormat/>
    <w:pPr>
      <w:keepNext w:val="true"/>
      <w:keepLines/>
      <w:numPr>
        <w:ilvl w:val="0"/>
        <w:numId w:val="1"/>
      </w:numPr>
      <w:spacing w:before="120" w:after="120"/>
      <w:ind w:left="708" w:hanging="0"/>
      <w:jc w:val="left"/>
      <w:outlineLvl w:val="0"/>
    </w:pPr>
    <w:rPr>
      <w:rFonts w:eastAsia="Times New Roman" w:cs="Times New Roman"/>
      <w:bCs/>
      <w:color w:val="000000"/>
      <w:szCs w:val="2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color w:val="000000"/>
      <w:sz w:val="28"/>
      <w:szCs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b/>
      <w:sz w:val="20"/>
      <w:szCs w:val="20"/>
    </w:rPr>
  </w:style>
  <w:style w:type="character" w:styleId="PedmtkomenteChar">
    <w:name w:val="Předmět komentáře Char"/>
    <w:basedOn w:val="TextkomenteChar"/>
    <w:qFormat/>
    <w:rPr>
      <w:bCs/>
    </w:rPr>
  </w:style>
  <w:style w:type="character" w:styleId="TextbublinyChar">
    <w:name w:val="Text bubliny Char"/>
    <w:basedOn w:val="Standardnpsmoodstavce"/>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before="120" w:after="120"/>
      <w:jc w:val="both"/>
    </w:pPr>
    <w:rPr>
      <w:rFonts w:ascii="Times New Roman" w:hAnsi="Times New Roman" w:eastAsia="Calibri;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7:14:00Z</dcterms:created>
  <dc:creator>Matthew</dc:creator>
  <dc:description/>
  <dc:language>en-US</dc:language>
  <cp:lastModifiedBy>Dan Bursák</cp:lastModifiedBy>
  <dcterms:modified xsi:type="dcterms:W3CDTF">2015-05-02T17:14:00Z</dcterms:modified>
  <cp:revision>2</cp:revision>
  <dc:subject/>
  <dc:title/>
</cp:coreProperties>
</file>