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Adéla Grolmusová</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 xml:space="preserve">PVS pro hospodářské </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dějiny pravěku</w:t>
      </w:r>
    </w:p>
    <w:p>
      <w:pPr>
        <w:pStyle w:val="Normal"/>
        <w:spacing w:lineRule="auto" w:line="240" w:before="0" w:after="200"/>
        <w:contextualSpacing/>
        <w:jc w:val="right"/>
        <w:rPr/>
      </w:pPr>
      <w:r>
        <w:rPr>
          <w:rFonts w:cs="Times New Roman" w:ascii="Times New Roman" w:hAnsi="Times New Roman"/>
          <w:sz w:val="18"/>
          <w:szCs w:val="18"/>
        </w:rPr>
        <w:t>2. ročník NMgr.</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014/2015</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Zásobování solného dol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O infrastruktuře solného dolu v Hallstattu v době bronzové</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ři článku formulovali v textu důležité okruhy otázek týkajících se celého komplexu solného dolu a jeho složitého fungování; nastínili hlavní body, kterými se máme při hledání odpovědí zabývat v našich úvahá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llstatt se nachází v hornorakouské oblasti Salzkammergut na břehu stejnojmenného jezera, které je obklopeno horami. Těžba soli probíhala v údolí hory Salzberg nad současným městem. Místo bylo odlehlé od tehdejších sídelních oblastí v údolí Enns, ovšem je umístěno v oblasti prezentující nejbohatší část alpského pohoří na minerální zdro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dendrochronologických dat získaných z důlní haly (výzkum NHM) bylo místo užívané v období 1458-1245 BC, poté byla oblast těžby samovolně zasypána materiálem z povrchu. Podle archeologických zjištění pod halou existovaly další prostory spojené šachtami. Díky konzervačním vlastnostem soli se zachovalo velké množství nálezů umožňující rekonstrukci pracovních procesů od samotné přímé těžby soli po její transport na povrch důlní šachtou. Velikost celé prehistorické těžební oblasti je neznámá. </w:t>
      </w:r>
    </w:p>
    <w:p>
      <w:pPr>
        <w:pStyle w:val="Normal"/>
        <w:spacing w:lineRule="auto" w:line="360"/>
        <w:ind w:firstLine="708"/>
        <w:jc w:val="both"/>
        <w:rPr/>
      </w:pPr>
      <w:r>
        <w:rPr>
          <w:rFonts w:cs="Times New Roman" w:ascii="Times New Roman" w:hAnsi="Times New Roman"/>
          <w:sz w:val="24"/>
          <w:szCs w:val="24"/>
        </w:rPr>
        <w:t>Předpokládá se, že proces získávání soli byl vysoce organizovaný, a také koncipován tak, aby se vyvaroval přerušení těžby, která probíhala pravděpodobně po celý rok. Vzhledem ke komplexitě systému musela být důležitá dělba práce, díky níž mohly být plněny velké požadavky na výrobu kvalitních pracovních specializovaných nástrojů a samozřejmě na kvalifikovanou pracovní sílu v jednotlivých oblastech těžby. Většina archeologických nálezů tyto předpoklady potvrzuje – je znatelná standardizace některých skupin pracovních nástrojů, vysoká funkčnost nástrojů a jiných pomůcek (vaky na vynášení soli, vnitřní schodiště a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otázkou je, jak taková komunita mohla fungovat? Bohužel nebylo doposud nalezeno ani příslušející sídliště ani pohřebiště (pouze se předpokládají na vrchu Salzberg), která by mohla pomoci tuto otázku zodpovědět. Vhledem ke zmíněné vysoké komplexitě systému se předpokládá, že těžaři pracovali na „plný úvazek“, z toho vyplývá, že ostatní členové komunity museli pravděpodobně alespoň částečně zajišťovat jejich potřeby. Celý komplex lze patrně vydělit od většiny tehdejších nám známých ekonomických struktur, jež se limitovaly na zajištění svých vlastních zásob či na produkci nadvýrobku. Sůl nebyla navíc jediným produkovaným zbožím; archeologické nálezy dokládají produkci nasolovaného vepřového masa, což také vyžadovalo organizaci, pracovní sílu a specializované nástro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ntrum produkce v Hallstattu muselo být součástí komplexních ekonomických sítí na minimálně regionální a nad-regionální úrovni poskytující zboží na krátkou i dlouhou vzdálenost. Zároveň se místo chápe jako významné centrum spotřeby – specializovaná pracovní síla, prostředky produkce a obživy. Vnější zásobování muselo být pro komunitu s největší pravděpodobností životně důležité (např. vzhledem k nedostačující orné půdě), zároveň kvůli nepřístupnosti oblasti patrně i velmi složit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žnými přístupy byly hlavně řeky a horské průsmyky. Mnoho jednotlivých archeologických nálezů a deposit – většinou z doby popelnicových polí – v Koppen-/Kainischtraun a podél západního břehu jezera Hallstatt ukazuje na vysoký stupeň mobility. Také na přilehlém Dachsteinu je patrná lidská aktivita od 18. do 11. století BC. Pouze málo nálezů nečekaně dokládá nad-regionální kontakty, badatelé to připisují hlavně stavu výzkumu a s ním taktéž spojené absenci pohřebiště, kde je vysoký předpoklad přítomnosti těchto předmět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toho vyvstávají další navazující otázky – jak zásobování probíhalo; zda byla závislá celá komunita; kdo je živil; jaký druh struktury vydržel fungovat přes 200 let a splňoval požadavky na kvalitní pracovní sílu, nástroje a obživu; mohly místní zdroje zajišťovat např. surový materiál na nářadí aj. Další důležitá otázka dává uvažovat o tom, zda tato složitá struktura mohla formovat celý region vytvořením ekonomického prostoru zaměřeného na těžb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íky zmíněným konzervačním podmínkám mohli badatelé určit většinu materiálů, ze kterých byly vyrobeny nástroje potřebné na těžbu soli a produkci vepřového masa. S těmito informacemi dále zjistili, které materiály byly pravděpodobně lokálně dostupné či nikoli. Z výsledků vyplynulo, že lokálně nedostupný byl bronz, grafit, dub a také prasečí stáda, minimálně to muselo být do Hallstattu dováženo. Druh obchodní sítě musel být tak složitý, že patrně přesáhl běžné jednoduché obchodní poměr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ísto bylo srovnáváno s Dürrnbergem, který se vyvinul do regionálního a nad-regionálního centra obchodu souvisejícím i nesouvisejícím s produkcí soli. Dürrnberg je ovšem zcela odlišně geograficky umístěn, a to v blízkosti hlavních obchodních stezek. Právě kvůli nepříznivé poloze Hallstattu je otázkou, zda ho můžeme taktéž považovat za centrum obchodu a ekonomické aktivity nezávislé na so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utoři zdůrazňují, že situace je komplikovaná kvůli absenci přilehlého osídlení a pohřebiště těžařů z doby bronzové. Z toho důvodu lze zatím jen uvažovat o možných odpovědích na položené otázky. Hlavními nálezy jsou navíc většinou pouze specializovaná nářadí, která mají omezenou výpovědní hodno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teratura:</w:t>
      </w:r>
    </w:p>
    <w:p>
      <w:pPr>
        <w:pStyle w:val="Normal"/>
        <w:widowControl/>
        <w:bidi w:val="0"/>
        <w:spacing w:lineRule="auto" w:line="276" w:before="0" w:after="200"/>
        <w:rPr/>
      </w:pPr>
      <w:r>
        <w:rPr>
          <w:rFonts w:cs="Times New Roman" w:ascii="Times New Roman" w:hAnsi="Times New Roman"/>
          <w:b/>
          <w:sz w:val="24"/>
          <w:szCs w:val="24"/>
        </w:rPr>
        <w:t>Kowarik, Kerstin – Rechsreiter, Hans 2010</w:t>
      </w:r>
      <w:r>
        <w:rPr>
          <w:rFonts w:cs="Times New Roman" w:ascii="Times New Roman" w:hAnsi="Times New Roman"/>
          <w:sz w:val="24"/>
          <w:szCs w:val="24"/>
        </w:rPr>
        <w:t xml:space="preserve">: </w:t>
      </w:r>
      <w:r>
        <w:rPr>
          <w:rFonts w:cs="Times New Roman" w:ascii="Times New Roman" w:hAnsi="Times New Roman"/>
          <w:i/>
          <w:sz w:val="24"/>
          <w:szCs w:val="24"/>
        </w:rPr>
        <w:t>Provisioning a mine. The infrastructure of the Bronze Age saltmines in Hallstatt. In: Mandl, F. – Stadler, H. (Hrsg.): Archaölogie in der Alpen. Alltag und Kult, 105-1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44:00Z</dcterms:created>
  <dc:creator>user</dc:creator>
  <dc:description/>
  <dc:language>en-US</dc:language>
  <cp:lastModifiedBy>Dan Bursák</cp:lastModifiedBy>
  <dcterms:modified xsi:type="dcterms:W3CDTF">2015-05-02T16:44:00Z</dcterms:modified>
  <cp:revision>2</cp:revision>
  <dc:subject/>
  <dc:title/>
</cp:coreProperties>
</file>