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Anna Augustinová, 2. NMgr</w:t>
      </w:r>
    </w:p>
    <w:p>
      <w:pPr>
        <w:pStyle w:val="Normal"/>
        <w:jc w:val="right"/>
        <w:rPr/>
      </w:pPr>
      <w:r>
        <w:rPr/>
        <w:t>Ústav pro archeologie</w:t>
      </w:r>
    </w:p>
    <w:p>
      <w:pPr>
        <w:pStyle w:val="Normal"/>
        <w:jc w:val="right"/>
        <w:rPr/>
      </w:pPr>
      <w:r>
        <w:rPr/>
        <w:t>PVS pro hospodářské dějiny pravěku</w:t>
      </w:r>
    </w:p>
    <w:p>
      <w:pPr>
        <w:pStyle w:val="Normal"/>
        <w:jc w:val="right"/>
        <w:rPr/>
      </w:pPr>
      <w:r>
        <w:rPr/>
        <w:t>LS 2015/2016</w:t>
      </w:r>
    </w:p>
    <w:p>
      <w:pPr>
        <w:pStyle w:val="Normal"/>
        <w:jc w:val="both"/>
        <w:rPr/>
      </w:pPr>
      <w:r>
        <w:rPr/>
      </w:r>
    </w:p>
    <w:p>
      <w:pPr>
        <w:pStyle w:val="Normal"/>
        <w:jc w:val="both"/>
        <w:rPr/>
      </w:pPr>
      <w:r>
        <w:rPr/>
      </w:r>
    </w:p>
    <w:p>
      <w:pPr>
        <w:pStyle w:val="Normal"/>
        <w:jc w:val="center"/>
        <w:rPr>
          <w:b/>
          <w:b/>
          <w:sz w:val="32"/>
        </w:rPr>
      </w:pPr>
      <w:r>
        <w:rPr>
          <w:b/>
          <w:sz w:val="32"/>
        </w:rPr>
        <w:t>Viereckschanze u Riedlingen „auf der Klinge“</w:t>
      </w:r>
    </w:p>
    <w:p>
      <w:pPr>
        <w:pStyle w:val="Normal"/>
        <w:jc w:val="both"/>
        <w:rPr>
          <w:b/>
          <w:b/>
          <w:sz w:val="32"/>
        </w:rPr>
      </w:pPr>
      <w:r>
        <w:rPr>
          <w:b/>
          <w:sz w:val="32"/>
        </w:rPr>
      </w:r>
    </w:p>
    <w:p>
      <w:pPr>
        <w:pStyle w:val="Normal"/>
        <w:jc w:val="both"/>
        <w:rPr/>
      </w:pPr>
      <w:r>
        <w:rPr/>
        <w:tab/>
        <w:t xml:space="preserve">Monografie Christiana Bollachera s názvem </w:t>
      </w:r>
      <w:r>
        <w:rPr>
          <w:i/>
        </w:rPr>
        <w:t>Die keltische Viereckschanze “Auf der Klinge” bei Riedlingen. Materialhefte zur Archäologie in Baden-Württemberg</w:t>
      </w:r>
      <w:r>
        <w:rPr/>
        <w:t xml:space="preserve"> zachycuje výsledky výzkumu této lokality a nastiňuje možné interpretace specifického sídlištního areálu – viereckschanze. V předloženém referátu nabízím shrnutý pohled na problematiku interpretace tohoto specifického kulturního fenoménu z pohledu výše zmíněného autora, který nastiňuje přehled kulturního prostředí, v němž tyto sídlištní areály vznikaji a rozšiřují se. </w:t>
      </w:r>
    </w:p>
    <w:p>
      <w:pPr>
        <w:pStyle w:val="Normal"/>
        <w:jc w:val="both"/>
        <w:rPr/>
      </w:pPr>
      <w:r>
        <w:rPr/>
      </w:r>
    </w:p>
    <w:p>
      <w:pPr>
        <w:pStyle w:val="Normal"/>
        <w:jc w:val="both"/>
        <w:rPr/>
      </w:pPr>
      <w:r>
        <w:rPr/>
        <w:tab/>
        <w:t xml:space="preserve">Viereckschanze v poloze Klinge se nachází u města Riedlingen v Bádensku-Würtenbersku. Z přírodního hlediska se lokalita nachází ve vápencové oblasti s úrodnou půdou (žlutozem) a leží přibližně 548 m n. m. </w:t>
      </w:r>
    </w:p>
    <w:p>
      <w:pPr>
        <w:pStyle w:val="Normal"/>
        <w:jc w:val="both"/>
        <w:rPr/>
      </w:pPr>
      <w:r>
        <w:rPr/>
        <w:tab/>
        <w:t>Lokalita byla objevena díky leteckému snímku pořízenému při říčních prospekcích 14. 8. 1989 O. Braaschem. Blíže se tento nápadný jev v krajině podařilo zkoumat díky stavební aktivitě probíhající v těsné blízkosti a výzkum byl uskutečněn v rámci mimořádně rozsáhlého projektu záchrany krajinných památek v Bádensku-Würtenmbersku v letech 1991–1997. Odkryv probíhal na ploše 450x150m (rozděleno do čtverců 10x10m) a ukázal, že plocha nebyla využívána pouze ve střední a pozdní době laténské, ale již dříve během doby bronzové, následně v pozdní době halštatské a časné době laténské a později také v raném středověku a fáze se vzájemně překrývaly (</w:t>
      </w:r>
      <w:r>
        <w:rPr>
          <w:i/>
        </w:rPr>
        <w:t>Bollacher 2009</w:t>
      </w:r>
      <w:r>
        <w:rPr/>
        <w:t>, 11-24).</w:t>
      </w:r>
    </w:p>
    <w:p>
      <w:pPr>
        <w:pStyle w:val="Normal"/>
        <w:jc w:val="both"/>
        <w:rPr/>
      </w:pPr>
      <w:r>
        <w:rPr/>
        <w:tab/>
      </w:r>
    </w:p>
    <w:p>
      <w:pPr>
        <w:pStyle w:val="Normal"/>
        <w:jc w:val="both"/>
        <w:rPr>
          <w:b/>
          <w:b/>
        </w:rPr>
      </w:pPr>
      <w:r>
        <w:rPr>
          <w:b/>
        </w:rPr>
        <w:t>Nálezové situace</w:t>
      </w:r>
    </w:p>
    <w:p>
      <w:pPr>
        <w:pStyle w:val="Normal"/>
        <w:jc w:val="both"/>
        <w:rPr>
          <w:b/>
          <w:b/>
        </w:rPr>
      </w:pPr>
      <w:r>
        <w:rPr/>
        <w:tab/>
        <w:t xml:space="preserve">Celkové rozložení viereckschanze na Klinge lze zřetelně sledovat na leteckém snímku – valy nejsou kvůli zemědělské činnosti zachovány a příkop (zahloubený 0,6–2m) se zde jeví jako světlý pruh v obilí. Vzhledem k umístění lokality na okraji údolí, podléhala její nejdelší jihozápadní strana erozi silněji než zbylé tři strany, což se projevovalo také v nálezových situacích </w:t>
      </w:r>
      <w:r>
        <w:rPr>
          <w:i/>
        </w:rPr>
        <w:t>Bollacher 2009</w:t>
      </w:r>
      <w:r>
        <w:rPr/>
        <w:t>, 24-28).</w:t>
      </w:r>
    </w:p>
    <w:p>
      <w:pPr>
        <w:pStyle w:val="Normal"/>
        <w:jc w:val="both"/>
        <w:rPr/>
      </w:pPr>
      <w:r>
        <w:rPr/>
        <w:tab/>
        <w:t>Pozůstatky vstupu byly nalezeny na severovýchodní straně až na základě archeologického odkryvu, neboť valové opevnění, které by jeho polohu prozradilo, nebylo dochováno. Na bránu, která se zachovala v podobě kůlových jam prozrazujících její půdorys o pravidelných stranách,  navazovala směrem do vnitřku sídliště 9,5m dlouhá a 6,5m široká ulička a z vnější strany na bránu navazoval most, který vedl přes zahloubený příkop. Na základě nálezů bohužel nelze stavební způsob rekonstruovat, můžeme se tak seznámit alespoň s jeho základními obrysy (</w:t>
      </w:r>
      <w:r>
        <w:rPr>
          <w:i/>
        </w:rPr>
        <w:t>Bollacher 2009</w:t>
      </w:r>
      <w:r>
        <w:rPr/>
        <w:t>, 56-60).</w:t>
      </w:r>
    </w:p>
    <w:p>
      <w:pPr>
        <w:pStyle w:val="Normal"/>
        <w:jc w:val="both"/>
        <w:rPr/>
      </w:pPr>
      <w:r>
        <w:rPr/>
        <w:tab/>
        <w:t>K důležitým archeologickým nálezům patří odkrytí dvou studen, které byly v době laténské zahloubeny až 15m pod tehdejší povrch (v hloubce 10m šachty narazí na skalní podloží a jsou dále vytesány do jurského vápence). Zatímco spodní část student nepotřebovala dodatečné vyztužení, horní část byla zabezpečena pomocí bednění z dubových prken, která se nám zachovala díky spodní vodně. Na pozůstatcích dřevěné konstrukce byla provedena dendrologická analýza, které prokázala, že studna č. 2 byla založena v letech 181 +/- 10 let BC a studna č. 1 o 15-40 let později. Studny se od sebe nacházely pouze 0,9m a tak již ze statického hlediska bylo jasné, že nemohly být využívány současně. Zdá se, že v důsledku tlení dřev došlo k částečnému zhroucení první studny, a proto byla v její blízkosti vyhloubena nová. Původní pak sloužila jako odpadní jáma. Zdá se možné, že se v jihovýchodní části areálu nacházela ještě třetí studna, ta ale není jednoznačně prokázána (</w:t>
      </w:r>
      <w:r>
        <w:rPr>
          <w:i/>
        </w:rPr>
        <w:t>Bollacher 2009</w:t>
      </w:r>
      <w:r>
        <w:rPr/>
        <w:t>, 73-92).</w:t>
      </w:r>
    </w:p>
    <w:p>
      <w:pPr>
        <w:pStyle w:val="Normal"/>
        <w:jc w:val="both"/>
        <w:rPr/>
      </w:pPr>
      <w:r>
        <w:rPr/>
      </w:r>
    </w:p>
    <w:p>
      <w:pPr>
        <w:pStyle w:val="Normal"/>
        <w:jc w:val="both"/>
        <w:rPr>
          <w:b/>
          <w:b/>
        </w:rPr>
      </w:pPr>
      <w:r>
        <w:rPr>
          <w:b/>
        </w:rPr>
        <w:t>Prostorové členění lokality</w:t>
      </w:r>
    </w:p>
    <w:p>
      <w:pPr>
        <w:pStyle w:val="Normal"/>
        <w:jc w:val="both"/>
        <w:rPr>
          <w:i/>
          <w:i/>
          <w:sz w:val="20"/>
        </w:rPr>
      </w:pPr>
      <w:r>
        <w:rPr/>
        <w:tab/>
        <w:t>Co se týká prostorové organizace areálu, vychází autor ze skutečnosti, že zemědělství a dobytkářství hrálo ve společnosti doby laténské velkou roli, a proto by i prostorové členění místa mělo vycházet z tohoto předpokladu. Bohužel však nelze pouze na základě půdorysů jednotlivých budov určit, jaká byla jejich funkce. Jak ukázal výzkum ve Fellbach-Schmiden, v zástavbě je nutné počítat se stájemi a k nim náležejícím zařízením, jako představují stavby na uskladnění krmiva a slámy. Zároveň se zde musely nacházet objekty sloužící k uskladnění obilí a dalších plodin, možná dokonce stavby určené ke skladování zemědělského nářadí a v neposlední řadě samozřejmě obytné budovy (</w:t>
      </w:r>
      <w:r>
        <w:rPr>
          <w:i/>
        </w:rPr>
        <w:t>Bollacher 2009</w:t>
      </w:r>
      <w:r>
        <w:rPr/>
        <w:t>, 95-96) .</w:t>
      </w:r>
      <w:r>
        <w:rPr>
          <w:i/>
          <w:sz w:val="20"/>
        </w:rPr>
        <w:tab/>
      </w:r>
    </w:p>
    <w:p>
      <w:pPr>
        <w:pStyle w:val="Normal"/>
        <w:jc w:val="both"/>
        <w:rPr/>
      </w:pPr>
      <w:r>
        <w:rPr/>
        <w:tab/>
        <w:t>Důležitým objektem odkrytým na lokalitě je dům č. 1 nacházející se naproti vstupní bráně. Lze u něj sledovat více vývojových fází, kdy se z jednoprostorového domu stala stavba dvouprostorová (</w:t>
      </w:r>
      <w:r>
        <w:rPr>
          <w:i/>
        </w:rPr>
        <w:t>Bollacher 2009</w:t>
      </w:r>
      <w:r>
        <w:rPr/>
        <w:t>, 28-35). Architektura nemusela být výhradně funkční, mohla plnit také sociální funkci</w:t>
      </w:r>
      <w:r>
        <w:rPr>
          <w:sz w:val="20"/>
        </w:rPr>
        <w:t xml:space="preserve">. </w:t>
      </w:r>
      <w:r>
        <w:rPr/>
        <w:t>Zvláště u zmíněného domu č. 1 lze předpokládat, že tato budova odrážela status svého majitele. Podobné přenášení sociálních struktur do architektury lze o 200 let později sledovat u villa rustica. Podle autora článku Ch. Bollachera je však ošemetné vyjadřovat se o keltské sociální struktuře ve středním a pozdním laténu, neboť pro to nemáme žádné prokazatelné zprávy o fungování společnosti.</w:t>
      </w:r>
    </w:p>
    <w:p>
      <w:pPr>
        <w:pStyle w:val="Normal"/>
        <w:jc w:val="both"/>
        <w:rPr/>
      </w:pPr>
      <w:r>
        <w:rPr/>
        <w:tab/>
        <w:t>Zajímavým jevem prostorového uspořádání je, že jsou budovy uvnitř postaveny zrcadlově – podle osy, která prochází od brány k budově č. 1. Podobné uspořádání je možné vidět také na Ehningen a Bopfinge). Vždy přibližně ve střední části nachází hlavní budova a po stranách zrcadlově menší, snad věžovité stavby, které mohly společně vytvářet jakýsi trojúhelník, který by byl dominantním elementem v krajině (</w:t>
      </w:r>
      <w:r>
        <w:rPr>
          <w:i/>
        </w:rPr>
        <w:t>Bollacher 2009</w:t>
      </w:r>
      <w:r>
        <w:rPr/>
        <w:t>, 95-98).</w:t>
      </w:r>
    </w:p>
    <w:p>
      <w:pPr>
        <w:pStyle w:val="Normal"/>
        <w:jc w:val="both"/>
        <w:rPr/>
      </w:pPr>
      <w:r>
        <w:rPr/>
      </w:r>
    </w:p>
    <w:p>
      <w:pPr>
        <w:pStyle w:val="Normal"/>
        <w:jc w:val="both"/>
        <w:rPr>
          <w:b/>
          <w:b/>
        </w:rPr>
      </w:pPr>
      <w:r>
        <w:rPr>
          <w:b/>
        </w:rPr>
        <w:t>K interpretaci specifického kulturního fenoménu – viereckschanze</w:t>
      </w:r>
    </w:p>
    <w:p>
      <w:pPr>
        <w:pStyle w:val="Normal"/>
        <w:jc w:val="both"/>
        <w:rPr/>
      </w:pPr>
      <w:r>
        <w:rPr/>
        <w:tab/>
        <w:t xml:space="preserve">Autor nastiňuje možné interpretace tohoto specifického sídelního areálu a dodává, že ke každé s interpretací lze samozřejmě vést diskuzi. </w:t>
      </w:r>
    </w:p>
    <w:p>
      <w:pPr>
        <w:pStyle w:val="Normal"/>
        <w:jc w:val="both"/>
        <w:rPr/>
      </w:pPr>
      <w:r>
        <w:rPr/>
        <w:tab/>
        <w:t>Většina aktivit, které byly na riedlingenské viereckschanzi zaznamenány, souvisely se zemědělskou a chovatelskou aktivitou, které se nám projevuje jak v jednotlivých nálezech předmětů, tak díky objektům jako zásobnice a špýchary, a také v odpadu spojeného s živočišnou a rostlinnou výrobou. Významnou složkou života na riedlingenské viereckschanzi byl chov dobytka, který se nám výrazně odráží v osteologickém materiálu. Podle patologických znaků na kostech hospodářských zvířat lze soudit, že byla využívána v zápřahu, jistě však sloužila také k práci na poli a k přepravě nákladů. Na základě nálezů sít, můžeme počítat s výrobou mléčných výrobků v prostoru areálu. Přestože v námi sledované poloze Klinge u Riedlingen nebyly nalezeny žádné budovy jasně prokazatelné jako stáje, z jiných lokalit jako je Körber-Grohne nebo Fellbach-Schmiden však stáje zaznamenány máme a můžeme s nimi počítat tedy i v Riedlingen. Mezi chovaná zvířata patřily ovce (chované jak na vlnu, tak na maso), koně (sloužící jednak k jízdě, zároveň však také k přepravě nákladů a jako tažná síla a některé řezné stopy na kostech koní mohou ukazovat na konzumaci koňského masa) a dále pak kozy, kuřata, psi a kočky. Z lovené zvěře máme zaznamenány kosti medvěda, jezevce, hranostaje a myší. Na lokalitě také docházelo řemeslnému opracování kůží a kožešin a v neposlední řadě také parohů (</w:t>
      </w:r>
      <w:r>
        <w:rPr>
          <w:i/>
        </w:rPr>
        <w:t>Bollacher 2009</w:t>
      </w:r>
      <w:r>
        <w:rPr/>
        <w:t>, 193-194).</w:t>
      </w:r>
    </w:p>
    <w:p>
      <w:pPr>
        <w:pStyle w:val="Normal"/>
        <w:jc w:val="both"/>
        <w:rPr/>
      </w:pPr>
      <w:r>
        <w:rPr/>
        <w:tab/>
        <w:t xml:space="preserve">K podobě polního hospodářství nám mnohé prozradily nálezy organického materiálu ze studny č. 1. Konzumovány zde byly pouze místní suroviny, nikoli dovážené exotické, a to zejména pšenice, hrách, fazole, lískové ořechy, maliny, ostružiny, jahody, jablka, hrušky, šípek, trnka a hloh. </w:t>
      </w:r>
    </w:p>
    <w:p>
      <w:pPr>
        <w:pStyle w:val="Normal"/>
        <w:jc w:val="both"/>
        <w:rPr/>
      </w:pPr>
      <w:r>
        <w:rPr/>
        <w:tab/>
        <w:t>Z viereckschanze máme také doklady řemeslné výroby – docházelo jednak již výše zmíněnému opracování kůže a kožešin a k vyrábění parohových a kostěných nástrojů, podle nálezů přeslenů probíhala na lokalitě textilní výroba a na základě velkolepých staveb a nálezů dlát a seker museli jistě ovládat mistrně také tesařské řemeslo. Z domu č. 5 pochází několik nálezů kovářských strusek a kusy železe, která mohou ukazovat na občasnou přítomnost kováře. Vzhledem k absenci hrnčířské pece, lze uvažovat spíše o výrobě hrubých nádob, k jejichž vypalování mohlo příležitostně docházet v mělkých jamách. Výroba jemné keramiky už vyžaduje speciální výrobní znalosti (</w:t>
      </w:r>
      <w:r>
        <w:rPr>
          <w:i/>
        </w:rPr>
        <w:t>Bollacher 2009</w:t>
      </w:r>
      <w:r>
        <w:rPr/>
        <w:t>, 194-196).</w:t>
      </w:r>
    </w:p>
    <w:p>
      <w:pPr>
        <w:pStyle w:val="Normal"/>
        <w:jc w:val="both"/>
        <w:rPr/>
      </w:pPr>
      <w:r>
        <w:rPr/>
      </w:r>
    </w:p>
    <w:p>
      <w:pPr>
        <w:pStyle w:val="Normal"/>
        <w:jc w:val="both"/>
        <w:rPr/>
      </w:pPr>
      <w:r>
        <w:rPr/>
        <w:tab/>
        <w:t>Jaký význam měl tento typ sídelního areálu v socioekonomické sféře společnosti, není stále zcela jasné, autor však zmiňuje jeden důležitý aspekt ukazující na významnou roli hospodářství na této lokalitě, a to na velký počet sýpek a špýcharů. Zdá se, že taková kapacita musela shromažďovat zásoby ze širšího okolí, než pouze ze samotné viereckschanze. Je tedy možné, že by obyvatelé okolních menších sídlišť dobrovolně odevzdávali část svých výnosů do opevněného areálu, pravděpodobnější se však zdá, že zde existovalo nějaké pravidlo určující odevzdávání úrody založené na teritoriálních vlastnických vztazích. Samotní obyvatelé viereckschanze by pak měli možnost redistribuce zásob a i v případě neúrody stále disponovali zásobami potravy, což jim do rukou vkládalo šanci na zvýšení svého sociálního postavení a navázání na sebe okolních obyvatel (</w:t>
      </w:r>
      <w:r>
        <w:rPr>
          <w:i/>
        </w:rPr>
        <w:t>Bollacher 2009</w:t>
      </w:r>
      <w:r>
        <w:rPr/>
        <w:t xml:space="preserve">, 196-197). </w:t>
      </w:r>
    </w:p>
    <w:p>
      <w:pPr>
        <w:pStyle w:val="Normal"/>
        <w:jc w:val="both"/>
        <w:rPr/>
      </w:pPr>
      <w:r>
        <w:rPr/>
        <w:tab/>
        <w:t>Opevnění viereckschanze pak mělo jednak funkci ochranou, zároveň však mohlo také složit k prezentaci moci a postavení. Nutnost opevnit se snad mohla souviset s vnějším nebezpečím, které M. Wieland spojuje s germánskými vpády ze severu, Bollacher však podotýká, že vzhledem k časovému a prostorovému vymezení se toto nezdá pravděpodobné a klade si otázku, jaké vnější ohrožení mohlo vést v oblasti severního podhůří Alp k vytvoření takto opevněných sídlišť (</w:t>
      </w:r>
      <w:r>
        <w:rPr>
          <w:i/>
        </w:rPr>
        <w:t>Bollacher 2009</w:t>
      </w:r>
      <w:r>
        <w:rPr/>
        <w:t>, 196). Opevnění mohlo však sloužit také jako obrana v důsledku vnitropolitických sporů nebo loupežných vpádů místních skupin. Tomu, že se v prostoru areálu nacházeli i boje schopní jednici, napovídají nálezy mečů z Riedlingen, stejně jako máme doloženo na dalších viereckschanzích a autor se domnívá, že v prostředí viereckschanzí a možném ohrožení z vnitřku společnosti můžeme sledovat odraz rozrůzněnosti keltských kmenů, jak je líčena v antické tradici (</w:t>
      </w:r>
      <w:r>
        <w:rPr>
          <w:i/>
        </w:rPr>
        <w:t>Bollacher 2009</w:t>
      </w:r>
      <w:r>
        <w:rPr/>
        <w:t>, 197).</w:t>
      </w:r>
    </w:p>
    <w:p>
      <w:pPr>
        <w:pStyle w:val="Normal"/>
        <w:jc w:val="both"/>
        <w:rPr/>
      </w:pPr>
      <w:r>
        <w:rPr/>
        <w:tab/>
        <w:t>Vezmeme-li v úvahu, že v prostředí viereckschanzí mohlo docházet k soupeření mezi tehdejší elitou, objevuje se nám nový pohled na vztahy mezi obyvateli na viereckschanzi a obyvateli okolních sídlišť nebo samostatných usedlostí v okolí. Pro ně mohlo být výhodné spadat pod ochranu silnějšího ochránce, který byl schopen je zaopatřit i v případě neúrody, případně jim poskytnout ochranu při nebezpečí. Snad by se tak dalo uvažovat i o tom, že viereckschanze fungovaly v dobách bezprostředního nebezpečí jako refugia a snad i samotné vybudování opevněné polohy, případně i její údržba byly prováděny za pomoci těchto loajálních obyvatel z okolí. O vztahu jednotlivými sídlišti a jejich obyvatelích, můžeme uvažovat, jako o jakési instituci vzájemně výhodného klientského vztahu, kde byl zástupce společensky výše postavené vrstvy a skupiny více či méně podřízených jedinců. Vzájemná výhodnost vztahu mohla ale časem vymizet a podřízení jedinci se začali na elitě stávat čím dál víc závislými. Jak víme z antické tradice, sociální struktury v keltské společnosti byly velice složité a stejně tak složité je lze předpokládat i v prostředí viereckschanzí (</w:t>
      </w:r>
      <w:r>
        <w:rPr>
          <w:i/>
        </w:rPr>
        <w:t>Bollacher 2009</w:t>
      </w:r>
      <w:r>
        <w:rPr/>
        <w:t>, 197-198).</w:t>
      </w:r>
    </w:p>
    <w:p>
      <w:pPr>
        <w:pStyle w:val="Normal"/>
        <w:jc w:val="both"/>
        <w:rPr/>
      </w:pPr>
      <w:r>
        <w:rPr/>
      </w:r>
    </w:p>
    <w:p>
      <w:pPr>
        <w:pStyle w:val="Normal"/>
        <w:jc w:val="both"/>
        <w:rPr/>
      </w:pPr>
      <w:r>
        <w:rPr/>
        <w:tab/>
        <w:t>Nejasné zůstává, jaké společenské jevy vedly na přelomu 2. stol. př. n l. ke vzniku a postupnému rozšíření fenoménu viereckschanzí. Počátky lze sledovat až do období politické nestability, kdy vzrostla potřeba nové hierarchie ve společnosti z důvodu oslabení současných mocenských struktur. Období krize v sociální struktuře také mohlo prohlubovat sociální rozdíly mezi elitou a obyvateli na ní závislými.</w:t>
      </w:r>
    </w:p>
    <w:p>
      <w:pPr>
        <w:pStyle w:val="Normal"/>
        <w:jc w:val="both"/>
        <w:rPr/>
      </w:pPr>
      <w:r>
        <w:rPr/>
        <w:tab/>
        <w:t xml:space="preserve">Když tuto úvahu aplikujeme na laténské osídlení v poloze Klinge, vidíme, že zde proběhl náhlý vzestup od neopevněného dvorce až k sídlišti obehnanému příkopy a valem. Vzestup lze dobře sledovat na stavebním vývoji domu č. 1, který výrazně zvětšen a rozšířen na dvouprostorový, stejně jako zachycuje změnu dvojitá přestavba rohových staveb č. 6 a 11. Podobné změny tzn. skoky od jednoduchého k složitějšímu, přestože ne tak zřetelně viditelné jako na Klinge, můžeme sledovat i na dalších viereckschanzích. </w:t>
      </w:r>
    </w:p>
    <w:p>
      <w:pPr>
        <w:pStyle w:val="Normal"/>
        <w:jc w:val="both"/>
        <w:rPr/>
      </w:pPr>
      <w:r>
        <w:rPr/>
        <w:tab/>
        <w:t>Otázkou však zůstává, zda bylo skutečně mocenské působení elit a jejich nadřazenost nad ostatními obyvateli tak silné, jak dávají tušit jejich sídla. Zjevná potřeba neustále se utvrzovat v okruhu dalších příslušníků elity by naznačovala spíše labilitu statusu, který nebylo možné opřít o žádné společenský konsenzus a bylo tak neustále třeba ho hájit. V takové situaci bylo nutné si mezi podřízenými jedinci zajistit jejich loajalitu – jakým způsobem k tomu mohlo docházet, nemůžeme s jistotou říci, lze však uvažovat o manželských svazcích, ekonomické podpoře nebo o vytváření kultu kolem sebe sama, jak bude zmíněno v následující části (</w:t>
      </w:r>
      <w:r>
        <w:rPr>
          <w:i/>
        </w:rPr>
        <w:t>Bollacher 2009</w:t>
      </w:r>
      <w:r>
        <w:rPr/>
        <w:t>, 198-199).</w:t>
      </w:r>
    </w:p>
    <w:p>
      <w:pPr>
        <w:pStyle w:val="Normal"/>
        <w:jc w:val="both"/>
        <w:rPr/>
      </w:pPr>
      <w:r>
        <w:rPr/>
      </w:r>
    </w:p>
    <w:p>
      <w:pPr>
        <w:pStyle w:val="Normal"/>
        <w:jc w:val="both"/>
        <w:rPr/>
      </w:pPr>
      <w:r>
        <w:rPr/>
        <w:tab/>
        <w:t>Důležitou složku v upevnění pozice ve společnosti hrály jistě náboženské představy. Počítáme-li s tím, že změny viditelné archeologicky na viereckschanzích odrážejí změny ve společnosti, musíme také počítat s proměnou mytického světa. Není příliš pravděpodobné, že by si vyšší vrstva získala své podřízené represivními prostředky, taková moc by nebyla dlouhou udržitelná. Legitimizace jejich postavení tak mohla být upevňována skrze sakrální sféru. Prezentoval-li jedinec svůj úspěch jako přízeň vyšších sil, mohl tak manipulovat s náboženský msmýšlením ostatních. Postavení snad mohlo být dokonce dědičné – přesvědčí-li jedinec své okolí o své spřízněnosti s božskými sférami, nejsou již podstatné jeho činy, ale jeho původ. Takové postavení pak přechází automaticky na potomky. Je ale nutné vykonávat nějaké rituály, které o tomto stavu okolí přesvědčují a utvrzují v něm  - kult předků tak mohl být dobře udržován právě na místě, jako by byl pohřební památník, kterým na riedlingenské vierecschanzi mohla být budova č. 20 (</w:t>
      </w:r>
      <w:r>
        <w:rPr>
          <w:i/>
        </w:rPr>
        <w:t>Bollacher 2009</w:t>
      </w:r>
      <w:r>
        <w:rPr/>
        <w:t>, 108-113). Ta má až zarážející podobnost s pohřebními stavbami střední a pozdní doby laténské v jiných oblastech. Vzhledem k tomu, že se nacházela vně valů, byla prvním objektem, který padl přicházejícímu do oka. Na mnoha fázích kůlových jamek lze sledovat, že byl objekt dlouhodobě udržován a i deponovaná potrava v obklopujícím žlábku svědčí o rituální povaze věci (</w:t>
      </w:r>
      <w:r>
        <w:rPr>
          <w:i/>
        </w:rPr>
        <w:t>Bollacher 2009</w:t>
      </w:r>
      <w:r>
        <w:rPr/>
        <w:t>, 199-201).</w:t>
      </w:r>
    </w:p>
    <w:p>
      <w:pPr>
        <w:pStyle w:val="Normal"/>
        <w:jc w:val="both"/>
        <w:rPr/>
      </w:pPr>
      <w:r>
        <w:rPr/>
        <w:tab/>
      </w:r>
    </w:p>
    <w:p>
      <w:pPr>
        <w:pStyle w:val="Normal"/>
        <w:jc w:val="both"/>
        <w:rPr/>
      </w:pPr>
      <w:r>
        <w:rPr/>
      </w:r>
    </w:p>
    <w:p>
      <w:pPr>
        <w:pStyle w:val="Normal"/>
        <w:jc w:val="both"/>
        <w:rPr>
          <w:b/>
          <w:b/>
          <w:sz w:val="20"/>
        </w:rPr>
      </w:pPr>
      <w:r>
        <w:rPr>
          <w:b/>
        </w:rPr>
        <w:t>Literatura:</w:t>
      </w:r>
    </w:p>
    <w:p>
      <w:pPr>
        <w:pStyle w:val="Normal"/>
        <w:jc w:val="both"/>
        <w:rPr>
          <w:b/>
          <w:b/>
          <w:sz w:val="20"/>
        </w:rPr>
      </w:pPr>
      <w:r>
        <w:rPr>
          <w:b/>
          <w:sz w:val="20"/>
        </w:rPr>
      </w:r>
    </w:p>
    <w:p>
      <w:pPr>
        <w:pStyle w:val="Normal"/>
        <w:jc w:val="both"/>
        <w:rPr/>
      </w:pPr>
      <w:r>
        <w:rPr>
          <w:i/>
        </w:rPr>
        <w:t>Bollacher, Ch. 2009</w:t>
      </w:r>
      <w:r>
        <w:rPr/>
        <w:t>: Die keltische Viereckschanze “Auf der Klinge” bei Riedlingen. Materialhefte zur Archäologie in Baden-Württemberg, 88. Stuttgart.</w:t>
      </w:r>
    </w:p>
    <w:p>
      <w:pPr>
        <w:pStyle w:val="Normal"/>
        <w:jc w:val="both"/>
        <w:rPr/>
      </w:pPr>
      <w:r>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ourier New">
    <w:charset w:val="00"/>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Droid Sans Fallback" w:cs="FreeSans"/>
      <w:color w:val="auto"/>
      <w:kern w:val="2"/>
      <w:sz w:val="24"/>
      <w:szCs w:val="24"/>
      <w:lang w:val="cs-CZ" w:eastAsia="zh-CN" w:bidi="hi-IN"/>
    </w:rPr>
  </w:style>
  <w:style w:type="character" w:styleId="WW8Num1z0">
    <w:name w:val="WW8Num1z0"/>
    <w:qFormat/>
    <w:rPr>
      <w:rFonts w:ascii="Liberation Serif" w:hAnsi="Liberation Serif" w:eastAsia="Droid Sans Fallback" w:cs="FreeSan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ZhlavChar">
    <w:name w:val="Záhlaví Char"/>
    <w:qFormat/>
    <w:rPr>
      <w:rFonts w:ascii="Liberation Serif" w:hAnsi="Liberation Serif" w:eastAsia="Droid Sans Fallback" w:cs="Mangal;Courier"/>
      <w:kern w:val="2"/>
      <w:sz w:val="24"/>
      <w:szCs w:val="21"/>
      <w:lang w:eastAsia="zh-CN" w:bidi="hi-IN"/>
    </w:rPr>
  </w:style>
  <w:style w:type="character" w:styleId="ZpatChar">
    <w:name w:val="Zápatí Char"/>
    <w:qFormat/>
    <w:rPr>
      <w:rFonts w:ascii="Liberation Serif" w:hAnsi="Liberation Serif" w:eastAsia="Droid Sans Fallback" w:cs="Mangal;Courier"/>
      <w:kern w:val="2"/>
      <w:sz w:val="24"/>
      <w:szCs w:val="21"/>
      <w:lang w:eastAsia="zh-CN" w:bidi="hi-IN"/>
    </w:rPr>
  </w:style>
  <w:style w:type="character" w:styleId="TextbublinyChar">
    <w:name w:val="Text bubliny Char"/>
    <w:qFormat/>
    <w:rPr>
      <w:rFonts w:ascii="Segoe UI" w:hAnsi="Segoe UI" w:eastAsia="Droid Sans Fallback" w:cs="Mangal;Courier"/>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Droid Sans Fallback" w:cs="FreeSans"/>
      <w:sz w:val="28"/>
      <w:szCs w:val="28"/>
    </w:rPr>
  </w:style>
  <w:style w:type="paragraph" w:styleId="Titulek">
    <w:name w:val="Titulek"/>
    <w:basedOn w:val="Normal"/>
    <w:qFormat/>
    <w:pPr>
      <w:suppressLineNumbers/>
      <w:spacing w:before="120" w:after="120"/>
    </w:pPr>
    <w:rPr>
      <w:rFonts w:cs="FreeSans"/>
      <w:i/>
      <w:iCs/>
      <w:sz w:val="24"/>
      <w:szCs w:val="24"/>
    </w:rPr>
  </w:style>
  <w:style w:type="paragraph" w:styleId="Rejstk">
    <w:name w:val="Rejstřík"/>
    <w:basedOn w:val="Normal"/>
    <w:qFormat/>
    <w:pPr>
      <w:suppressLineNumbers/>
    </w:pPr>
    <w:rPr>
      <w:rFonts w:cs="Free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Courier"/>
      <w:szCs w:val="21"/>
      <w:lang w:val="en-US"/>
    </w:rPr>
  </w:style>
  <w:style w:type="paragraph" w:styleId="Footer">
    <w:name w:val="Footer"/>
    <w:basedOn w:val="Normal"/>
    <w:pPr>
      <w:tabs>
        <w:tab w:val="clear" w:pos="709"/>
        <w:tab w:val="center" w:pos="4536" w:leader="none"/>
        <w:tab w:val="right" w:pos="9072" w:leader="none"/>
      </w:tabs>
    </w:pPr>
    <w:rPr>
      <w:rFonts w:cs="Mangal;Courier"/>
      <w:szCs w:val="21"/>
      <w:lang w:val="en-US"/>
    </w:rPr>
  </w:style>
  <w:style w:type="paragraph" w:styleId="Textbubliny">
    <w:name w:val="Text bubliny"/>
    <w:basedOn w:val="Normal"/>
    <w:qFormat/>
    <w:pPr/>
    <w:rPr>
      <w:rFonts w:ascii="Segoe UI" w:hAnsi="Segoe UI" w:cs="Mangal;Courier"/>
      <w:sz w:val="18"/>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21:32:00Z</dcterms:created>
  <dc:creator>Augustinová, Anna</dc:creator>
  <dc:description/>
  <cp:keywords/>
  <dc:language>en-US</dc:language>
  <cp:lastModifiedBy>Anna Augustinová</cp:lastModifiedBy>
  <cp:lastPrinted>2016-04-04T09:48:00Z</cp:lastPrinted>
  <dcterms:modified xsi:type="dcterms:W3CDTF">2016-04-05T09:41:00Z</dcterms:modified>
  <cp:revision>109</cp:revision>
  <dc:subject/>
  <dc:title/>
</cp:coreProperties>
</file>