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na Augustinová</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 kamene k bronzu – vývoj sociálních vztahů v severní Evrop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Následující práce vychází z výše uvedeného článku, který se zabývá obdobím 2300-1200 BC v severní Evropě, kde začalo na počátku 2. tisíciletí docházet k využívání bronzu. K. Kristiansen si klade základní otázku, zda byl bronz zařazen do již existujících sociálních a ekonomických sítí a nahradil tak nástroje z doposud užívaných materiálů (pazourek, kost, dřevo) a nebo zda samotné přijetí bronzu mělo za následek formování spletitějších společenských struktur.</w:t>
      </w:r>
    </w:p>
    <w:p>
      <w:pPr>
        <w:pStyle w:val="Normal"/>
        <w:spacing w:before="0" w:after="0"/>
        <w:jc w:val="both"/>
        <w:rPr/>
      </w:pPr>
      <w:r>
        <w:rPr>
          <w:rFonts w:cs="Times New Roman" w:ascii="Times New Roman" w:hAnsi="Times New Roman"/>
          <w:sz w:val="24"/>
          <w:szCs w:val="24"/>
        </w:rPr>
        <w:tab/>
        <w:t>Dříve badatelé (G. Childe) považovali přijetí bronzu za jeden z rozhodujících kroků ve vývoji evropské společnosti – vyšší třída metalurgů se mohla vyčlenit ze zemědělství a obchod s bronzem přinášel zároveň ideje a informace z Blízkého východu do severní Evropy.</w:t>
      </w:r>
    </w:p>
    <w:p>
      <w:pPr>
        <w:pStyle w:val="Normal"/>
        <w:spacing w:before="0" w:after="0"/>
        <w:jc w:val="both"/>
        <w:rPr/>
      </w:pPr>
      <w:r>
        <w:rPr>
          <w:rFonts w:cs="Times New Roman" w:ascii="Times New Roman" w:hAnsi="Times New Roman"/>
          <w:sz w:val="24"/>
          <w:szCs w:val="24"/>
        </w:rPr>
        <w:tab/>
        <w:t>Jiní badatelé (jako C. Renfrew, A. Sherratt) zdůrazňovali, že přijetí bronzu ani mědi nepřineslo zásadní změnu ve společnosti – kovové nástroje jsou podle nich jen nepatrně efektivnější než původní pazourkovité, kostěné nebo dřevěné a ani jejich výroba není technologicky příliš náročnější (</w:t>
      </w:r>
      <w:r>
        <w:rPr>
          <w:rFonts w:cs="Times New Roman" w:ascii="Times New Roman" w:hAnsi="Times New Roman"/>
          <w:i/>
          <w:sz w:val="24"/>
          <w:szCs w:val="24"/>
        </w:rPr>
        <w:t>Kristiansen 1987</w:t>
      </w:r>
      <w:r>
        <w:rPr>
          <w:rFonts w:cs="Times New Roman" w:ascii="Times New Roman" w:hAnsi="Times New Roman"/>
          <w:sz w:val="24"/>
          <w:szCs w:val="24"/>
        </w:rPr>
        <w:t>,30).</w:t>
      </w:r>
    </w:p>
    <w:p>
      <w:pPr>
        <w:pStyle w:val="Normal"/>
        <w:spacing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 w:val="24"/>
          <w:szCs w:val="24"/>
        </w:rPr>
        <w:t>Další otázky, které se K. Kristiansen klade, se ptají proč byl bronz přijat i v místech, kde není zdroj mědi ani cínu a v případě, že nastaly sociální změny, došlo k nim v důsledku přijetí bronzu nebo je lze přičítat vnitřním demografickým a ekonomických faktorů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Řešené období se skládá ze tří period. Pozdní neolit (2300-1900 BC), první úsek doby bronzové (1900-1500) a druhý úsek doby bronzové (1500-1200). Expanze zvoncovitých pohárů v západní a střední Evropě byla doprovázena první metalurgií – vyráběly se jednak jednoduché měděné dýky a také vysoce technologicky propracované luky a šípy. Tento trend zahájil nové a trvalé období změn v oblasti informací a postupně začaly vznikat uzlové body, které měly na starost kontrolu jednak produkce kovů a dále obchod s nimi. </w:t>
      </w:r>
    </w:p>
    <w:p>
      <w:pPr>
        <w:pStyle w:val="Normal"/>
        <w:spacing w:before="0" w:after="0"/>
        <w:jc w:val="both"/>
        <w:rPr/>
      </w:pPr>
      <w:r>
        <w:rPr>
          <w:rFonts w:cs="Times New Roman" w:ascii="Times New Roman" w:hAnsi="Times New Roman"/>
          <w:sz w:val="24"/>
          <w:szCs w:val="24"/>
        </w:rPr>
        <w:tab/>
        <w:t>Začátek pozdně neolitického období (kolem let 2400-2300 BC) v severní Evropě je charakterizován přijetí dýk jako hlavního prestižního předmětu. Primární oblastí distribuce byla jižní Skandinávie a severní Německo, ale ojedinělé nálezy pocházejí až z odlehlých částí severní Skandinávie a z oblasti únětické kultury ve střední Evropě. Tyto typy jsou věrnými napodobeninami kovových dýk a po celý pozdní neolit úspěšně kovovým dýkám konkurova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ěhem poslední fáze pozdního neolitu se začaly v severní Evropě v depotech objevovat bronzové importy (zejména sekery) ze dvou hlavních center – z oblasti únětické kultury (převažující v jižní Skandinávii) a z anglo-irské kultury (převažující v západní Skandinávii). Zároveň byly vytvářeny jejich první místní napodobeniny (obsah cínu-2%).</w:t>
        <w:tab/>
        <w:t xml:space="preserve">V pohřebním ritu nejsou znatelné žádné jednotné rysy. V západní oblasti Skandinávie (zejména na Jutlandu) pokračuje mohylová tradice kultury jednotlivých hrobů a v oblasti jižního Švédska a na Zealandu dominuje pohřbívání ve velkých kamenných skříních, pod vlivem západní Evropy. Můžeme najít ale i pohřby bez mohyl nebo kamenných skříní, stejně jako druhotné pohřby v mohylách. Standardní výbavou hrobů byla dýka a často také kostěné šipky. </w:t>
      </w:r>
    </w:p>
    <w:p>
      <w:pPr>
        <w:pStyle w:val="Normal"/>
        <w:spacing w:before="0" w:after="0"/>
        <w:jc w:val="both"/>
        <w:rPr/>
      </w:pPr>
      <w:r>
        <w:rPr>
          <w:rFonts w:cs="Times New Roman" w:ascii="Times New Roman" w:hAnsi="Times New Roman"/>
          <w:sz w:val="24"/>
          <w:szCs w:val="24"/>
        </w:rPr>
        <w:tab/>
        <w:t>Během první etapy časné doby bronzové (EBA 1 – 1900-1500 BC) se zvýšil výskyt bronzových importů a zesílila domácí produkce (obsah cínu-8%), předměty byly však stále ukládány spíše v depotech než-li v hrobové výbavě</w:t>
      </w:r>
      <w:r>
        <w:rPr>
          <w:rFonts w:cs="Times New Roman" w:ascii="Times New Roman" w:hAnsi="Times New Roman"/>
          <w:i/>
          <w:sz w:val="24"/>
          <w:szCs w:val="24"/>
        </w:rPr>
        <w:t xml:space="preserve">. </w:t>
      </w:r>
      <w:r>
        <w:rPr>
          <w:rFonts w:cs="Times New Roman" w:ascii="Times New Roman" w:hAnsi="Times New Roman"/>
          <w:sz w:val="24"/>
          <w:szCs w:val="24"/>
        </w:rPr>
        <w:t>V rané fázi (Søgel Fårdrup) byly importy i domácí produkce omezeny na nízký počet typů výrobků. Nejvíce zastoupeny byly bronzové napodobeniny místních pazourkovitých seker a začal se objevovat bronzový krátký meč. Zatím nepravidelné dodávky bronzu ani neumožňovaly výraznější rozvoj kovářství. V pozdější fázi (Wohlde-Valsømagle) se zvýšil počet typů importovaných bronzů, mezi nimiž se prvně objevují dlouhé meče, a docházelo k nepřetržitému rozvoji místní produkce.</w:t>
      </w:r>
    </w:p>
    <w:p>
      <w:pPr>
        <w:pStyle w:val="Normal"/>
        <w:spacing w:before="0" w:after="0"/>
        <w:jc w:val="both"/>
        <w:rPr/>
      </w:pPr>
      <w:r>
        <w:rPr>
          <w:rFonts w:cs="Times New Roman" w:ascii="Times New Roman" w:hAnsi="Times New Roman"/>
          <w:sz w:val="24"/>
          <w:szCs w:val="24"/>
        </w:rPr>
        <w:tab/>
        <w:t>Během tohoto období (EBA 1) byla severní Evropa kulturně ovlivňována dvěma hlavními centry produkce kovu – oblastí Karpat a Sedmihradska v jihovýchodní Evropě a kulturou Søgel-Wohlde v severozápadní kontinentální Evropě.</w:t>
      </w:r>
    </w:p>
    <w:p>
      <w:pPr>
        <w:pStyle w:val="Normal"/>
        <w:spacing w:before="0" w:after="0"/>
        <w:jc w:val="both"/>
        <w:rPr/>
      </w:pPr>
      <w:r>
        <w:rPr>
          <w:rFonts w:cs="Times New Roman" w:ascii="Times New Roman" w:hAnsi="Times New Roman"/>
          <w:sz w:val="24"/>
          <w:szCs w:val="24"/>
        </w:rPr>
        <w:tab/>
        <w:t>Od druhé etapy časné doby bronzové (EBA 2 – 1500-1200 BC) byla jižní část Skandinávie kulturně sjednocena pod jednotnou severskou tradici. Zvýšily se dodávky bronzu, které umožnily rozvoj metalurgického řemesla, a byla produkována široká škála kovových předmětů (napodobeniny dřívějších nástrojů z organického materiálu/nové tvary), Standardní mužskou zbraní se stal meč a ve stejné době se prvně objevují bohatě zdobené ženské šperky. Běžným typem pohřbu se staly monumentální bohaté hroby vybaveny prestižními bronzovými předměty.</w:t>
      </w:r>
    </w:p>
    <w:p>
      <w:pPr>
        <w:pStyle w:val="Normal"/>
        <w:spacing w:before="0" w:after="0"/>
        <w:jc w:val="both"/>
        <w:rPr/>
      </w:pPr>
      <w:r>
        <w:rPr>
          <w:rFonts w:cs="Times New Roman" w:ascii="Times New Roman" w:hAnsi="Times New Roman"/>
          <w:sz w:val="24"/>
          <w:szCs w:val="24"/>
        </w:rPr>
        <w:tab/>
        <w:t>Pokud bronz vedl k tvorbě nových sociálních struktur, můžeme předpokládat, že docházelo k rostoucí míře specializace, díky níž vznikal i nový status specialistů ve společnosti; systém směny se rozšířil (je propojeno rozsáhlejší území); vojenství se stalo účinnějším a organizovanějším; nové sociální pozice se odrážejí v pohřbech; rituál a náboženství začaly být organizovány komplexněji a struktury osídlení se rozrůznily (</w:t>
      </w:r>
      <w:r>
        <w:rPr>
          <w:rFonts w:cs="Times New Roman" w:ascii="Times New Roman" w:hAnsi="Times New Roman"/>
          <w:i/>
          <w:sz w:val="24"/>
          <w:szCs w:val="24"/>
        </w:rPr>
        <w:t>Kristiansen 1987</w:t>
      </w:r>
      <w:r>
        <w:rPr>
          <w:rFonts w:cs="Times New Roman" w:ascii="Times New Roman" w:hAnsi="Times New Roman"/>
          <w:sz w:val="24"/>
          <w:szCs w:val="24"/>
        </w:rPr>
        <w:t>,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Zaměříme-li se na otázku vlivu demografických a ekologických podmínek na společnost, vycházíme z výsledků pylových analýz. Začala být využívána otevřená krajina a rozšířilo se extenzivním hospodářství založené na chovu dobytka a ovcí. Většina severní Evropy tedy měla podobu otevřené travnaté krajiny s křovinatými lesy. Bronz byl tedy zaveden do osídlení rozprostřeného v rozlehlé a otevřené krajině. Je možné, že i toto rozptýlení osídlení přispělo k vzniku sociálních rozdílů, neboť ekonomický potenciál krajiny stejně jako hustota osídlení byly v jednotlivých oblastech výrazně odlišné (</w:t>
      </w:r>
      <w:r>
        <w:rPr>
          <w:rFonts w:cs="Times New Roman" w:ascii="Times New Roman" w:hAnsi="Times New Roman"/>
          <w:i/>
          <w:sz w:val="24"/>
          <w:szCs w:val="24"/>
        </w:rPr>
        <w:t>Kristiansen 1987</w:t>
      </w:r>
      <w:r>
        <w:rPr>
          <w:rFonts w:cs="Times New Roman" w:ascii="Times New Roman" w:hAnsi="Times New Roman"/>
          <w:sz w:val="24"/>
          <w:szCs w:val="24"/>
        </w:rPr>
        <w:t>, 46-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Důležitou otázkou při snaze rekonstrukce sociální stratifikace, je míra specializace ve společnosti. Specializací rozumějme jakoukoli specifickou aktivitu prováděnou člověkem/skupinou lidí po dlouhou dobu za ekonomického vyřazení ze základního získávání obživy (např. zemědělstv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 pozdním neolitu měla specializace zaměřena například na práci s pazourkem několik úrovní – těžba pazourku, opracování a leštění. Nejednalo se zatím o výsadní specializaci, neboť byl surový materiál dostupný komukoli. Jak nám ale ukazují sídlištní nálezy, neměla všude technika zpracování stejně precizní úroveň. Na některých místech nalézáme výjimečně zpracované kusy, které se jistě držely na přední příčce, stále ale nemohlo zatím dojít k úplné monopolizaci dovednost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pracování bronzu bylo náročnější, neboť přístup k němu měli pouze ti, kdo znali způsob jeho výroby. Tím se začala stupňovat specializace jednotlivců a zvyšovat poptávka po prestižních bronzových výrobcích. Po analýze zbraní bylo možno vyčlenit několik regionálních center výroby a ukázalo se, že výrobky jednoho zkušeného specialisty se nacházely na místech vzdálených stovky kilometrů.</w:t>
      </w:r>
    </w:p>
    <w:p>
      <w:pPr>
        <w:pStyle w:val="Normal"/>
        <w:spacing w:before="0" w:after="0"/>
        <w:jc w:val="both"/>
        <w:rPr/>
      </w:pPr>
      <w:r>
        <w:rPr>
          <w:rFonts w:cs="Times New Roman" w:ascii="Times New Roman" w:hAnsi="Times New Roman"/>
          <w:sz w:val="24"/>
          <w:szCs w:val="24"/>
        </w:rPr>
        <w:tab/>
        <w:t>Další výraznou oblastí specializace byla práce se dřevem, kterou odhalujeme skrze nálezy dřevěných pohárů, skládacích dřevěných stoliček, vozů apod. Vysoce profesionální úrovně také dosáhla výroba textilu. Skrytou oblastí specializace nám zůstane dovednost stavby lodí, které byly nezbytné pro obchodní plavby, jak máme doloženo na skalních kresbách (</w:t>
      </w:r>
      <w:r>
        <w:rPr>
          <w:rFonts w:cs="Times New Roman" w:ascii="Times New Roman" w:hAnsi="Times New Roman"/>
          <w:i/>
          <w:sz w:val="24"/>
          <w:szCs w:val="24"/>
        </w:rPr>
        <w:t>Kristiansen 1987</w:t>
      </w:r>
      <w:r>
        <w:rPr>
          <w:rFonts w:cs="Times New Roman" w:ascii="Times New Roman" w:hAnsi="Times New Roman"/>
          <w:sz w:val="24"/>
          <w:szCs w:val="24"/>
        </w:rPr>
        <w:t>, 33-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Neodmyslitelně s přijetím bronzu souvisela směna. Podle K. Kristiansena je výstižná definice směny I. Goldmana (1970) „Směna je sdělením, skrze nějž probíhá komunikace.“ (</w:t>
      </w:r>
      <w:r>
        <w:rPr>
          <w:rFonts w:cs="Times New Roman" w:ascii="Times New Roman" w:hAnsi="Times New Roman"/>
          <w:i/>
          <w:sz w:val="24"/>
          <w:szCs w:val="24"/>
        </w:rPr>
        <w:t>Kristiansen 1987</w:t>
      </w:r>
      <w:r>
        <w:rPr>
          <w:rFonts w:cs="Times New Roman" w:ascii="Times New Roman" w:hAnsi="Times New Roman"/>
          <w:sz w:val="24"/>
          <w:szCs w:val="24"/>
        </w:rPr>
        <w:t xml:space="preserve">, 34). Nedocházelo tedy pouze k výměně předmětů, ale také myšlenek a dovedností. </w:t>
      </w:r>
    </w:p>
    <w:p>
      <w:pPr>
        <w:pStyle w:val="Normal"/>
        <w:spacing w:before="0" w:after="0"/>
        <w:ind w:firstLine="708"/>
        <w:jc w:val="both"/>
        <w:rPr/>
      </w:pPr>
      <w:r>
        <w:rPr>
          <w:rFonts w:cs="Times New Roman" w:ascii="Times New Roman" w:hAnsi="Times New Roman"/>
          <w:sz w:val="24"/>
          <w:szCs w:val="24"/>
        </w:rPr>
        <w:t>Až do příchodu pozdního neolitu probíhala směna zejména v regionálních měřítkách, s jeho příchodem se začnou objevovat dýky a další nástroje z pazourku i v obtížně dostupných oblastech Skandinávie. Dokonce jsou známy i nálezy obchodních depotů v severním Švédsku v místech vzdálených až 800 km od nejbližšího zemědělského osídlení.</w:t>
      </w:r>
    </w:p>
    <w:p>
      <w:pPr>
        <w:pStyle w:val="Normal"/>
        <w:spacing w:before="0" w:after="0"/>
        <w:ind w:firstLine="708"/>
        <w:jc w:val="both"/>
        <w:rPr/>
      </w:pPr>
      <w:r>
        <w:rPr>
          <w:rFonts w:cs="Times New Roman" w:ascii="Times New Roman" w:hAnsi="Times New Roman"/>
          <w:sz w:val="24"/>
          <w:szCs w:val="24"/>
        </w:rPr>
        <w:t xml:space="preserve">Výroba seker z pazourku byla situována do dvou hlavních oblastí, jak je patrno při propojení míst bohatých na výskyt pazourku jako suroviny a míst s výskytem seker. Z jihovýchodního Dánska byly předměty distribuovány hlavně do severního Německa a přes moře do Norska a podél východo-švédského pobřeží. Široké území, kam byly sekery dováženy, ukazuje jednak na vysokou míru produkce a také na silnou konkurenci. Směna s bronzem pak mohla probíhat po podobných trasách jako obchod s pazourkem. </w:t>
      </w:r>
    </w:p>
    <w:p>
      <w:pPr>
        <w:pStyle w:val="Normal"/>
        <w:spacing w:before="0" w:after="0"/>
        <w:jc w:val="both"/>
        <w:rPr/>
      </w:pPr>
      <w:r>
        <w:rPr>
          <w:rFonts w:cs="Times New Roman" w:ascii="Times New Roman" w:hAnsi="Times New Roman"/>
          <w:sz w:val="24"/>
          <w:szCs w:val="24"/>
        </w:rPr>
        <w:tab/>
        <w:t>Jak přesně byla ale směna regulována a kudy probíhaly trasy je těžce definovatelné. Musely fungovat jakési dálkové vztahy mezi jednotlivými „náčelnickými“ společenstvími, které mohly být utvrzovány i skrze sňatkové vazby, jak lze vidět v kompletním pohřbu ženy v Lüneburgu na SV Zealandu nebo později v ovlivnění ženských šperků na Zealandu (</w:t>
      </w:r>
      <w:r>
        <w:rPr>
          <w:rFonts w:cs="Times New Roman" w:ascii="Times New Roman" w:hAnsi="Times New Roman"/>
          <w:i/>
          <w:sz w:val="24"/>
          <w:szCs w:val="24"/>
        </w:rPr>
        <w:t>Kristiansen 1987</w:t>
      </w:r>
      <w:r>
        <w:rPr>
          <w:rFonts w:cs="Times New Roman" w:ascii="Times New Roman" w:hAnsi="Times New Roman"/>
          <w:sz w:val="24"/>
          <w:szCs w:val="24"/>
        </w:rPr>
        <w:t>, 37).</w:t>
      </w:r>
    </w:p>
    <w:p>
      <w:pPr>
        <w:pStyle w:val="Normal"/>
        <w:spacing w:before="0" w:after="0"/>
        <w:jc w:val="both"/>
        <w:rPr/>
      </w:pPr>
      <w:r>
        <w:rPr>
          <w:rFonts w:cs="Times New Roman" w:ascii="Times New Roman" w:hAnsi="Times New Roman"/>
          <w:sz w:val="24"/>
          <w:szCs w:val="24"/>
        </w:rPr>
        <w:tab/>
        <w:t>Takováto směna již nutně znamenala stupeň organizace společnosti nad úrovní menších místních sídlištních jednotek (</w:t>
      </w:r>
      <w:r>
        <w:rPr>
          <w:rFonts w:cs="Times New Roman" w:ascii="Times New Roman" w:hAnsi="Times New Roman"/>
          <w:i/>
          <w:sz w:val="24"/>
          <w:szCs w:val="24"/>
        </w:rPr>
        <w:t>Kristiansen 1987</w:t>
      </w:r>
      <w:r>
        <w:rPr>
          <w:rFonts w:cs="Times New Roman" w:ascii="Times New Roman" w:hAnsi="Times New Roman"/>
          <w:sz w:val="24"/>
          <w:szCs w:val="24"/>
        </w:rPr>
        <w:t>, 34-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 doby než se vyvinula samostatná a stálá vojenská organizace, není možné rozeznat mezi ryze politickým a vojenský chováním, což se odráží v dominantní pozici některých zbraní v hrobech a depot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pozdní neolit jsou charakteristické tři zbraně – luk s šípem, oštěp a dýka. Sekery, které se také hojně vyskytují, zřejmě nesloužily primárně k boji, ale ke kácení stromů, práci s dřevem a možná měly i symbolickou funkci v rituálu.</w:t>
      </w:r>
    </w:p>
    <w:p>
      <w:pPr>
        <w:pStyle w:val="Normal"/>
        <w:spacing w:before="0" w:after="0"/>
        <w:jc w:val="both"/>
        <w:rPr/>
      </w:pPr>
      <w:r>
        <w:rPr>
          <w:rFonts w:cs="Times New Roman" w:ascii="Times New Roman" w:hAnsi="Times New Roman"/>
          <w:sz w:val="24"/>
          <w:szCs w:val="24"/>
        </w:rPr>
        <w:tab/>
        <w:t xml:space="preserve">V první fázi časné doby bronzové došlo ke dvěma důležitým inovacím, k zavedení zbraní (bronzový oštěp a meč), které zaujaly dominantní postavení a zefektivnily boj. S rozvojem zbraní docházelo jistě i k rozvoji ochranných prvků jako jsou helmy, štíty a zbroje, které ale máme doloženy až v pozdní době bronzov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Jak víme ze skalních kreseb, mohly s vojenstvím souviset také vozy, o nichž ale stejně jako o jezdectví nemáme z tohoto období žádné doklady. </w:t>
      </w:r>
    </w:p>
    <w:p>
      <w:pPr>
        <w:pStyle w:val="Normal"/>
        <w:spacing w:before="0" w:after="0"/>
        <w:jc w:val="both"/>
        <w:rPr/>
      </w:pPr>
      <w:r>
        <w:rPr>
          <w:rFonts w:cs="Times New Roman" w:ascii="Times New Roman" w:hAnsi="Times New Roman"/>
          <w:sz w:val="24"/>
          <w:szCs w:val="24"/>
        </w:rPr>
        <w:tab/>
        <w:t>O struktuře společnosti nám může více prozradit, budeme-li sledovat vývoj zbraní v hrobové výbavě. Zatímco v pozdním neolitu dominuje luk a šíp, v období EBA 1 převládá kopí často společně s krátkou dýkou a bojovou sekerou. Období EBA 2 začne dominovat dlouhý meč často s bojovou sekerou. Lze nalézt regionální rozdíly, ale obecně se vývoj vojenství projevuje takto.</w:t>
      </w:r>
    </w:p>
    <w:p>
      <w:pPr>
        <w:pStyle w:val="Normal"/>
        <w:spacing w:before="0" w:after="0"/>
        <w:jc w:val="both"/>
        <w:rPr/>
      </w:pPr>
      <w:r>
        <w:rPr>
          <w:rFonts w:cs="Times New Roman" w:ascii="Times New Roman" w:hAnsi="Times New Roman"/>
          <w:sz w:val="24"/>
          <w:szCs w:val="24"/>
        </w:rPr>
        <w:tab/>
        <w:t>To jak fungovalo vojsko/družina, zda se jednalo o malé skupinky bojovníků nebo o větší organizované skupiny, je dáno hlavně organizací a taktikou skupiny, o čemž nám ale archeologie neprozradí. Zřejmě fungovalo obojí v závislosti na regionu a společenském kontextu. Je nutné také uvažovat o loupežnických skupinách, které útočily na nechráněná území. Ovládnutí území bylo dáno vlastní vojenskou ochranou a tím, jak si skupiny vybojovaly postavení mezi sousedními společenstvími. Důležitým důvodem k obraně území byl právě přístup k cenným nerostným zdrojům (</w:t>
      </w:r>
      <w:r>
        <w:rPr>
          <w:rFonts w:cs="Times New Roman" w:ascii="Times New Roman" w:hAnsi="Times New Roman"/>
          <w:i/>
          <w:sz w:val="24"/>
          <w:szCs w:val="24"/>
        </w:rPr>
        <w:t>Kristiansen 1987</w:t>
      </w:r>
      <w:r>
        <w:rPr>
          <w:rFonts w:cs="Times New Roman" w:ascii="Times New Roman" w:hAnsi="Times New Roman"/>
          <w:sz w:val="24"/>
          <w:szCs w:val="24"/>
        </w:rPr>
        <w:t>,37-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Odraz sociální struktury máme archeologicky nejlépe doložen v pohřebním ritu. Hrobová výbava je jedním z mnoha aspektů samotného pohřebního rituálu a odráží., jak vidí svět mrtvých pozůstalí. Není odrazem osobnosti jedince, ale reflektuje dominantní trendy ve společnosti a jejím sledováním lze sledovat dynamický vývoj prosazování se skrze rituál.</w:t>
      </w:r>
    </w:p>
    <w:p>
      <w:pPr>
        <w:pStyle w:val="Normal"/>
        <w:spacing w:before="0" w:after="0"/>
        <w:jc w:val="both"/>
        <w:rPr/>
      </w:pPr>
      <w:r>
        <w:rPr>
          <w:rFonts w:cs="Times New Roman" w:ascii="Times New Roman" w:hAnsi="Times New Roman"/>
          <w:sz w:val="24"/>
          <w:szCs w:val="24"/>
        </w:rPr>
        <w:tab/>
        <w:t xml:space="preserve">Od pozdního neolitu směrem k časné době bronzové (EBA 1) vidíme stupňující se diverzifikaci hrobové výbavy, která dosahuje vrcholu ve stupni EBA 2. Zatímco během pozdního neolitu je standardní výbavou mužského hrobu dýka, v jeho poslední fázi (LNC) převzaly tuto úlohu bronzové nástroje. </w:t>
      </w:r>
    </w:p>
    <w:p>
      <w:pPr>
        <w:pStyle w:val="Normal"/>
        <w:spacing w:before="0" w:after="0"/>
        <w:ind w:firstLine="708"/>
        <w:jc w:val="both"/>
        <w:rPr/>
      </w:pPr>
      <w:r>
        <w:rPr>
          <w:rFonts w:cs="Times New Roman" w:ascii="Times New Roman" w:hAnsi="Times New Roman"/>
          <w:sz w:val="24"/>
          <w:szCs w:val="24"/>
        </w:rPr>
        <w:t xml:space="preserve">V první fázi časné doby bronzové (EBA 1) se hrobová výbava stává spíše vzácnou a bronzové předměty (meče, sekery, kopí) nalézáme hlavně v depotech. Od druhého stupně časné doby bronzové (EBA 2) jsou již mužské i ženské hroby vybavovány předměty z bronzu a zlata s jsou mezi nimi značné rozdíly. </w:t>
      </w:r>
    </w:p>
    <w:p>
      <w:pPr>
        <w:pStyle w:val="Normal"/>
        <w:spacing w:before="0" w:after="0"/>
        <w:ind w:firstLine="708"/>
        <w:jc w:val="both"/>
        <w:rPr/>
      </w:pPr>
      <w:r>
        <w:rPr>
          <w:rFonts w:cs="Times New Roman" w:ascii="Times New Roman" w:hAnsi="Times New Roman"/>
          <w:sz w:val="24"/>
          <w:szCs w:val="24"/>
        </w:rPr>
        <w:t xml:space="preserve">V některých mužských hrobech se nacházejí knížecí meče, které mají vysokou uměleckou hodnotu, ale zřídkakdy nesou stopy boje nebo broušení, zatímco v jiných hrobech nalézáme bojovnické prosté a funkční meče nesoucí stopy bojů.  V hrobech s drahými meči se vyskytují i jiné předměty ukazující na vyšší postavení jedince – zlaté nápažníky, skládací stoličky, velké picí poháry ze dřeva s kováním, výjimečně i importované bronzové nádoby, pinzety a břitvy. S těmito knížecími hroby jsou často spojeny i předměty rituálního charakteru (sluneční disk, rituální sekera, tzv. šamanský vak s amulety) nebo řemeslné výroby (pila, sekáč, kladivo). </w:t>
      </w:r>
    </w:p>
    <w:p>
      <w:pPr>
        <w:pStyle w:val="Normal"/>
        <w:spacing w:before="0" w:after="0"/>
        <w:jc w:val="both"/>
        <w:rPr/>
      </w:pPr>
      <w:r>
        <w:rPr>
          <w:rFonts w:cs="Times New Roman" w:ascii="Times New Roman" w:hAnsi="Times New Roman"/>
          <w:sz w:val="24"/>
          <w:szCs w:val="24"/>
        </w:rPr>
        <w:tab/>
        <w:t xml:space="preserve">Z toho lze vyvozovat, že na vrcholu společnosti stál náčelník, který se samotných bojů účastnil jen zřídka, a pod ním fungovala vrstva vysoce postavených bojovník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ývoj je patrný i v ženské výbavě, kde se od EBA 2 setkáváme s jasně vymezenou skupinou vysoce postavených žen, které zastávaly nějakou rituální funkci (sluneční disky často ve spojení s provázkovitými sukněmi a propracovanými účesy, pasové pásy, bronzové límce, zlaté náušnice).</w:t>
      </w:r>
    </w:p>
    <w:p>
      <w:pPr>
        <w:pStyle w:val="Normal"/>
        <w:spacing w:before="0" w:after="0"/>
        <w:jc w:val="both"/>
        <w:rPr/>
      </w:pPr>
      <w:r>
        <w:rPr>
          <w:rFonts w:cs="Times New Roman" w:ascii="Times New Roman" w:hAnsi="Times New Roman"/>
          <w:sz w:val="24"/>
          <w:szCs w:val="24"/>
        </w:rPr>
        <w:tab/>
        <w:t>Výskyt vysoce postavených vládnoucích rodin se také odráží ve vzniku mohylových pohřebišť. Z analýzy více než 3000 zachovalých mohyl v Šlesvicku-Holštýnsku vyplývá, že většinou byly mohyly menší konstrukce a skupina těch opravdu monumentálních je menší. V některých místech jsou pod největšími mohylami také nejbohatší pohřby (Skallerup na Zealandu), některé pohřby pod mohylami jsou ale také zcela chud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pohřebním ritu se nám odráží vzorec společenského chování, kdy společnost v EBA 2 vychází z tradic předešlých období, ale v souvislosti s přijetím bronzu začalo docházet k budování spletitých vztahů a propojení větších územních celků (</w:t>
      </w:r>
      <w:r>
        <w:rPr>
          <w:rFonts w:cs="Times New Roman" w:ascii="Times New Roman" w:hAnsi="Times New Roman"/>
          <w:i/>
          <w:sz w:val="24"/>
          <w:szCs w:val="24"/>
        </w:rPr>
        <w:t>Kristiansen 1987</w:t>
      </w:r>
      <w:r>
        <w:rPr>
          <w:rFonts w:cs="Times New Roman" w:ascii="Times New Roman" w:hAnsi="Times New Roman"/>
          <w:sz w:val="24"/>
          <w:szCs w:val="24"/>
        </w:rPr>
        <w:t>, 42-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0"/>
          <w:szCs w:val="24"/>
        </w:rPr>
      </w:pPr>
      <w:r>
        <w:rPr>
          <w:rFonts w:cs="Times New Roman" w:ascii="Times New Roman" w:hAnsi="Times New Roman"/>
          <w:sz w:val="24"/>
          <w:szCs w:val="24"/>
        </w:rPr>
        <w:t>Dalším důležitým aspektem určujícím rozvrstvení společnosti je přístup k rituálu. Ten je vyhrazen pouze kvalifikovaným jedincům (tzn. přímý vztah jedince s mytickými předky nebo bohy). Náčelnictví bylo kombinací rituální důležitostí jedince a jeho politickým postavením vycházejícím z kontroly zdrojů bronzu. Staré tradice byly doplněny novými myšlenkami přicházejícími z vnějšku (vlivy z egejské oblasti) a na základě obchodování s bronzem a přístupu k němu vzniká vrstva válečnické aristokracie.</w:t>
      </w:r>
    </w:p>
    <w:p>
      <w:pPr>
        <w:pStyle w:val="Normal"/>
        <w:spacing w:before="0" w:after="0"/>
        <w:ind w:firstLine="708"/>
        <w:jc w:val="both"/>
        <w:rPr/>
      </w:pPr>
      <w:r>
        <w:rPr>
          <w:rFonts w:cs="Times New Roman" w:ascii="Times New Roman" w:hAnsi="Times New Roman"/>
          <w:sz w:val="24"/>
          <w:szCs w:val="24"/>
        </w:rPr>
        <w:t>Síla této změny ve společnosti je vidět na příkladu přijetí nového politického/sociálního systému v poslední fázi časné doby bronzové i v odlehlých oblastech střední a severní Skandinávie, kde je přístup k bronzu obtížný. V severních oblastech Finska, Švédska a Norska (800 km od jižní Skandinávie) se nachází tisíce monumentálních mohyl datovaných do období kolem let 1500 BC. Zde také vidíme, že za přijetím nových sociálních struktur nestál začátek užívání bronzu jako takového, ale spíše přijetí sociálního a rituálního rámce (</w:t>
      </w:r>
      <w:r>
        <w:rPr>
          <w:rFonts w:cs="Times New Roman" w:ascii="Times New Roman" w:hAnsi="Times New Roman"/>
          <w:i/>
          <w:sz w:val="24"/>
          <w:szCs w:val="24"/>
        </w:rPr>
        <w:t>Kristiansen 1987</w:t>
      </w:r>
      <w:r>
        <w:rPr>
          <w:rFonts w:cs="Times New Roman" w:ascii="Times New Roman" w:hAnsi="Times New Roman"/>
          <w:sz w:val="24"/>
          <w:szCs w:val="24"/>
        </w:rPr>
        <w:t>, 43-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Doklady sídlení jsou ve sledované oblasti tak různorodé a strohé, že na jejich základě není možné dojít k žádným bezpečným závěrům týkající se sociální stratifikace společnosti. Vývoj domů je kontinuální, v západním Dánsku (na Outlandu) se nacházejí spíše osady s menšími domy omezenými na jednu domácnost, zatímco ve východním Dánsku a jižním Švédsku jsou spíše dlouhé domy (až 40 m) pro širší rodinu nebo komunitu. Tento rozdíl odpovídá i rozdílům v rituálech a v pohřební tradici (</w:t>
      </w:r>
      <w:r>
        <w:rPr>
          <w:rFonts w:cs="Times New Roman" w:ascii="Times New Roman" w:hAnsi="Times New Roman"/>
          <w:i/>
          <w:sz w:val="24"/>
          <w:szCs w:val="24"/>
        </w:rPr>
        <w:t>Kristiansen 1987</w:t>
      </w:r>
      <w:r>
        <w:rPr>
          <w:rFonts w:cs="Times New Roman" w:ascii="Times New Roman" w:hAnsi="Times New Roman"/>
          <w:sz w:val="24"/>
          <w:szCs w:val="24"/>
        </w:rPr>
        <w:t>,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Jsme tedy svědky vývoje, kdy dochází jednak k hierarchizaci společnosti a zároveň k nutnosti politické kontroly rozsáhlejších území. V souvislosti s tím dochází k zániku výrazných regionálních skupin a objevují se sociální rozdíly. Celý tento rámec je patrný hlavně při srovnání pozdního neolitu se stupněm EBA 2, stupeň EBA 1 je spíše přechodov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ato změna má kořeny již v neolitických tradicích a objevuje se teokracie, jako nový řád společnosti založený na přístupu vysoce postaveného jedince jak ke zdrojům bronzu a jako kontrole, tak k rituální složce živ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ijetí bronzu mohlo rozvoj společnosti podpořit jak ve smyslu sociálním (přístup k bronzu pouze pro omezenou skupinu), tak technologicky (bronzové nástroje byly účinněj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ůležitá je také otázka ekologických a demografických podmínek sledované oblasti a jak je výše zmíněno, bronz byl tedy zaveden do osídlení v rozlehlé a otevřené krajině, což mohlo podpořit vzniku sociální stratigrafie rozdílů (jiný přístup ke zdrojům, jiná hustota zalid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 Kristiansen se v závěru klaní k názoru, že spouštěčem sociálních změn bylo právě zavedení bronzu. Zdá se, že v poslední stupni časné doby bronzové vykrystalizovala centrální místa, která byla vysoce specializovaná na výrobu bronzu a přibližně 1600 BC se objevily náčelnické struktury bez výrazných centralizovaných středisek a společenské struktury opět začaly podléhat novým změná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spacing w:before="0" w:after="0"/>
        <w:jc w:val="both"/>
        <w:rPr/>
      </w:pPr>
      <w:r>
        <w:rPr>
          <w:rFonts w:cs="Times New Roman" w:ascii="Times New Roman" w:hAnsi="Times New Roman"/>
          <w:i/>
          <w:sz w:val="24"/>
          <w:szCs w:val="24"/>
        </w:rPr>
        <w:t>Kristiansen, K.</w:t>
      </w:r>
      <w:r>
        <w:rPr>
          <w:rFonts w:cs="Times New Roman" w:ascii="Times New Roman" w:hAnsi="Times New Roman"/>
          <w:sz w:val="24"/>
          <w:szCs w:val="24"/>
        </w:rPr>
        <w:t xml:space="preserve"> 1987: From stone to bronze: evolution of social complexity in Northern Europe, 2300-1200 BC. In: Brumfield, E. – Earle, T. (eds.): Specialization, exchange, and complex societies. Cambridge, 30-5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6:56:00Z</dcterms:created>
  <dc:creator>eny</dc:creator>
  <dc:description/>
  <dc:language>en-US</dc:language>
  <cp:lastModifiedBy>Dan Bursák</cp:lastModifiedBy>
  <dcterms:modified xsi:type="dcterms:W3CDTF">2015-05-02T16:56:00Z</dcterms:modified>
  <cp:revision>2</cp:revision>
  <dc:subject/>
  <dc:title/>
</cp:coreProperties>
</file>